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55"/>
        <w:jc w:val="center"/>
        <w:outlineLvl w:val="1"/>
        <w:rPr>
          <w:b/>
          <w:b/>
          <w:sz w:val="36"/>
          <w:szCs w:val="36"/>
        </w:rPr>
      </w:pPr>
      <w:r>
        <w:rPr>
          <w:b/>
          <w:sz w:val="36"/>
          <w:szCs w:val="36"/>
        </w:rPr>
        <w:t>Итоги работы по результатам антикоррупционного мониторинга</w:t>
      </w:r>
    </w:p>
    <w:p>
      <w:pPr>
        <w:pStyle w:val="Normal"/>
        <w:widowControl w:val="false"/>
        <w:numPr>
          <w:ilvl w:val="0"/>
          <w:numId w:val="0"/>
        </w:numPr>
        <w:autoSpaceDE w:val="false"/>
        <w:ind w:firstLine="255"/>
        <w:jc w:val="center"/>
        <w:outlineLvl w:val="1"/>
        <w:rPr>
          <w:b/>
          <w:b/>
          <w:sz w:val="36"/>
          <w:szCs w:val="36"/>
        </w:rPr>
      </w:pPr>
      <w:r>
        <w:rPr>
          <w:b/>
          <w:sz w:val="36"/>
          <w:szCs w:val="36"/>
        </w:rPr>
      </w:r>
    </w:p>
    <w:p>
      <w:pPr>
        <w:pStyle w:val="Normal"/>
        <w:widowControl w:val="false"/>
        <w:numPr>
          <w:ilvl w:val="0"/>
          <w:numId w:val="0"/>
        </w:numPr>
        <w:autoSpaceDE w:val="false"/>
        <w:ind w:firstLine="255"/>
        <w:jc w:val="center"/>
        <w:outlineLvl w:val="1"/>
        <w:rPr>
          <w:b/>
          <w:b/>
        </w:rPr>
      </w:pPr>
      <w:r>
        <w:rPr>
          <w:b/>
        </w:rPr>
        <w:t>( вступление  на пресс-конференции 17.09.2014г.)</w:t>
      </w:r>
    </w:p>
    <w:p>
      <w:pPr>
        <w:pStyle w:val="Normal"/>
        <w:widowControl w:val="false"/>
        <w:numPr>
          <w:ilvl w:val="0"/>
          <w:numId w:val="0"/>
        </w:numPr>
        <w:autoSpaceDE w:val="false"/>
        <w:spacing w:lineRule="auto" w:line="360"/>
        <w:ind w:firstLine="255"/>
        <w:jc w:val="both"/>
        <w:outlineLvl w:val="1"/>
        <w:rPr>
          <w:b/>
          <w:b/>
          <w:sz w:val="36"/>
          <w:szCs w:val="36"/>
        </w:rPr>
      </w:pPr>
      <w:r>
        <w:rPr>
          <w:b/>
          <w:sz w:val="36"/>
          <w:szCs w:val="36"/>
        </w:rPr>
      </w:r>
    </w:p>
    <w:p>
      <w:pPr>
        <w:pStyle w:val="Normal"/>
        <w:widowControl w:val="false"/>
        <w:numPr>
          <w:ilvl w:val="0"/>
          <w:numId w:val="0"/>
        </w:numPr>
        <w:autoSpaceDE w:val="false"/>
        <w:spacing w:lineRule="auto" w:line="360"/>
        <w:ind w:firstLine="255"/>
        <w:jc w:val="both"/>
        <w:outlineLvl w:val="1"/>
        <w:rPr/>
      </w:pPr>
      <w:r>
        <w:rPr>
          <w:sz w:val="36"/>
          <w:szCs w:val="36"/>
        </w:rPr>
        <w:t xml:space="preserve">Одной  из главных задач помощников глав муниципальных образовании оценка состояния коррупции посредством проведения мониторинговых исследований, выявление и устранение  коррупциогенные факторы. </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 xml:space="preserve">Нам в нашей работе  практическую помощь оказывает Управление Президента РТ по вопросам антикоррупционной политики, Департамент по делам гос.  Службы РТ, министерство юстиции РТ и комитет  Республики Татарстан по социально-экономическому мониторингу. </w:t>
      </w:r>
    </w:p>
    <w:p>
      <w:pPr>
        <w:pStyle w:val="Normal"/>
        <w:widowControl w:val="false"/>
        <w:autoSpaceDE w:val="false"/>
        <w:spacing w:lineRule="auto" w:line="360"/>
        <w:ind w:firstLine="540"/>
        <w:jc w:val="both"/>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Как уже ранее было, сказано системной антикоррупционной работы является регулярное выявление и изучение зон риска, а также уязвимых и слабых мест в жизни общества, которые могут являться очагом возникновения коррупции.  Каждый год Комитетом</w:t>
      </w:r>
      <w:r>
        <w:rPr>
          <w:rFonts w:cs="Times New Roman CYR" w:ascii="Times New Roman CYR" w:hAnsi="Times New Roman CYR"/>
          <w:b/>
          <w:bCs/>
          <w:sz w:val="36"/>
          <w:szCs w:val="36"/>
        </w:rPr>
        <w:t xml:space="preserve"> </w:t>
      </w:r>
      <w:r>
        <w:rPr>
          <w:rFonts w:cs="Times New Roman CYR" w:ascii="Times New Roman CYR" w:hAnsi="Times New Roman CYR"/>
          <w:sz w:val="36"/>
          <w:szCs w:val="36"/>
        </w:rPr>
        <w:t>Республики Татарстан по социально-экономическому мониторингу проводится опрос граждан, который нам помогает определить направление работы.</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 xml:space="preserve">Учитывая, что ежегодно  в тройку лидеров самых коррумпированных структур входит, здравоохранение  главой района Р.Рашитовичем было поручено, провести  дополнительное анкетирование граждан. Анкета полностью была составлена по деятельности сферы здравоохранения района. Приняли участие 1600 жителей района. Итоги опроса нам реально позволило выявить проблемы, с которыми граждане района сталкиваются  при посещении  нашу районную  больницу. </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На вопрос: Попадали ли вы в коррупционную ситуацию или оказывались в ситуации в данном учреждении?  Больше 50 опрошенных граждан ответили, нет. Но  60% процентов наших граждан не устраивало  режим работы поликлиники. Итоги опроса  было обсуждено на очередном заседании (21.03.2013) Совета при главе Балтасинского муниципального района по противодействию коррупции с участием главного врача ГАУЗ «Балтасинская ЦРБ».</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Где за последний год вы попадали в коррупционную ситуацию. 60 % жители нашего района отметили в поликлиники, 34 % в стационаре. Первой очередь   данное соотношение как было видно из анкет - это не соблюдением очередности в поликлиники.  На вопрос, сколько Вы ожидали  приема к участковому врачу,  40 % респондентов  ответили  несколько часов, 30% - более одного часа.</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Связи с этим руководству ГАУЗ «Балтасинская ЦРБ» рекомендовано  пересмотреть распорядок работы врачей и медицинских работников, внести в план увеличение рабочих часов персонала, руководству больницы осуществлять постоянный контроль. В ГАУЗ «Балтасинская ЦРБ» создать специальный график для возможности приема  пациентов врачами по субботам. Поставить дополнительные стулья (особенно возле лабораторий) для пациентов ожидающих очередь.</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Приходилось ли Вам оплачивать консультации врачей, проведение обследования и лечения в поликлинике?</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74 % респондента ответили, нет, однако 24 % респондентов ответили  ДА. </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И вопрос  оплачивали вы проведение обследования, лечения или консультации?  71 % ответили, нет, 29% –да.</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Сумма,  оплачиваемая, ими составило, от 400 до 600 рублей в основном в кабинет УЗИ. Это платная услуга. После подведения итогов в информационных стендах районной больницы для населения внесены подробная информация об оказании платных услуг населению.  Главным врачом через районную газету  «Хезмэт» и радио Кайтаваз доведены до населения разъяснения   платных услуг в больницы.</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Кроме этого 29 марта 2013г. проведено совещание  с приглашением всех врачей района с анализом информации, полученной по итогам анкетирования населения, проведены совещании “Совет медсестер” и “ Совет санитарок” ГАУЗ «Балтасинская ЦРБ». </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Установлен и функционирует электронный терминал для записи в очередь к врачам специалистам. </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С лечебных учреждений удалены автоматы для выдачи бахил, они предоставляются бесплатно в раздевалке больницы. </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Установлены дополнительные места для сидений больных. </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 xml:space="preserve">Данная работа по социологическим исследованиям  позволила нам снизить ниже среднего  рейтинговой оценки антикоррупционного мониторинга за 1 полугодие  долю населения неудовлетворенного состоянием медицинского обслуживания.  </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 xml:space="preserve">Спасибо за внимание. </w:t>
      </w:r>
    </w:p>
    <w:p>
      <w:pPr>
        <w:pStyle w:val="Normal"/>
        <w:widowControl w:val="false"/>
        <w:autoSpaceDE w:val="false"/>
        <w:spacing w:lineRule="auto" w:line="360"/>
        <w:ind w:firstLine="540"/>
        <w:jc w:val="both"/>
        <w:rPr/>
      </w:pPr>
      <w:r>
        <w:rPr>
          <w:rFonts w:cs="Times New Roman CYR" w:ascii="Times New Roman CYR" w:hAnsi="Times New Roman CYR"/>
          <w:sz w:val="36"/>
          <w:szCs w:val="36"/>
        </w:rPr>
        <w:t>Один из главной задачей системной антикоррупционной работы является регулярное выявление и изучение зон риска, а также уязвимых и слабых мест в жизни общества, которые могут являться очагом возникновения коррупции.  Как нам известно, каждый год Комитетом</w:t>
      </w:r>
      <w:r>
        <w:rPr>
          <w:rFonts w:cs="Times New Roman CYR" w:ascii="Times New Roman CYR" w:hAnsi="Times New Roman CYR"/>
          <w:b/>
          <w:bCs/>
          <w:sz w:val="36"/>
          <w:szCs w:val="36"/>
        </w:rPr>
        <w:t xml:space="preserve"> </w:t>
      </w:r>
      <w:r>
        <w:rPr>
          <w:rFonts w:cs="Times New Roman CYR" w:ascii="Times New Roman CYR" w:hAnsi="Times New Roman CYR"/>
          <w:sz w:val="36"/>
          <w:szCs w:val="36"/>
        </w:rPr>
        <w:t>Республики Татарстан по социально-экономическому мониторингу проводится опрос граждан, который нам помогает определить направление работы.</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 xml:space="preserve">Учитывая, что ежегодно  в тройку лидеров самых коррумпированных структур входит, здравоохранение  главой района Р.Рашитовичем было поручено, провести  дополнительное анкетирование граждан. Анкета полностью было составлено по деятельности сфере здравоохранение. Приняли участие 1600 жителей района. Итоги опроса нам реально позволило выявить проблемы, с которыми граждане района сталкиваются  при посещении  нашу районную больницу. </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На вопрос: Попадали ли вы в коррупционную ситуацию или оказывались в ситуации в данном учреждении?  51 % опрошенных граждан ответили, нет. Но  60% процентов наших граждан не устраивало  режим работы поликлиники. Итоги опроса  было обсуждено на очередном заседании (21.03.2013) Совета при главе Балтасинского муниципального района по противодействию коррупции с участием главного врача ГАУЗ «Балтасинская ЦРБ».</w:t>
      </w:r>
    </w:p>
    <w:p>
      <w:pPr>
        <w:pStyle w:val="Normal"/>
        <w:widowControl w:val="false"/>
        <w:autoSpaceDE w:val="false"/>
        <w:spacing w:lineRule="auto" w:line="360"/>
        <w:ind w:firstLine="540"/>
        <w:jc w:val="both"/>
        <w:rPr>
          <w:rFonts w:ascii="Times New Roman CYR" w:hAnsi="Times New Roman CYR" w:cs="Times New Roman CYR"/>
          <w:sz w:val="36"/>
          <w:szCs w:val="36"/>
        </w:rPr>
      </w:pPr>
      <w:r>
        <w:rPr>
          <w:rFonts w:cs="Times New Roman CYR" w:ascii="Times New Roman CYR" w:hAnsi="Times New Roman CYR"/>
          <w:sz w:val="36"/>
          <w:szCs w:val="36"/>
        </w:rPr>
        <w:t>Руководству ГАУЗ «Балтасинская ЦРБ» рекомендовано:</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Принимая во внимание, что Балтаси является поселком городского типа, пересмотреть распорядок работы врачей и медицинских работников, внести в план увеличение рабочих часов персонала, руководству больницы осуществлять постоянный контроль</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cs="Times New Roman CYR" w:ascii="Times New Roman CYR" w:hAnsi="Times New Roman CYR"/>
          <w:sz w:val="36"/>
          <w:szCs w:val="36"/>
        </w:rPr>
        <w:t>Поставить дополнительные стулья (особенно возле лабораторий) для пациентов ожидающих очередь.</w:t>
      </w:r>
    </w:p>
    <w:p>
      <w:pPr>
        <w:pStyle w:val="Normal"/>
        <w:widowControl w:val="false"/>
        <w:autoSpaceDE w:val="false"/>
        <w:spacing w:lineRule="auto" w:line="360"/>
        <w:ind w:firstLine="567"/>
        <w:jc w:val="both"/>
        <w:rPr>
          <w:rFonts w:ascii="Times New Roman CYR" w:hAnsi="Times New Roman CYR" w:cs="Times New Roman CYR"/>
          <w:sz w:val="36"/>
          <w:szCs w:val="36"/>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В ГАУЗ «Балтасинская ЦРБ» создать специальный график для возможности приема  пациентов врачами по субботам.</w:t>
      </w:r>
    </w:p>
    <w:p>
      <w:pPr>
        <w:pStyle w:val="Normal"/>
        <w:widowControl w:val="false"/>
        <w:autoSpaceDE w:val="false"/>
        <w:spacing w:lineRule="auto" w:line="360"/>
        <w:ind w:firstLine="567"/>
        <w:jc w:val="both"/>
        <w:rPr/>
      </w:pPr>
      <w:r>
        <w:rPr>
          <w:rFonts w:cs="Times New Roman CYR" w:ascii="Times New Roman CYR" w:hAnsi="Times New Roman CYR"/>
          <w:sz w:val="36"/>
          <w:szCs w:val="36"/>
        </w:rPr>
        <w:t xml:space="preserve">Кроме этого 29 марта 2013г. проведено совещание  с приглашением всех врачей района с анализом информации, полученной по итогам анкетирования населения, проведены совещании “Совет медсестер” и “ Совет санитарок” ГАУЗ «Балтасинская ЦРБ». Скорректировано рабочее время некоторых кабинетов поликлиники (процедурный, физиотерапевтический). Установлен и функционирует электронный терминал для записи в очередь к врачам специалистам. С лечебных учреждений удалены автоматы для выдачи бахил. Предоставляются бесплатно в раздевалке больницы. Установлены дополнительные места для сидений больных. Данная работа по социологическим исследованиям  позволила нам снизить ниже среднего в рейтинговой оценки антикоррупционного мониторинга за 1 полугодие  долю населения неудовлетворенного состоянием медицинского обслуживания.  </w:t>
      </w:r>
    </w:p>
    <w:p>
      <w:pPr>
        <w:pStyle w:val="Normal"/>
        <w:widowControl w:val="false"/>
        <w:autoSpaceDE w:val="false"/>
        <w:spacing w:lineRule="auto" w:line="360"/>
        <w:ind w:firstLine="567"/>
        <w:jc w:val="both"/>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 xml:space="preserve">В настоящее время на официальном сайте района  в он-лайм  режиме установлена анкета </w:t>
      </w:r>
      <w:r>
        <w:rPr>
          <w:color w:val="000000"/>
          <w:sz w:val="32"/>
          <w:szCs w:val="32"/>
        </w:rPr>
        <w:t>о положении дел с коррупцией в отделе МВД России по Балтасинскому району.</w:t>
      </w:r>
      <w:r>
        <w:rPr>
          <w:sz w:val="32"/>
          <w:szCs w:val="32"/>
        </w:rPr>
        <w:t xml:space="preserve">  Итоги опроса будут рассмотрены в конце  года на заседании Совета по противодействие коррупции. </w:t>
      </w:r>
    </w:p>
    <w:p>
      <w:pPr>
        <w:pStyle w:val="Normal"/>
        <w:widowControl w:val="false"/>
        <w:autoSpaceDE w:val="false"/>
        <w:ind w:firstLine="567"/>
        <w:jc w:val="right"/>
        <w:rPr>
          <w:sz w:val="32"/>
          <w:szCs w:val="32"/>
        </w:rPr>
      </w:pPr>
      <w:r>
        <w:rPr>
          <w:sz w:val="32"/>
          <w:szCs w:val="32"/>
        </w:rPr>
        <w:t xml:space="preserve">Помощник главы </w:t>
      </w:r>
    </w:p>
    <w:p>
      <w:pPr>
        <w:pStyle w:val="Normal"/>
        <w:widowControl w:val="false"/>
        <w:autoSpaceDE w:val="false"/>
        <w:ind w:firstLine="567"/>
        <w:jc w:val="right"/>
        <w:rPr>
          <w:sz w:val="32"/>
          <w:szCs w:val="32"/>
        </w:rPr>
      </w:pPr>
      <w:r>
        <w:rPr>
          <w:sz w:val="32"/>
          <w:szCs w:val="32"/>
        </w:rPr>
        <w:t>Э.Ф.Гарипова</w:t>
      </w:r>
    </w:p>
    <w:p>
      <w:pPr>
        <w:pStyle w:val="Normal"/>
        <w:rPr>
          <w:sz w:val="32"/>
          <w:szCs w:val="32"/>
        </w:rPr>
      </w:pPr>
      <w:r>
        <w:rP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2:00Z</dcterms:created>
  <dc:creator>ENDZHE</dc:creator>
  <dc:description/>
  <cp:keywords/>
  <dc:language>en-US</dc:language>
  <cp:lastModifiedBy>ENDZHE</cp:lastModifiedBy>
  <cp:lastPrinted>2014-09-17T08:46:00Z</cp:lastPrinted>
  <dcterms:modified xsi:type="dcterms:W3CDTF">2014-11-20T12:12:00Z</dcterms:modified>
  <cp:revision>3</cp:revision>
  <dc:subject/>
  <dc:title>Одной из главной задачей системной антикоррупционной работы является регулярное выявление и изучение зон риска, а также уязвимых и слабых мест в жизни общества, которые могут являться очагом возникновения коррупции</dc:title>
</cp:coreProperties>
</file>