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en-US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_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59</w:t>
            </w:r>
            <w:r>
              <w:rPr>
                <w:sz w:val="28"/>
                <w:szCs w:val="28"/>
              </w:rPr>
              <w:t>_</w:t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атарстан Республикасы Балтач муниципаль районы балаларга сәнгать-эстетик юнәлештәге өстәмә белем бирү оешмаларында өстәмә белем бирү буенча муниципаль хезмәт күрсәтүгә 2020 нче елга норматив чыгымнарны раслау турын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тан Республикасы Министрлар Кабинетының «Балаларга сәнгать-эстетик юнәлештәге өстәмә белем бирү учреждениеләрен норматив финанслауны кертү турында» 2009 елның 14 декабрендәге 854 нче </w:t>
      </w:r>
      <w:r>
        <w:rPr>
          <w:sz w:val="28"/>
          <w:szCs w:val="28"/>
          <w:lang w:val="tt-RU"/>
        </w:rPr>
        <w:t xml:space="preserve">номерлы </w:t>
      </w:r>
      <w:r>
        <w:rPr>
          <w:sz w:val="28"/>
          <w:szCs w:val="28"/>
        </w:rPr>
        <w:t xml:space="preserve">карары һәм Татарстан Республикасы Балтач муниципаль районы Уставы </w:t>
      </w:r>
      <w:r>
        <w:rPr>
          <w:sz w:val="28"/>
          <w:szCs w:val="28"/>
          <w:lang w:val="tt-RU"/>
        </w:rPr>
        <w:t xml:space="preserve">нигезендә </w:t>
      </w:r>
      <w:r>
        <w:rPr>
          <w:sz w:val="28"/>
          <w:szCs w:val="28"/>
        </w:rPr>
        <w:t xml:space="preserve">Татарстан Республикасының Балтач район башкарма комитеты </w:t>
      </w:r>
      <w:r>
        <w:rPr>
          <w:b/>
          <w:sz w:val="28"/>
          <w:szCs w:val="28"/>
          <w:lang w:val="tt-RU"/>
        </w:rPr>
        <w:t>карар бирә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0 елга расларга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</w:rPr>
        <w:t xml:space="preserve">1 нче кушымта нигезендә Татарстан Республикасы Балтач муниципаль районы </w:t>
      </w: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 xml:space="preserve">алаларга сәнгать-эстетика юнәлешендәге өстәмә белем бирү оешмаларында өстәмә белем бирү буенча муниципаль хезмәт күрсәтүгә </w:t>
      </w:r>
      <w:r>
        <w:rPr>
          <w:sz w:val="28"/>
          <w:szCs w:val="28"/>
          <w:lang w:val="tt-RU"/>
        </w:rPr>
        <w:t xml:space="preserve">кушымта итеп бирелгән </w:t>
      </w:r>
      <w:r>
        <w:rPr>
          <w:sz w:val="28"/>
          <w:szCs w:val="28"/>
        </w:rPr>
        <w:t>норматив чыгымнарны</w:t>
      </w:r>
      <w:r>
        <w:rPr>
          <w:sz w:val="28"/>
          <w:szCs w:val="28"/>
          <w:lang w:val="tt-RU"/>
        </w:rPr>
        <w:t>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балаларга сәнгать-эстетик юнәлештәге өстәмә белем бирү оешмаларында өстәмә белем бирү буенча муниципаль хезмәт күрсәтүгә 0,5 күләмендә норматив чыгымнарга карата төзәтү коэффициенты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2. Татарстан Республикасы Балтач муниципаль районының финанс-бюджет палатасына әлеге карарның 1 нче пунктында расланган норматив чыгымнар нигезендә балаларга өстәмә белем бирү оешмаларын финанслауны тәэмин итәргә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3. Әлеге карарны «Интернет» мәгълүмат-телекоммуникатив челтәрендә Татарстан Республикасы хокукый мәгълүмат рәсми порталында http://pravo.tatarstan.ru бастырып чыгарырга һәм Балтач муниципаль районының рәсми сайтында түбәндәге адрес буенча игълан итәргә: http://baltasi.tatarstan.ru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4. Әлеге карар рәсми басылып чыккан көненнән үз көченә керә һәм 2020 елның      1 гыйнварыннан барлыкка килгән хокук мөнәсәбәтләренә кагыл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5. Әлеге карарның үтәлешен контрольдә тотуны Татарстан Республикасы Балтач район башкарма комитеты җитәкчесе урынбасарына (социаль мәсьәләләр буенча) йөкләргә.</w:t>
      </w:r>
    </w:p>
    <w:p>
      <w:pPr>
        <w:pStyle w:val="Normal"/>
        <w:spacing w:lineRule="auto" w:line="21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tt-RU"/>
        </w:rPr>
        <w:t>Җитәкче                                                                                            А.Ф.Хәйретдинов</w:t>
      </w:r>
    </w:p>
    <w:p>
      <w:pPr>
        <w:pStyle w:val="Normal"/>
        <w:spacing w:lineRule="auto" w:line="21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left="55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нче номерлы кушым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Татарстан Республикасы Балтач район башкарма комитетының </w:t>
      </w:r>
    </w:p>
    <w:p>
      <w:pPr>
        <w:pStyle w:val="Normal"/>
        <w:ind w:left="55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019 ел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   _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>_</w:t>
      </w:r>
      <w:r>
        <w:rPr>
          <w:sz w:val="28"/>
          <w:szCs w:val="28"/>
          <w:lang w:val="tt-RU"/>
        </w:rPr>
        <w:t xml:space="preserve"> номерлы</w:t>
      </w:r>
    </w:p>
    <w:p>
      <w:pPr>
        <w:pStyle w:val="Normal"/>
        <w:ind w:left="72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</w:t>
      </w:r>
      <w:r>
        <w:rPr>
          <w:sz w:val="28"/>
          <w:szCs w:val="28"/>
          <w:lang w:val="tt-RU"/>
        </w:rPr>
        <w:t>карары белән расланган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арстан Республикасы Балтач муниципаль районы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</w:t>
      </w:r>
      <w:r>
        <w:rPr>
          <w:b/>
          <w:sz w:val="28"/>
          <w:szCs w:val="28"/>
        </w:rPr>
        <w:t xml:space="preserve">алаларга сәнгать-эстетик юнәлештәге өстәмә белем бирү оешмаларында өстәмә белем бирү буенча муниципаль хезмәт күрсәтүгә </w:t>
      </w:r>
      <w:r>
        <w:rPr>
          <w:b/>
          <w:sz w:val="28"/>
          <w:szCs w:val="28"/>
          <w:lang w:val="tt-RU"/>
        </w:rPr>
        <w:t>НОРМАТИВ ЧЫГЫМНАР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1276"/>
        <w:gridCol w:w="1134"/>
        <w:gridCol w:w="1134"/>
        <w:gridCol w:w="1275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Өстәмә белем бирү программасының юнәле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 урнаш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чыгымн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р укучыга </w:t>
            </w:r>
            <w:r>
              <w:rPr>
                <w:lang w:val="tt-RU"/>
              </w:rPr>
              <w:t xml:space="preserve">1 </w:t>
            </w:r>
            <w:r>
              <w:rPr/>
              <w:t>елга сум</w:t>
            </w:r>
            <w:r>
              <w:rPr>
                <w:lang w:val="tt-RU"/>
              </w:rPr>
              <w:t>нарда</w:t>
            </w:r>
            <w:r>
              <w:rPr/>
              <w:t>)</w:t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ч еллык уку вакы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дүрт</w:t>
            </w:r>
            <w:r>
              <w:rPr>
                <w:sz w:val="20"/>
                <w:szCs w:val="20"/>
              </w:rPr>
              <w:t xml:space="preserve"> еллык уку вакы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биш</w:t>
            </w:r>
            <w:r>
              <w:rPr>
                <w:sz w:val="20"/>
                <w:szCs w:val="20"/>
              </w:rPr>
              <w:t xml:space="preserve"> еллык уку вакы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җиде</w:t>
            </w:r>
            <w:r>
              <w:rPr>
                <w:sz w:val="20"/>
                <w:szCs w:val="20"/>
              </w:rPr>
              <w:t xml:space="preserve"> еллык уку вакы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ангыч һөнәри юнәлеш бирү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 сәнга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әһәр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 сәнга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ыл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лы сәнга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әһәр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лы сәнга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ыл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Бию</w:t>
            </w:r>
            <w:r>
              <w:rPr/>
              <w:t xml:space="preserve"> сәнга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әһәр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8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Бию</w:t>
            </w:r>
            <w:r>
              <w:rPr/>
              <w:t xml:space="preserve"> сәнга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ыл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8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уми эстетик сәнга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әһәр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уми эстетик сәнга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ыл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 сәнга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әһәр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 сәнга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ыл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а-джаз сәнга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әһәр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2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а-джаз сәнга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ыл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сәнга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әһәр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сәнга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ыл җирле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9:00Z</dcterms:created>
  <dc:creator>Специалист</dc:creator>
  <dc:description/>
  <cp:keywords/>
  <dc:language>en-US</dc:language>
  <cp:lastModifiedBy>YUROTDEL2</cp:lastModifiedBy>
  <cp:lastPrinted>2019-04-23T13:58:00Z</cp:lastPrinted>
  <dcterms:modified xsi:type="dcterms:W3CDTF">2019-11-22T08:43:00Z</dcterms:modified>
  <cp:revision>4</cp:revision>
  <dc:subject/>
  <dc:title>СОВЕТ ТЮЛЯЧИНСКОГО МУНИЦИПАЛЬНОГО РАЙОНА</dc:title>
</cp:coreProperties>
</file>