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</w:tr>
      <w:tr>
        <w:trPr>
          <w:trHeight w:val="80" w:hRule="atLeast"/>
        </w:trPr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__</w:t>
            </w:r>
            <w:r>
              <w:rPr>
                <w:u w:val="single"/>
              </w:rPr>
              <w:t>27</w:t>
            </w:r>
            <w:r>
              <w:rPr/>
              <w:t>__» ___</w:t>
            </w:r>
            <w:r>
              <w:rPr>
                <w:u w:val="single"/>
              </w:rPr>
              <w:t>05</w:t>
            </w:r>
            <w:r>
              <w:rPr/>
              <w:t>____  2019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214</w:t>
            </w:r>
            <w:r>
              <w:rPr/>
              <w:t>__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тач муниципаль районы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-2020 елларда җылылык сезонына әзерлекне бәяләү буен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 районның ягулык - энергетика комплексы предприятиеләрен 2019-2020 елларда җылылык сезонына вакытында һәм сыйфатлы әзерләү максатларында, Татарстан Республикасы Балтач районы башкарма комитеты </w:t>
      </w:r>
      <w:r>
        <w:rPr>
          <w:b/>
        </w:rPr>
        <w:t>КАРАР БИРӘ:</w:t>
      </w:r>
    </w:p>
    <w:p>
      <w:pPr>
        <w:pStyle w:val="Normal"/>
        <w:ind w:firstLine="709"/>
        <w:jc w:val="both"/>
        <w:rPr/>
      </w:pPr>
      <w:r>
        <w:rPr>
          <w:sz w:val="28"/>
        </w:rPr>
        <w:t>1. 2019-2020 елларда җылылык сезонына әзерлекне бәяләү буенча комиссия төзү һәм аның составын (алга таба – Комиссия) №1 кушымта нигезендә раслар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2019-2020 елларда җылылык сезонына әзерлекне бәяләү комиссиясе турындагы нигезләмәне 2 нче кушымта нигезендә раслар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Балтач муниципаль районында 2019-2020 елларда җылыту сезонына әзерлекне тикшерү үткәрү программасын 3 нче кушымта нигезендә раслар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әүләт гражданлык хезмәткәрләренең хезмәттә үз-үзен тотуга куелган таләпләрне үтәү һәм мәнфәгатьләр конфликтын тәртипкә салу буенча Татарстан Республикасы сәнәгать һәм сәүдә министрлыгының комиссиясе утырышы протоколы (23.08.201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әүләт гражданлык хезмәткәрләренең хезмәттә үз-үзен тотуга куелган таләпләрне үтәү һәм мәнфәгатьләр конфликтын тәртипкә салу буенча Татарстан Республикасы сәнәгать һәм сәүдә министрлыгының комиссиясе утырышы протокол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Әлеге карарның үтәлешен контрольдә тотуны үзем артыннан калды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Җитәкче                                                                                  А. Ф. Хәйретдинов</w:t>
      </w:r>
    </w:p>
    <w:p>
      <w:pPr>
        <w:pStyle w:val="Normal"/>
        <w:ind w:left="-180" w:firstLine="5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49:00Z</dcterms:created>
  <dc:creator>Специалист</dc:creator>
  <dc:description/>
  <cp:keywords/>
  <dc:language>en-US</dc:language>
  <cp:lastModifiedBy>User Windows</cp:lastModifiedBy>
  <cp:lastPrinted>2018-06-04T16:07:00Z</cp:lastPrinted>
  <dcterms:modified xsi:type="dcterms:W3CDTF">2019-06-29T06:49:00Z</dcterms:modified>
  <cp:revision>2</cp:revision>
  <dc:subject/>
  <dc:title>СОВЕТ ТЮЛЯЧИНСКОГО МУНИЦИПАЛЬНОГО РАЙОНА</dc:title>
</cp:coreProperties>
</file>