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en-US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>__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96</w:t>
            </w:r>
            <w:r>
              <w:rPr>
                <w:sz w:val="28"/>
                <w:szCs w:val="28"/>
              </w:rPr>
              <w:t>_</w:t>
              <w:tab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>Архив эше өлкәсендә дәүләт һәм муниципаль хезмәтләр күрсәтү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>административ регламентларын раслау турында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«Дәүләт һәм муниципаль хезмәтләр күрсәтүне оештыру турында» 2010 елның 27 июлендәге 210-ФЗ номерлы Федераль законны гамәлгә ашыру максатларында, «Татарстан Республикасында муниципаль берәмлекләрнең җирле үзидарә органнарына архив эше өлкәсендә Татарстан Республикасының аерым дәүләт вәкаләтләрен бирү турында» 2007 елның 24 декабрендәге 63-ТРЗ номерлы Татарстан Республикасы Законы нигезендә, Татарстан Республикасының Архив эше буенча дәүләт комитетының 2016 елның 8 июнендәге " дәүләт хезмәтләре күрсәтүнең типлаштырылган административ регламентларын раслау турында «, (2018 елның 21 маендагы 55-од номерлы боерык белән кертелгән үзгәрешләрне исәпкә алып), Балтач район башкарма комитеты </w:t>
      </w:r>
      <w:r>
        <w:rPr>
          <w:b/>
          <w:sz w:val="28"/>
          <w:szCs w:val="28"/>
        </w:rPr>
        <w:t>карар бирә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1. Расларга: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1.1.  Дәүләт милкенә кертелгән һәм муниципаль архивта сакланучы архив фондлары буенча архив белешмәләре, архив өземтәләре, архив документлары күчермәләрен бирү буенча дәүләт хезмәте күрсәтүнең административ регламенты (1 нче кушымта));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әүләт милкенә кертелгән архив документларының урнашу урыны мәсьәләләре буенча консультация бирү буенча дәүләт хезмәте күрсәтүнең административ регламенты (2 нче кушымта);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атарстан Республикасы Министрлар Кабинетының " муниципаль архивның уку залында эшләү өчен файдаланучыга дәүләт милкенә һәм муниципаль архивта сакланучы архив документларын бирү буенча дәүләт хезмәте күрсәтүнең административ регламенты (3 нче кушымта));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рхив белешмәләрен, архив өземтәләрен, архив документлары күчермәләрен бирү буенча муниципаль хезмәт күрсәтүнең административ регламенты (4 нче кушымта);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рхив документларының урнашу урыны мәсьәләләре буенча муниципаль хезмәт күрсәтүнең административ регламенты (5 нче кушымта);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Юридик затларга архив эшендә методик һәм практик ярдәм күрсәтү һәм эш башкаруда документлар оештыру буенча муниципаль хезмәт күрсәтүнең административ регламенты (6 кушымта);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Бетерелә торган оешмаларның шәхси составы буенча муниципаль архивка саклауга документлар кабул итү буенча муниципаль хезмәт күрсәтүнең административ регламенты (7 нче кушымта);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 милеккә кертелгән һәм муниципаль архивта саклана торган архив документларын бирү буенча муниципаль хезмәт күрсәтүнең административ регламенты (8 нче кушымта).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Әлеге карарны «Татарстан Республикасы хокукый мәгълүмат рәсми порталы» интернет – ресурсында бастырып чыгарырга һәм Татарстан Республикасы Балтач муниципаль районының рәсми сайтында урнаштыру юлы белән халыкка игълан итәргә (baltasi.tatarstan.ru).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Әлеге карарның үтәлешен контрольдә тотуны Татарстан Республикасы Балтач район башкарма комитеты җитәкчесенең беренче урынбасарына йөкләргә.</w:t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тан Республикасы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ч районы </w:t>
      </w:r>
    </w:p>
    <w:p>
      <w:pPr>
        <w:pStyle w:val="Normal"/>
        <w:widowControl w:val="false"/>
        <w:tabs>
          <w:tab w:val="clear" w:pos="708"/>
          <w:tab w:val="left" w:pos="-1560" w:leader="none"/>
          <w:tab w:val="center" w:pos="4819" w:leader="none"/>
        </w:tabs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башкарма комитет җитәкчесе                                               А. Ф. Хәйретдинов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8:00Z</dcterms:created>
  <dc:creator>Специалист</dc:creator>
  <dc:description/>
  <cp:keywords/>
  <dc:language>en-US</dc:language>
  <cp:lastModifiedBy>YUROTDEL2</cp:lastModifiedBy>
  <cp:lastPrinted>2019-05-30T14:35:00Z</cp:lastPrinted>
  <dcterms:modified xsi:type="dcterms:W3CDTF">2019-05-30T10:36:00Z</dcterms:modified>
  <cp:revision>9</cp:revision>
  <dc:subject/>
  <dc:title>СОВЕТ ТЮЛЯЧИНСКОГО МУНИЦИПАЛЬНОГО РАЙОНА</dc:title>
</cp:coreProperties>
</file>