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155"/>
        <w:gridCol w:w="4232"/>
      </w:tblGrid>
      <w:tr>
        <w:trPr>
          <w:trHeight w:val="671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ГЛАВА БалтасинскОГО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hanging="57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  </w:t>
            </w:r>
            <w:r>
              <w:rPr>
                <w:bCs/>
                <w:caps/>
                <w:sz w:val="16"/>
                <w:szCs w:val="16"/>
              </w:rPr>
              <w:drawing>
                <wp:inline distT="0" distB="0" distL="0" distR="0">
                  <wp:extent cx="64643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стан республикасы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балтач МУНИЦИПАЛЬ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АЙОН БАШЛЫГЫ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136"/>
        <w:gridCol w:w="4152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569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 xml:space="preserve">1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>июл</w:t>
            </w:r>
            <w:r>
              <w:rPr>
                <w:sz w:val="28"/>
                <w:szCs w:val="28"/>
              </w:rPr>
              <w:t>ь  2019 ел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</w:rPr>
              <w:t>169</w:t>
              <w:tab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ч муниципаль районы башлыгы призына Балтач муниципаль районының авыл хуҗалыгы предприятиеләре комбайнчылары арасын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9 ел уңышын җыеп алу буенча районкүләм ярыш үткәрү турын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шлык җитештерү күләмен арттыру, урып-җыю эшләрен вакытында һәм сыйфатлы башкару һәм комбайнчыларны 2019 елгы уңышын җыеп алуга матди кызыксындыру максатларында, Балтач муниципаль районы башлыгы </w:t>
      </w:r>
      <w:r>
        <w:rPr>
          <w:b/>
          <w:sz w:val="28"/>
          <w:szCs w:val="28"/>
        </w:rPr>
        <w:t>карар бирә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Балтач муниципаль районы башлыгы призына Балтач муниципаль районының авыл хуҗалыгы предприятиеләре комбайнчылары арасында 2019 елгы бөртекле һәм кузаклы культуралар уңышын җыеп алу буенча район ярышы үткәрергә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Балтач муниципаль районының авыл хуҗалыгы предприятиеләре комбайнчылары арасында 2019 елгы бөртекле һәм кузаклы культуралар уңышын җыюда ярышлар үткәрү турындагы нигезләмәне (1 нче кушымта) раслар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2019 елгы бөртекле һәм кузаклы культуралар уңышын җыюда Балтач муниципаль районының авыл хуҗалыгы предприятиеләре шоферларын, комбайнчыларны өстәмә бүләкләү турындагы нигезләмәне (2 нче кушымта) раслар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Ярыш белән гомуми җитәкчелекне тәэмин итү һәм ярышларга йомгак ясау өчен, кушымта нигезендә комиссия составын расларга (3 нче кушым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Ярышларга йомгак ясау максатыннан, авыл хуҗалыгы предприятиеләре җитәкчеләренә, көндәлек мәгълүматне Татарстан Республикасы авыл хуҗалыгы һәм азык-төлек министрлыгының Балтач районындагы авыл хуҗалыгы һәм азык-төлек идарәсенә тапшыруны тәэмин итүне тәкъдим итәргә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Татарстан Республикасы Балтач муниципаль районының финанс-бюджет палатасына җирле бюджеттан финанс чыгымнарны бүлеп бирүне тәэмин итәргә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йон ярышлары нәтиҗәләрен Балтач муниципаль районының «Хезмәт» газетасында һәм рәсми сайтында урнаштырыр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Әлеге карарның үтәлешен контрольдә тотуны Балтач муниципаль район башлыгы урынбасары Н.Н. Сабирҗановка йөкләргә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тач муниципа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 башлыгы                                                  Р.Р.Нотфулл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652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6.07.2019 елгы  №169</w:t>
      </w:r>
    </w:p>
    <w:p>
      <w:pPr>
        <w:pStyle w:val="Style18"/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ач муниципаль районы башлыгы карарына</w:t>
      </w:r>
    </w:p>
    <w:p>
      <w:pPr>
        <w:pStyle w:val="Style18"/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че кушымта</w:t>
      </w:r>
    </w:p>
    <w:p>
      <w:pPr>
        <w:pStyle w:val="Style18"/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ч муниципаль районының авыл хуҗалыгы предприятиеләре комбайнчылары арасында 2019 елгы бөртекле һәм кузаклы культуралар уңышын җыюда ярышлар үткәрү турындагы нигезләм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Гомуми нигезләмәлә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байнчылар арасындагы ярышларның төп максаты - ашлык җитештерү күләмнәрен арттыру, бөртекле һәм кузаклы культураларны сыйфатлы һәм агротехник срокларда җыеп 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Ярышларны оештыру һәм үткәрү тәрти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мбайнчылар арасындагы ярышларда җиңүче комбайн шартлы берәмлеге өчен иң югары ашлык суктыру буенча билгеләнә (тоннада) *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курсны уздыру вакыты: 2019 елның 6 августыннан 16 сентябренә кадә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рышларга йомгак урып-җыю эшләре тәмамланганчы һәр җиде көн саен яса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иссия карары беркетмә белән рәсмиләштерелә, комиссия рәисе тарафыннан имзала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Ярышларда җиңүчеләрне бүләкләү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тна саен алдынгы комбайнчы 2000 (ике мең) сум күләмендә акчалата премия һәм район башлыгының «2019 елның иң яхшы комбайнчы» вымпелы белән бүләкләнә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*Комбайннарны физик берәмлекләрдән шартлы берәмлекләргә күчерү коэффициентлары:</w:t>
      </w:r>
    </w:p>
    <w:p>
      <w:pPr>
        <w:pStyle w:val="Normal"/>
        <w:jc w:val="both"/>
        <w:rPr/>
      </w:pPr>
      <w:r>
        <w:rPr/>
        <w:t xml:space="preserve">Джондир </w:t>
      </w:r>
      <w:r>
        <w:rPr>
          <w:lang w:val="en-US"/>
        </w:rPr>
        <w:t>W</w:t>
      </w:r>
      <w:r>
        <w:rPr/>
        <w:t>-540 – 1,1; Тукано – 430 – 1,2; Полесье КЗС-1218 – 1,4; Акрос-550 - 1,19; Акрос-530 – 1,1; Дон-1500 – 1,0; Полесье КЗС-812 – 0,9; Енисей КЗС-950 – 0,8; Полесье КЗС-7 – 0,76; Енисей-1200 – 0,7; СК-5 «Нива» - 0,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11199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6.07.2019 елгы №169</w:t>
      </w:r>
    </w:p>
    <w:p>
      <w:pPr>
        <w:pStyle w:val="Style18"/>
        <w:spacing w:lineRule="auto" w:line="240" w:before="0" w:after="0"/>
        <w:ind w:left="111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тач муниципаль районы </w:t>
      </w:r>
    </w:p>
    <w:p>
      <w:pPr>
        <w:pStyle w:val="Style18"/>
        <w:spacing w:lineRule="auto" w:line="240" w:before="0" w:after="0"/>
        <w:ind w:left="111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лыгы карарына</w:t>
      </w:r>
    </w:p>
    <w:p>
      <w:pPr>
        <w:pStyle w:val="Style18"/>
        <w:spacing w:lineRule="auto" w:line="240" w:before="0" w:after="0"/>
        <w:ind w:left="1119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че кушымта</w:t>
      </w:r>
    </w:p>
    <w:p>
      <w:pPr>
        <w:pStyle w:val="Style18"/>
        <w:spacing w:lineRule="auto" w:line="240" w:before="0" w:after="0"/>
        <w:ind w:left="12758" w:hanging="142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8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алтач районында 2019 елгы бөртекле һәм кузаклы культураларны</w:t>
      </w:r>
    </w:p>
    <w:p>
      <w:pPr>
        <w:pStyle w:val="Style18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рып-җыюда эшләүче комбайнчыларны, машина йөртүчеләрне өстәмә бүләкләү турында нигезләмә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477"/>
        <w:gridCol w:w="1900"/>
        <w:gridCol w:w="2000"/>
        <w:gridCol w:w="1940"/>
        <w:gridCol w:w="1840"/>
        <w:gridCol w:w="1880"/>
        <w:gridCol w:w="1502"/>
      </w:tblGrid>
      <w:tr>
        <w:trPr>
          <w:trHeight w:val="12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омбайн</w:t>
            </w:r>
            <w:r>
              <w:rPr>
                <w:lang w:val="tt-RU"/>
              </w:rPr>
              <w:t>на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Саны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ер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Б</w:t>
            </w:r>
            <w:r>
              <w:rPr/>
              <w:t xml:space="preserve">ер комбайнга </w:t>
            </w:r>
            <w:r>
              <w:rPr>
                <w:lang w:val="tt-RU"/>
              </w:rPr>
              <w:t xml:space="preserve">беренче </w:t>
            </w:r>
            <w:r>
              <w:rPr/>
              <w:t>ашлык суктыру, тн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Беренче суктыру өчен </w:t>
            </w:r>
            <w:r>
              <w:rPr>
                <w:lang w:val="tt-RU"/>
              </w:rPr>
              <w:t>п</w:t>
            </w:r>
            <w:r>
              <w:rPr/>
              <w:t xml:space="preserve">ремия, </w:t>
            </w:r>
            <w:r>
              <w:rPr>
                <w:lang w:val="tt-RU"/>
              </w:rPr>
              <w:t>сум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Б</w:t>
            </w:r>
            <w:r>
              <w:rPr/>
              <w:t xml:space="preserve">ер комбайнга </w:t>
            </w:r>
            <w:r>
              <w:rPr>
                <w:lang w:val="tt-RU"/>
              </w:rPr>
              <w:t xml:space="preserve">икенче </w:t>
            </w:r>
            <w:r>
              <w:rPr/>
              <w:t>ашлык суктыру, т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кен</w:t>
            </w:r>
            <w:r>
              <w:rPr/>
              <w:t xml:space="preserve">че суктыру өчен </w:t>
            </w:r>
            <w:r>
              <w:rPr>
                <w:lang w:val="tt-RU"/>
              </w:rPr>
              <w:t>п</w:t>
            </w:r>
            <w:r>
              <w:rPr/>
              <w:t xml:space="preserve">ремия, </w:t>
            </w:r>
            <w:r>
              <w:rPr>
                <w:lang w:val="tt-RU"/>
              </w:rPr>
              <w:t>су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Б</w:t>
            </w:r>
            <w:r>
              <w:rPr/>
              <w:t xml:space="preserve">ер комбайнга </w:t>
            </w:r>
            <w:r>
              <w:rPr>
                <w:lang w:val="tt-RU"/>
              </w:rPr>
              <w:t xml:space="preserve">өченче </w:t>
            </w:r>
            <w:r>
              <w:rPr/>
              <w:t>ашлык суктыру, тн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Өченче </w:t>
            </w:r>
            <w:r>
              <w:rPr/>
              <w:t xml:space="preserve">суктыру өчен </w:t>
            </w:r>
            <w:r>
              <w:rPr>
                <w:lang w:val="tt-RU"/>
              </w:rPr>
              <w:t>п</w:t>
            </w:r>
            <w:r>
              <w:rPr/>
              <w:t xml:space="preserve">ремия, </w:t>
            </w:r>
            <w:r>
              <w:rPr>
                <w:lang w:val="tt-RU"/>
              </w:rPr>
              <w:t>сум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дир W-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но 4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ье КЗС-12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с-5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с-5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-1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ье КЗС-8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сье КЗС-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 КЗС-9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-5 "Нива"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lang w:val="tt-RU"/>
        </w:rPr>
        <w:t>К</w:t>
      </w:r>
      <w:r>
        <w:rPr/>
        <w:t xml:space="preserve">омбайннан ындыр табагына кадәр </w:t>
      </w:r>
      <w:r>
        <w:rPr>
          <w:lang w:val="tt-RU"/>
        </w:rPr>
        <w:t>а</w:t>
      </w:r>
      <w:r>
        <w:rPr/>
        <w:t>шлык ташуда эшләүче алдынгы машина йөртүчеләр урып җыю азагында 1000әр сум күләмендә акчалата премия белән бүләкләнә</w:t>
      </w:r>
      <w:r>
        <w:rPr>
          <w:lang w:val="tt-RU"/>
        </w:rPr>
        <w:t xml:space="preserve"> (тн.км саны буенча иң зур күрсәткеч өчен (1әр машина йөртүчегә</w:t>
      </w:r>
      <w:r>
        <w:rPr/>
        <w:t>: КамАЗ, ЗИЛ, ГАЗ-53)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Style18"/>
        <w:spacing w:lineRule="auto" w:line="240" w:before="0" w:after="0"/>
        <w:ind w:left="7088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6.07.2019 елгы №169</w:t>
      </w:r>
    </w:p>
    <w:p>
      <w:pPr>
        <w:pStyle w:val="Style18"/>
        <w:spacing w:lineRule="auto" w:line="240" w:before="0" w:after="0"/>
        <w:ind w:left="70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тач муниципаль районы </w:t>
      </w:r>
    </w:p>
    <w:p>
      <w:pPr>
        <w:pStyle w:val="Style18"/>
        <w:spacing w:lineRule="auto" w:line="240" w:before="0" w:after="0"/>
        <w:ind w:left="70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лыгы карарына</w:t>
      </w:r>
    </w:p>
    <w:p>
      <w:pPr>
        <w:pStyle w:val="Style18"/>
        <w:spacing w:lineRule="auto" w:line="240" w:before="0" w:after="0"/>
        <w:ind w:left="7088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че кушымта</w:t>
      </w:r>
    </w:p>
    <w:p>
      <w:pPr>
        <w:pStyle w:val="Style18"/>
        <w:spacing w:lineRule="auto" w:line="240" w:before="0" w:after="0"/>
        <w:ind w:left="652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Балтач муниципаль районының авыл хуҗалыгы предприятиеләре комбайнчылары арасында 2019 елгы бөртекле һәм кузаклы культуралар уңышын җыюда ярышлар үткәрү </w:t>
      </w:r>
      <w:r>
        <w:rPr>
          <w:b/>
          <w:sz w:val="28"/>
          <w:szCs w:val="28"/>
          <w:lang w:val="tt-RU"/>
        </w:rPr>
        <w:t>буенча комиссия составы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left="567" w:firstLine="567"/>
              <w:jc w:val="both"/>
              <w:rPr>
                <w:sz w:val="28"/>
              </w:rPr>
            </w:pPr>
            <w:r>
              <w:rPr>
                <w:sz w:val="28"/>
              </w:rPr>
              <w:t>Сабирҗанов Н..Н. - район башлыгы урынбасары – комиссия рәисе</w:t>
            </w:r>
          </w:p>
          <w:p>
            <w:pPr>
              <w:pStyle w:val="Normal"/>
              <w:ind w:left="567"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left="567" w:firstLine="567"/>
              <w:jc w:val="both"/>
              <w:rPr/>
            </w:pPr>
            <w:r>
              <w:rPr>
                <w:sz w:val="28"/>
              </w:rPr>
              <w:t>Галимов И. Ф.</w:t>
            </w: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</w:rPr>
              <w:t>Балтач муниципаль районы авыл хуҗалыгы һәм азык – төлек идарәсенең җитештерү-маркетинг бүлеге башлыгы (килешү буенча)</w:t>
            </w:r>
            <w:r>
              <w:rPr>
                <w:sz w:val="28"/>
                <w:lang w:val="tt-RU"/>
              </w:rPr>
              <w:t xml:space="preserve"> </w:t>
            </w:r>
          </w:p>
          <w:p>
            <w:pPr>
              <w:pStyle w:val="Normal"/>
              <w:ind w:left="567" w:firstLine="567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left="567" w:firstLine="567"/>
              <w:jc w:val="both"/>
              <w:rPr>
                <w:sz w:val="28"/>
              </w:rPr>
            </w:pPr>
            <w:r>
              <w:rPr>
                <w:sz w:val="28"/>
              </w:rPr>
              <w:t>Анваров И. З.</w:t>
            </w: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</w:rPr>
              <w:t>Балтач муниципаль районы буенча авыл хуҗалыгы һәм азык-төлек идарәсенең финанс-икътисад бүлеге башлыгы (килешү буенча)</w:t>
            </w:r>
          </w:p>
          <w:p>
            <w:pPr>
              <w:pStyle w:val="Normal"/>
              <w:ind w:left="567"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left="567" w:firstLine="567"/>
              <w:jc w:val="both"/>
              <w:rPr>
                <w:sz w:val="28"/>
              </w:rPr>
            </w:pPr>
            <w:r>
              <w:rPr>
                <w:sz w:val="28"/>
              </w:rPr>
              <w:t>Гатиятуллин Ф. Р. – Балтач муниципаль районы буенча авыл хуҗалыгы һәм азык-төлек идарәсенең финанс-икътисад бүлеге консультанты (килешү буенча)</w:t>
            </w:r>
          </w:p>
          <w:p>
            <w:pPr>
              <w:pStyle w:val="Normal"/>
              <w:ind w:left="567"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left="567" w:firstLine="567"/>
              <w:jc w:val="both"/>
              <w:rPr/>
            </w:pPr>
            <w:r>
              <w:rPr>
                <w:sz w:val="28"/>
              </w:rPr>
              <w:t>Нуриев Р. М.</w:t>
            </w: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</w:rPr>
              <w:t>Балтач муниципаль районы</w:t>
            </w:r>
            <w:r>
              <w:rPr>
                <w:sz w:val="28"/>
                <w:lang w:val="tt-RU"/>
              </w:rPr>
              <w:t xml:space="preserve"> буенча </w:t>
            </w:r>
            <w:r>
              <w:rPr>
                <w:sz w:val="28"/>
              </w:rPr>
              <w:t>авыл хуҗалыгы һәм азык - төлек идарәсенең җитештерү-маркетинг бүлеге консультанты (килешү буенча)</w:t>
            </w:r>
            <w:r>
              <w:rPr>
                <w:sz w:val="28"/>
                <w:lang w:val="tt-RU"/>
              </w:rPr>
              <w:t xml:space="preserve"> </w:t>
            </w:r>
          </w:p>
          <w:p>
            <w:pPr>
              <w:pStyle w:val="Normal"/>
              <w:ind w:left="567" w:firstLine="567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left="567" w:firstLine="567"/>
              <w:jc w:val="both"/>
              <w:rPr>
                <w:sz w:val="28"/>
              </w:rPr>
            </w:pPr>
            <w:r>
              <w:rPr>
                <w:sz w:val="28"/>
              </w:rPr>
              <w:t>Әхмәдиев Э. Р.</w:t>
            </w: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</w:rPr>
              <w:t>Балтач муниципаль районы авыл хуҗалыгы һәм азык – төлек идарәсенең җитештерү-маркетинг бүлеге консультанты (килешү буенча)</w:t>
            </w:r>
            <w:r>
              <w:rPr>
                <w:sz w:val="28"/>
                <w:lang w:val="tt-RU"/>
              </w:rPr>
              <w:t xml:space="preserve">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9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</w:pPr>
    <w:rPr/>
  </w:style>
  <w:style w:type="paragraph" w:styleId="Style13">
    <w:name w:val="Название объекта"/>
    <w:basedOn w:val="Normal"/>
    <w:next w:val="Normal"/>
    <w:qFormat/>
    <w:pPr>
      <w:ind w:right="566" w:firstLine="1843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3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9:00Z</dcterms:created>
  <dc:creator>test</dc:creator>
  <dc:description/>
  <cp:keywords/>
  <dc:language>en-US</dc:language>
  <cp:lastModifiedBy>MUHAMETZYANOVA</cp:lastModifiedBy>
  <cp:lastPrinted>2015-10-21T13:47:00Z</cp:lastPrinted>
  <dcterms:modified xsi:type="dcterms:W3CDTF">2019-07-17T07:20:00Z</dcterms:modified>
  <cp:revision>3</cp:revision>
  <dc:subject/>
  <dc:title>ТАТАРСТАН РЕСПУБЛИКАСЫ</dc:title>
</cp:coreProperties>
</file>