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  <w:lang w:val="tt-RU"/>
              </w:rPr>
              <w:t>28</w:t>
            </w:r>
            <w:r>
              <w:rPr>
                <w:sz w:val="28"/>
                <w:szCs w:val="28"/>
              </w:rPr>
              <w:t>_» ___</w:t>
            </w:r>
            <w:r>
              <w:rPr>
                <w:sz w:val="28"/>
                <w:szCs w:val="28"/>
                <w:u w:val="single"/>
                <w:lang w:val="tt-RU"/>
              </w:rPr>
              <w:t>06</w:t>
            </w:r>
            <w:r>
              <w:rPr>
                <w:sz w:val="28"/>
                <w:szCs w:val="28"/>
              </w:rPr>
              <w:t>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u w:val="single"/>
                <w:lang w:val="tt-RU"/>
              </w:rPr>
              <w:t>245/а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Татарстан Республикасы Балтач район башкарма комитетының 19.01.2013 елны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 xml:space="preserve">6 номерлы </w:t>
      </w:r>
      <w:r>
        <w:rPr>
          <w:b/>
          <w:sz w:val="28"/>
          <w:szCs w:val="28"/>
        </w:rPr>
        <w:t xml:space="preserve">"Балтач </w:t>
      </w:r>
      <w:r>
        <w:rPr>
          <w:b/>
          <w:sz w:val="28"/>
          <w:szCs w:val="28"/>
          <w:lang w:val="tt-RU"/>
        </w:rPr>
        <w:t>муни</w:t>
      </w:r>
      <w:r>
        <w:rPr>
          <w:b/>
          <w:sz w:val="28"/>
          <w:szCs w:val="28"/>
        </w:rPr>
        <w:t>ципаль районы территориясендә сайлау участокларын оештыру турында» карарына үзгәрешләр кертү турында</w:t>
      </w:r>
    </w:p>
    <w:p>
      <w:pPr>
        <w:pStyle w:val="Normal"/>
        <w:ind w:right="-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2002 елның 12 июнендәге «Россия Федерациясе гражданнарының сайлау хокукларының һәм референдумда катнашу хокукының төп гарантияләре турында» гы 67-ФЗ номерлы Федераль законның 19 статьясы нигезендә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Татарстан Республикасы Балтач район башкарма комитеты </w:t>
      </w:r>
      <w:r>
        <w:rPr>
          <w:b/>
          <w:sz w:val="28"/>
          <w:szCs w:val="28"/>
        </w:rPr>
        <w:t>карар бир</w:t>
      </w:r>
      <w:r>
        <w:rPr>
          <w:b/>
          <w:sz w:val="28"/>
          <w:szCs w:val="28"/>
          <w:lang w:val="tt-RU"/>
        </w:rPr>
        <w:t>ә</w:t>
      </w:r>
      <w:r>
        <w:rPr>
          <w:sz w:val="28"/>
          <w:szCs w:val="28"/>
        </w:rPr>
        <w:t>: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тарстан Республикасы Балтач муниципаль районы Башкарма комитетының 19.01.2013 ел, №6 «Балтач муниципаль районы территориясендә сайлау участоклары төзү турында» гы карарына түбәндәге үзгәрешләрне кертергә (9.04.2018 ел, № 113 үзгәрешләр белән):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1 пунктның 17 пунктчасын түбәндәге редакциядә бәян итәргә: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1076 нчы номерлы Участок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Үзәге: Смәил авылы, Киров урамы, 61 нче йорт, "Смәел урта гомуми белем бирү мәктәбе»муниципаль белем бирү учреждениесе бинасы. тел.3-91-41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әил, Сизнер торак пунктлары кертелә.».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 xml:space="preserve">1.2. 1 пунктның 34 пунктчасында «Балтач штп яңа төзелгән участок» сүзләрен «1284 номерлы Участок» сүзләренә алмаштырырга. 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Әлеге карарны «Интернет» мәгълүмат-телекоммуникация челтәрендә «Татарстан Республикасы Хокукый мәгълүматның рәсми порталында» бастырып чыгарырга һәм Балтач муниципаль районының рәсми сайтында игълан итәргә baltasi.tatarstan.ru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Әлеге карарның үтәлешен контрольдә тотуны үзем артыннан калдырам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Җитәкче                                                                                       А.Ф</w:t>
      </w:r>
      <w:r>
        <w:rPr/>
        <w:t>.</w:t>
      </w:r>
      <w:r>
        <w:rPr>
          <w:sz w:val="28"/>
          <w:szCs w:val="28"/>
        </w:rPr>
        <w:t xml:space="preserve">Хәйретдинов 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1440" w:hanging="0"/>
      <w:jc w:val="both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4:00Z</dcterms:created>
  <dc:creator>test</dc:creator>
  <dc:description/>
  <cp:keywords/>
  <dc:language>en-US</dc:language>
  <cp:lastModifiedBy>YUROTDEL2</cp:lastModifiedBy>
  <cp:lastPrinted>2019-09-09T13:46:00Z</cp:lastPrinted>
  <dcterms:modified xsi:type="dcterms:W3CDTF">2019-09-12T06:49:00Z</dcterms:modified>
  <cp:revision>7</cp:revision>
  <dc:subject/>
  <dc:title>ТАТАРСТАН РЕСПУБЛИКАСЫ</dc:title>
</cp:coreProperties>
</file>