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.35pt;margin-top:19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  <w:lang w:val="tt-RU"/>
              </w:rPr>
              <w:t>2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  <w:lang w:val="tt-RU"/>
              </w:rPr>
              <w:t>03</w:t>
            </w:r>
            <w:r>
              <w:rPr>
                <w:sz w:val="28"/>
                <w:szCs w:val="28"/>
              </w:rPr>
              <w:t>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  <w:lang w:val="tt-RU"/>
              </w:rPr>
              <w:t>146</w:t>
            </w:r>
            <w:r>
              <w:rPr>
                <w:sz w:val="28"/>
                <w:szCs w:val="28"/>
              </w:rPr>
              <w:t>__</w:t>
              <w:tab/>
            </w:r>
          </w:p>
        </w:tc>
      </w:tr>
    </w:tbl>
    <w:p>
      <w:pPr>
        <w:pStyle w:val="Style16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тарстан Республикасы Балтач районы башкарма комитетынын  2012 елның 31 августындагы 920 нче номерлы карарына үзгәрешләр һәм өстәмәләр кертү турында (2013 елның 27 мартындагы 83 номерлы редакциясендә)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ч муниципаль районының җирле әһәмияттәге гомуми файдаланудагы автомобиль юлларының гомуми озынлыгын төгәлләштерү уңаеннан һәм «Россия Федерациясендә җирле үзидарә оештыруның гомуми принциплары турында» 2003 елның 6 октябрендәге 131-ФЗ номерлы федераль законнарга, «Россия Федерациясендә автомобиль юллары һәм юл эшчәнлеге турында һәм Россия Федерациясенең аерым закон актларына үзгәрешләр кертү хакында» 2007 елның 8 ноябрендәге 257-ФЗ номерлы федераль законнарга таянып, Татарстан Республикасы Балтач муниципаль районы башкарма комитеты КАРАР БИРӘ: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алтач район башкарма комитетының 31.08.2012 ел, № 920 карары белән расланган Татарстан Республикасы Балтач муниципаль районының җирле әһәмияттәге гомуми файдаланудагы автомобиль юллары исемлегенә (1 нче кушымта) үзгәрешләр кертергә. 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Әлеге карарны «Татарстан Республикасы хокукый мәгълүмат рәсми порталы» интернет – ресурсында бастырып чыгарырга һәм Татарстан Республикасы Балтач муниципаль районының рәсми сайтында урнаштыру юлы белән халыкка игълан итәргә baltasi.tatarstan.ru.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Әлеге карарның үтәлешен контрольдә тотуны Татарстан Республикасы Балтач районы Башкарма комитетының төзелеш, архитектура һәм торак-коммуналь хуҗалык бүлеге начальнигына йөкләргә. </w:t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Җитәкчес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Ф. Хәйретдинов</w:t>
      </w:r>
    </w:p>
    <w:p>
      <w:pPr>
        <w:pStyle w:val="Style16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05"/>
        <w:gridCol w:w="3800"/>
        <w:gridCol w:w="795"/>
        <w:gridCol w:w="717"/>
        <w:gridCol w:w="789"/>
        <w:gridCol w:w="1120"/>
        <w:gridCol w:w="758"/>
      </w:tblGrid>
      <w:tr>
        <w:trPr>
          <w:trHeight w:val="175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№1 к пстановлению руководителя Балтасинского районного исполнительного комитета                от"____" ________ 2019 № ___ </w:t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7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Улично-дорожная сеть пгт.Балтаси общего пользования местного значения Балтасинского муниципального района Республики Татарстан </w:t>
              <w:br/>
              <w:t xml:space="preserve">проходящих по территории Балтасинского муниципального образования Республики Татарстан 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а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селения,населенного</w:t>
              <w:br/>
              <w:t xml:space="preserve"> пункта, дороги, улицы 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яженность, км.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в      том       числе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/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/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,грав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.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тасинский муниципальный район 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тасинское городское поселение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гт. Балтас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Лен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Чулпа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1-М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.Джали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смонав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рифулл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.Такташ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Надж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и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.Космодемьян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70 лет Октябр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Камал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а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.Хаки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уюмбик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лнеч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троител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сточ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.Мазга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.Садык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Урожай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Рафик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.Галимуллин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.Алк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сканде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садулл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ск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9-М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енлы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ахим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Исха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ысоцг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.Усман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рбуз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Баши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.Урманч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Якуб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би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гар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ахит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Ф.Ярулл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Ямаш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ильмутдин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.Куту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г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.Булат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Маркс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ионер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.Чиш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одник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.Салях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Насыр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екрас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.Алиш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50 лет Поб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.Фазлы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Ф.Кари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услы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.Шаки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.Хисам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рол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атарста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.Исанб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рима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лмал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бер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брагим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еч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ех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вердл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а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едвед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идгали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аныш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Энергетик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.Туфа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с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урченк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.Сайдаш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8-Ма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умаш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.Гизза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.Гиляз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Ф.Амирха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.Зихан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.Яхи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.Кари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евята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хун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.Файз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.Гафур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.Дау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.Бигич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алкы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ул-Шари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Р.Зарип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Озерна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узае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.Вали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.Ахат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Ялт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А.Е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Юзе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Иса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Т.Миннулл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ара-ку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уш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Халя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Р.Фахретдин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Р.Саф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озинское пол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урмала, ул. Совет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уюк, ул.Ибрагим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рбашское сельское поселение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Бурбаш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Ф.Шаки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Ф.Багаутдин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Комсомоль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Молод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Ябба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.Хафиз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ионер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.Гарифулл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Ала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ионер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. Садыков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атарста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ашкент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Б.Сардыга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Зарип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Ф.Гали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Гума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Ф.Насы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7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7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урнакское сельское поселение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 Бурна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л. Татарст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Шуш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Зеленая Рощ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 Старая Турья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 Карек-Сер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5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рхнесубашское сельское поселение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Нижний Суба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Верхний Субаш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ен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Дальня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и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.Маркс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воб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ко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евер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Зареч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Каенса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Татарста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Починок Сосна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Тукая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л.Молодежная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Кушкетбаш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Х.Такташа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Центральная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Родниковая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ооперативная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кольная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овая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есная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ельничная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бережная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одгорная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олодежная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адуванское сельское поселение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Княбаш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Центральная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оветская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Школьная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сная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орная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Нижняя Кн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Ю.Гагар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Шко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л. Зелена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Н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Подгор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Баки Рахим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Верхняя Кня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Г.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Верхня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Тау-Зары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лав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.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.Джали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ервомай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опереч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Арбаш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.Такташ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еч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Карадуван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ибирский трак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одни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банту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еч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ече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ельнич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гар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зер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гунурское сельское поселение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о Кугуну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и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Хабибуллы Ибрагим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олод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и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ло Шуда                                                                                             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омсомоль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Х.Саби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ионер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Дур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арк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ул.Шко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Зеле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р.Улисья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Н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о Курге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ад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р.Куске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ионер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р.Курамья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с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.Ямбуро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уг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0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лызинское сельское поселение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Малые Лыз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Медвед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 Большие Лызи 1-часть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луб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 Нижняя Ушма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гар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 Средняя Ушма</w:t>
            </w:r>
          </w:p>
        </w:tc>
        <w:tc>
          <w:tcPr>
            <w:tcW w:w="79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с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 Верхняя Ушма</w:t>
            </w:r>
          </w:p>
        </w:tc>
        <w:tc>
          <w:tcPr>
            <w:tcW w:w="79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а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орминское сельское поселение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Нор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Казан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Лен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Гагар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.Джали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.Гвфур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.Вахит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.Алиш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.Садык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.Насыр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.Гизза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ице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.Садр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 Карели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шрафзян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.Магди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ионер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атарста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гидулл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.Сайдаш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ружб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енлы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правоч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Исха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Ф.Бари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.Туфа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троител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.Миннулл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вра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.Такташ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с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 Чапша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.Усман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.Туфа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 Килее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рима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с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. Пуска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.Джали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Ф.Кари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. Нормаба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Ибрагим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ур Бая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90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уринерское сельское поселение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 Комаров Зав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Центра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ло Нуринер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и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ионер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шифы Тумашев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брагимова Салях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рия Гагар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бдуллы 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о Чута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асилия Булат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и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лиха Сайдаш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ионер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бдуллы 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. Тарха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жмарское поселение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Пижма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Мулек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.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олодеж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Атня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ал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Исканда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Сардек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и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Старый Пукшинер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Дружб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Верхний Сардек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Зар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лаусьское сельское поселение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Ст.Салаус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овет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.Сайдаш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атарста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.Такташ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.Усман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уйк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рима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Сардыган</w:t>
            </w:r>
          </w:p>
        </w:tc>
        <w:tc>
          <w:tcPr>
            <w:tcW w:w="79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Куту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 Туфа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Ст.Салаусь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.Алиш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 Биктяшево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. Гагар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2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70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маильское сельское поселение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 Смаи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. Баума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. 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Джали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олод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 Сизнер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Фрунз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сновское сельское поселение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Нижняя Сос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кадемика Мазгар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абибуллина Билал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я Сарва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банту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ызыл я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зи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уюмб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Яшшьлэ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ишм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еднекушкетское сельское поселение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 Сала Кушке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. Комсомоль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 Пор- Куте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елен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Средний Кушк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утор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ионер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епутат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муна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Тюнте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люче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авказ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лхоз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Х.Такта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дгор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Ципьинское сельское поселение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Ципь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Лен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Дмитров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Комсомоль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ионер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атарста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абоч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айник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Арбо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атарста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алгата Гильван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ли Галие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усы Джали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одник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р. Сырь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с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р. Мельнич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лхоз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реч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р. Старая Ципь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руд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иноград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р. Тагашу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лхоз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р. Янгур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го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шинерское сельское поселение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Шишине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 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Ура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. Джали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.Гагар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убанское сельское поселение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 В.Шуба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лод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ер. Н.Шубан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.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р. Ярак-Чурма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.Горького +ул.Ми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Гондырева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Большие Лызи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гор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Янгуловское сельское поселение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Янгуло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ор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одгор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здная дорога ул.Татарстана-ул.Г.Гарифулл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Дружб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оветс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.Джали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и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воб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Х.Рахма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.Ашрафзяно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олодеж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.Тук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.Гарифулл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проез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.Старый Кушкет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Дружбы Старый Кушк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Нагор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агари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проез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00</w:t>
            </w:r>
          </w:p>
        </w:tc>
      </w:tr>
      <w:tr>
        <w:trPr>
          <w:trHeight w:val="315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район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</w:tbl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hanging="2000"/>
      <w:jc w:val="both"/>
    </w:pPr>
    <w:rPr>
      <w:rFonts w:ascii="Lucida Sans Unicode" w:hAnsi="Lucida Sans Unicode" w:eastAsia="Lucida Sans Unicode" w:cs="Lucida Sans Unicode"/>
      <w:sz w:val="23"/>
      <w:szCs w:val="23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u w:val="single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rFonts w:ascii="Arial" w:hAnsi="Arial" w:cs="Arial"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9:00Z</dcterms:created>
  <dc:creator>Специалист</dc:creator>
  <dc:description/>
  <cp:keywords/>
  <dc:language>en-US</dc:language>
  <cp:lastModifiedBy>YUROTDEL2</cp:lastModifiedBy>
  <cp:lastPrinted>2019-04-11T11:39:00Z</cp:lastPrinted>
  <dcterms:modified xsi:type="dcterms:W3CDTF">2019-04-17T11:41:00Z</dcterms:modified>
  <cp:revision>4</cp:revision>
  <dc:subject/>
  <dc:title>СОВЕТ ТЮЛЯЧИНСКОГО МУНИЦИПАЛЬНОГО РАЙОНА</dc:title>
</cp:coreProperties>
</file>