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 2019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 2019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материалов о поощрении граждан медалью               «За заслуги перед Балтасинским муниципальным районом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 решения Балтасинского районного Совета Республики Татарстан от  26.07.2018 г. №141 «О медали  «За заслуги перед Балтасинским муниципальным районом» и в целях организации работы по предварительному рассмотрению наградных дел, вынесению заключений о награждении медалью «За заслуги перед Балтасинским муниципальным районом», глава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рассмотрению материалов о поощрении граждан медалью «За заслуги перед Балтасинским муниципальным районом» в составе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рассмотрению материалов о поощрении граждан медалью «За заслуги перед Балтасинским муниципальным районом» согласно приложению №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Балтасинского районного Совета И.С.Саби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с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Р.Р.Нутфул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йона от 20.02. 2019 г.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ссмотрению материалов о поощрении граждан медалью                        «За заслуги перед Балтасинским муниципальным районом»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Сабиров И.С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3"/>
              <w:jc w:val="left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-  руководитель аппарата Балтасинского районного Совета, 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Галимуллин И.С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3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- первый заместитель руководителя Балтасинского районного исполнительного комитета, заместитель председателя комиссии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4"/>
                <w:rFonts w:eastAsia="Lucida Sans Unicode"/>
                <w:sz w:val="28"/>
              </w:rPr>
              <w:t>Мухаметзянова Р.Х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- начальник организационного отдела Балтасинского районного Совета, секретарь комиссии.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Абдуллин Р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"/>
              <w:jc w:val="left"/>
              <w:rPr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 xml:space="preserve">- </w:t>
            </w:r>
            <w:r>
              <w:rPr>
                <w:sz w:val="28"/>
              </w:rPr>
              <w:t>председатель Совета ветеранов Балтасинского района</w:t>
            </w:r>
          </w:p>
          <w:p>
            <w:pPr>
              <w:pStyle w:val="Style71"/>
              <w:widowControl/>
              <w:spacing w:lineRule="auto" w:line="240"/>
              <w:ind w:firstLine="3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(по согласованию)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</w:rPr>
            </w:pPr>
            <w:r>
              <w:rPr>
                <w:sz w:val="28"/>
              </w:rPr>
              <w:t>Гилязова Г.Ф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общественный  помощник Уполномоченного по правам человека в Республике Татарстан в Балтасинском муниципальном районе, директор МБОУ «Балтасинская СОШ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</w:rPr>
            </w:pPr>
            <w:r>
              <w:rPr>
                <w:sz w:val="28"/>
              </w:rPr>
              <w:t>Закиев В.М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</w:rPr>
              <w:t>- председатель Общественного совета Балтасинского муниципального района, главный редактор филиала ОАО «Татмедиа» редакция газеты «Хезмэт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Низамиев Ш.В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"/>
              <w:jc w:val="left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- глава Карадуванского сельского поселения, депутат Карадуванского сельского поселения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Нургалиев Р.К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"/>
              <w:jc w:val="left"/>
              <w:rPr>
                <w:rStyle w:val="FontStyle15"/>
                <w:rFonts w:eastAsia="Lucida Sans Unicode"/>
                <w:b w:val="false"/>
                <w:b w:val="false"/>
                <w:sz w:val="28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</w:rPr>
              <w:t>- председатель Координационного совета профсоюзных организаций Балтасинского муниципального района РТ (по согласованию).</w:t>
            </w:r>
          </w:p>
        </w:tc>
      </w:tr>
    </w:tbl>
    <w:p>
      <w:pPr>
        <w:pStyle w:val="Normal"/>
        <w:ind w:left="6096" w:hanging="0"/>
        <w:rPr>
          <w:rStyle w:val="FontStyle15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йона от 20.02.2019 г. №4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материалов о поощрении граждан медал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заслуги перед Балтасинским муниципальным районом»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exact" w:line="317"/>
        <w:ind w:hanging="0"/>
        <w:rPr/>
      </w:pPr>
      <w:r>
        <w:rPr>
          <w:rStyle w:val="FontStyle14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смотрению материалов о поощрении граждан медалью «За заслуги перед Балтасинским муниципальным районом» (далее - комиссия) создается в целях организации работы по предварительному рассмотрению наградных дел, вынесению заключений о награждении медалью «За заслуги перед Балтасинским муниципальным районом», является коллегиальным органом, осуществляющим свои полномочия на общественных началах.</w:t>
      </w:r>
      <w:r>
        <w:rPr>
          <w:rStyle w:val="FontStyle14"/>
          <w:rFonts w:eastAsia="Lucida Sans Unicod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4"/>
          <w:rFonts w:eastAsia="Lucida Sans Unicode"/>
          <w:b w:val="false"/>
          <w:sz w:val="28"/>
          <w:szCs w:val="28"/>
        </w:rPr>
        <w:t>Правовую основу деятельности комиссии составляют Кон</w:t>
        <w:softHyphen/>
        <w:t>ституции</w:t>
      </w:r>
      <w:r>
        <w:rPr>
          <w:rStyle w:val="FontStyle14"/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rStyle w:val="FontStyle14"/>
          <w:rFonts w:eastAsia="Lucida Sans Unicode"/>
          <w:b w:val="false"/>
          <w:sz w:val="28"/>
          <w:szCs w:val="28"/>
        </w:rPr>
        <w:t>и Республики Татарстан, федеральные законы, законы Республики Татарстан, иные норматив</w:t>
        <w:softHyphen/>
        <w:t>ные правовые акты,  Положение о</w:t>
      </w:r>
      <w:r>
        <w:rPr>
          <w:rStyle w:val="FontStyle14"/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медали «За заслуги перед Балтасинским муниципальным районом</w:t>
      </w:r>
      <w:r>
        <w:rPr>
          <w:b/>
          <w:sz w:val="28"/>
          <w:szCs w:val="28"/>
        </w:rPr>
        <w:t>»</w:t>
      </w:r>
      <w:r>
        <w:rPr>
          <w:rStyle w:val="FontStyle14"/>
          <w:rFonts w:eastAsia="Lucida Sans Unicode"/>
          <w:b w:val="false"/>
          <w:sz w:val="28"/>
          <w:szCs w:val="28"/>
        </w:rPr>
        <w:t>, утвержденное решением</w:t>
      </w:r>
      <w:r>
        <w:rPr>
          <w:rStyle w:val="FontStyle14"/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 районного Совета Республики Татарстан от  26.07.2018 г. №14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озднее 14 дней со дня получения полного пакета документов к награждению медалью  «За заслуги перед Балтасинским муниципальным районом» осуществляет их  рассмотрение и представляет свое заключение Главе Балтасинского муниципального района, оформленное в виде выписки из протокола заседания комиссии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полномочий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сведения о представляемых к награждению граждан от руководителей предприятий, учреждений, организаций, независимо от формы собственности и ведомственной принадлежности, органов местного самоуправления поселений, общественных организаций Балтасинского муниципального района или ины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к рассмотрению документы, не соответствующие установленным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поощрении граждан медалью «За заслуги перед Балтасинским муниципальным районом» осуществляются на заседаниях  комиссии. Руководит заседанием комиссии председатель комиссии, а в его отсутствие - заместитель председателя комиссии.  Заседание комиссии считается правомочным, если на нем присутствуют более половины членов комисс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имается большинством голосов от числа присутствующих членов комиссии путем открытого голосования. При разделении голосов поровну окончательное решение принимает председатель комиссии, а в его отсутствие 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 из протокола заседания комиссии приобщается к наградным материалам граждан, в отношении которых рассмотрен вопрос о награждении медалью «За заслуги перед Балтасинским муниципальным район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 заседании комиссии ходатайства о награждении одного из членов комиссии последний временно отстраняется от работы в комиссии, о чем производится отметка в протокол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комиссии, хранение и использование документов возлагается на секретар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0" w:right="573" w:gutter="0" w:header="0" w:top="96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носка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2">
    <w:name w:val="Сноска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5pt">
    <w:name w:val="Колонтитул + 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65pt">
    <w:name w:val="Колонтитул + Arial Unicode MS;6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55pt">
    <w:name w:val="Колонтитул + 5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0pt">
    <w:name w:val="Колонтитул + Arial Unicode MS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rialUnicodeMS65pt0pt">
    <w:name w:val="Колонтитул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ArialUnicodeMS65pt1pt">
    <w:name w:val="Колонтитул + Arial Unicode MS;6;5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2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2pt0pt">
    <w:name w:val="Колонтитул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13pt">
    <w:name w:val="Основной текст (2) + Times New Roman;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imesNewRoman13pt">
    <w:name w:val="Основной текст + Times New Roman;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LucidaSansUnicode115pt">
    <w:name w:val="Основной текст (3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3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8:00Z</dcterms:created>
  <dc:creator>test</dc:creator>
  <dc:description/>
  <cp:keywords/>
  <dc:language>en-US</dc:language>
  <cp:lastModifiedBy>MUHAMETZYANOVA</cp:lastModifiedBy>
  <cp:lastPrinted>2018-10-01T14:00:00Z</cp:lastPrinted>
  <dcterms:modified xsi:type="dcterms:W3CDTF">2019-03-27T06:57:00Z</dcterms:modified>
  <cp:revision>31</cp:revision>
  <dc:subject/>
  <dc:title>ТАТАРСТАН РЕСПУБЛИКАСЫ</dc:title>
</cp:coreProperties>
</file>