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Коррупция. Ул нидән башлана?</w:t>
      </w:r>
    </w:p>
    <w:p>
      <w:pPr>
        <w:pStyle w:val="Normal"/>
        <w:ind w:firstLine="540"/>
        <w:rPr>
          <w:sz w:val="28"/>
          <w:szCs w:val="28"/>
        </w:rPr>
      </w:pPr>
      <w:r>
        <w:rPr>
          <w:sz w:val="28"/>
          <w:szCs w:val="28"/>
        </w:rPr>
      </w:r>
    </w:p>
    <w:p>
      <w:pPr>
        <w:pStyle w:val="Normal"/>
        <w:ind w:firstLine="540"/>
        <w:rPr>
          <w:sz w:val="28"/>
          <w:szCs w:val="28"/>
        </w:rPr>
      </w:pPr>
      <w:r>
        <w:rPr>
          <w:sz w:val="28"/>
          <w:szCs w:val="28"/>
        </w:rPr>
        <w:t>Кая карама, кая барма, кая гына аяк басма – коррупция дип зар елый халык. Хәер, “коррупция” дип үк тә атамый ул аны, ә “урлашалар”, дип гадиләштерә.</w:t>
      </w:r>
    </w:p>
    <w:p>
      <w:pPr>
        <w:pStyle w:val="Normal"/>
        <w:ind w:firstLine="540"/>
        <w:rPr/>
      </w:pPr>
      <w:r>
        <w:rPr>
          <w:sz w:val="28"/>
          <w:szCs w:val="28"/>
        </w:rPr>
        <w:t xml:space="preserve">Әйтик, уткән  елда Татарстан Республикасында  коррупцион хокук бозу  очраклары, аларның барлыкка килү сәбәпләре хакында хокук саклау органнары уздырган социологик сораштырулар нәтиҗәләренә күз салсак, Татарстан халкы фикеренчә, иң күп коррупцияле структура булып ЮХИДИ (73, 8 процент тавыш), медицина учреждениеләре (64,7 процент), югары уку йортлары (57,7 процент), хәрби комиссариатлар (49, 8 процент), эчке эшләр органнары (33,3 процент), шулай ук Дәүләт теркәү, кадастр һәм картография идарәсе, Татарстан таможнясы, миграцион хезмәт, кулланучылар хокукларын яклау органнары һәм башкалар санала. Республиканың муниципаль берәмлекләре арасындагы коррупция очраклары куп теркәлгән. </w:t>
      </w:r>
    </w:p>
    <w:p>
      <w:pPr>
        <w:pStyle w:val="Normal"/>
        <w:ind w:firstLine="540"/>
        <w:rPr/>
      </w:pPr>
      <w:r>
        <w:rPr>
          <w:sz w:val="28"/>
          <w:szCs w:val="28"/>
        </w:rPr>
        <w:t xml:space="preserve">Коррупция, аның масштаблары, үзенчәлеге һәм динамикасы – гомуми сәяси, социаль һәм икътисади проблемалар нәтиҗәсе. Нилектән барлыкка килә соң бу коррупция дигәннәре? Әлеге сорауга шул ук вакытта аңлатмасын да бик җиңел бирәләр: муниципаль берәмлекләрнең социаль-икътисади тормышының тиешле таләпләргә туры килмәве, гражданнарның керем дәрәҗәсе түбән булу, социаль якланмаулары, социаль сфера объектлары белән тиешле дәрәҗәдә тәэмин ителмәүләре, эшсезлек һәм башкалар. Нәкъ менә шушы проблемалар коррупцияне  җәелдергәннән җәелдерә дә инде. Ә аңа каршы көрәшнең иң үтемле ысулы – бу проблемаларны хәл итү. </w:t>
      </w:r>
    </w:p>
    <w:p>
      <w:pPr>
        <w:pStyle w:val="Normal"/>
        <w:ind w:firstLine="540"/>
        <w:rPr/>
      </w:pPr>
      <w:r>
        <w:rPr>
          <w:sz w:val="28"/>
          <w:szCs w:val="28"/>
        </w:rPr>
        <w:t xml:space="preserve">Берәр сыер савучы яисә терлек караучы фермадан кайтканда шешә белән сөтен куенына кыстырып, машинасына, яки тракторына  салып күпмедер силосын “яшереп” алып кайтып барганда тоткарланса, о-о-о, ниләр генә кыланмыйбыз соң! Погонлы тәртип сакчыларыбыз да йөгереп килеп җитә, авыллардагы гомуми хисап җыелышларында да әлеге вакыйга зурлап сөйләнә. Кыскасы, ай-һай, җәмгыять өчен куркыныч тудыручы карак тоткарланган! Алар үзләренә тиешле хезмәт хакының “киселеп” калган өлешен генә “урлыйлар” түгелме соң?! Аларның да өйләрендә балалары көтә, ул сабыйларга да тәмле ризык, матур кием, яхшы китап-дәфтәр кирәк! Алар, түрә балаларыннан аермалы буларак, чит илнең ни икәнен дә белмиләр! Ә сез, понимаете-ли, бер шешә сөт өчен әниләреннән карак, җинаятьче ясыйсыз! Я, коррупция шушымы? </w:t>
      </w:r>
      <w:r>
        <w:rPr>
          <w:b/>
          <w:sz w:val="28"/>
          <w:szCs w:val="28"/>
        </w:rPr>
        <w:t>Ю-уук!</w:t>
      </w:r>
      <w:r>
        <w:rPr>
          <w:sz w:val="28"/>
          <w:szCs w:val="28"/>
        </w:rPr>
        <w:t xml:space="preserve"> Ул башкача. Халык аның ни икәнен яхшы аңлый, чишмә башының да кай тарафтан ургыганын белә, тик дәшми. Дәшеп файда юк чөнки. Оешма хезмәткәре үз җитәкчесенең кулларында фәләнешәр йөз, алай гынамы, миллионлап акча “уйнатканын” күрми дип беләсез әллә? Күрә. Тик чебен дулап тәрәзә вата алмый шул... Кая! Халык үзе үк түрәләргә, табибларга еллар буе җыйган яки кредитка алган акчасын илтеп тоттыра. Иң мөһиме – яхшырак дәваласын, баласын укырга кертсен, газиз йөрәк парәсен армиядән алып калсын... </w:t>
      </w:r>
      <w:r>
        <w:rPr>
          <w:b/>
          <w:sz w:val="28"/>
          <w:szCs w:val="28"/>
        </w:rPr>
        <w:t xml:space="preserve">Әнә шулай башлана да инде ул коррупциянең чишмә башы... </w:t>
      </w:r>
    </w:p>
    <w:p>
      <w:pPr>
        <w:pStyle w:val="Normal"/>
        <w:ind w:firstLine="540"/>
        <w:rPr>
          <w:sz w:val="28"/>
          <w:szCs w:val="28"/>
        </w:rPr>
      </w:pPr>
      <w:r>
        <w:rPr>
          <w:sz w:val="28"/>
          <w:szCs w:val="28"/>
        </w:rPr>
        <w:t xml:space="preserve">Коррупция илнең үсешендә, икътисади алга китүендә төп киртәләрнең берсе булып тора. Ул торган саен җәмгыятебезнең рухи-әхлакый проблемасына әйләнә бара. </w:t>
      </w:r>
    </w:p>
    <w:p>
      <w:pPr>
        <w:pStyle w:val="Normal"/>
        <w:ind w:firstLine="540"/>
        <w:rPr>
          <w:sz w:val="28"/>
          <w:szCs w:val="28"/>
        </w:rPr>
      </w:pPr>
      <w:r>
        <w:rPr>
          <w:sz w:val="28"/>
          <w:szCs w:val="28"/>
        </w:rPr>
        <w:t>Әгәр дә кеше, проблемаларын тизрәк хәл итәргә теләп ришвәт бирмәсә, бөтен түрә дә аны сорарга җөрьәт итә алмый. Ришвәтчелек белән көрәш барлык юнәлешләрдә, шул исәптән Россия гражданнарының үзләренең дә бу мәсьәләдә активлыгы белән алып барылырга тиеш, нәтиҗәсе шул чагында гына була.</w:t>
      </w:r>
    </w:p>
    <w:p>
      <w:pPr>
        <w:pStyle w:val="Normal"/>
        <w:ind w:firstLine="540"/>
        <w:rPr>
          <w:sz w:val="28"/>
          <w:szCs w:val="28"/>
        </w:rPr>
      </w:pPr>
      <w:r>
        <w:rPr>
          <w:sz w:val="28"/>
          <w:szCs w:val="28"/>
        </w:rPr>
        <w:t>9 декабрь – коррупциягә каршы көрәш көне. Шул уңайдан Татарстан Республикасы Президенты Р. Н. Миңнеханов Татарстан халкына мөрәҗәгать итте:</w:t>
      </w:r>
    </w:p>
    <w:p>
      <w:pPr>
        <w:pStyle w:val="Normal"/>
        <w:ind w:firstLine="540"/>
        <w:rPr>
          <w:sz w:val="28"/>
          <w:szCs w:val="28"/>
        </w:rPr>
      </w:pPr>
      <w:r>
        <w:rPr>
          <w:sz w:val="28"/>
          <w:szCs w:val="28"/>
        </w:rPr>
        <w:t>–</w:t>
      </w:r>
      <w:r>
        <w:rPr>
          <w:rFonts w:eastAsia="Times New Roman"/>
          <w:sz w:val="28"/>
          <w:szCs w:val="28"/>
        </w:rPr>
        <w:t xml:space="preserve"> </w:t>
      </w:r>
      <w:r>
        <w:rPr>
          <w:sz w:val="28"/>
          <w:szCs w:val="28"/>
        </w:rPr>
        <w:t>Татарстан үз алдына күп кенә бурычлар куя. Алар – киң колачлы социаль проектлар оештыру, зур спорт чаралары үткәрү, тышкы икътисади элемтәләрне үстерү. Күп кенә чаралар республиканы Россиядә һәм чит илләрдә тәкъдим итү, безнең предприятиеләрнең көндәшлеккә сәләтлелеген үстерү, гражданнарның социаль хәлен яхшыртуга юнәлдерелгән.</w:t>
      </w:r>
    </w:p>
    <w:p>
      <w:pPr>
        <w:pStyle w:val="Normal"/>
        <w:ind w:firstLine="540"/>
        <w:rPr>
          <w:sz w:val="28"/>
          <w:szCs w:val="28"/>
        </w:rPr>
      </w:pPr>
      <w:r>
        <w:rPr>
          <w:sz w:val="28"/>
          <w:szCs w:val="28"/>
        </w:rPr>
        <w:t>Коррупция безгә комачаулаган очракта уңай нәтиҗәләргә ирешү мөмкин булмаячак.</w:t>
      </w:r>
    </w:p>
    <w:p>
      <w:pPr>
        <w:pStyle w:val="Normal"/>
        <w:ind w:firstLine="540"/>
        <w:rPr>
          <w:sz w:val="28"/>
          <w:szCs w:val="28"/>
        </w:rPr>
      </w:pPr>
      <w:r>
        <w:rPr>
          <w:sz w:val="28"/>
          <w:szCs w:val="28"/>
        </w:rPr>
        <w:t>Коррупцияле мөнәсәбәтләрдә катнашучы һәркем, нинди генә уңышларга ирешсә дә, җәзаның котылгысыз булуын аңларга тиеш. Коррупцион җинаять кылуда тотылган һәркем җаваплылыкка тартылачак. Закон каршында барыбыз да тигез!”, – диде ул үз мөрәҗәгатендә.</w:t>
      </w:r>
    </w:p>
    <w:p>
      <w:pPr>
        <w:pStyle w:val="Normal"/>
        <w:ind w:firstLine="540"/>
        <w:rPr>
          <w:sz w:val="28"/>
          <w:szCs w:val="28"/>
        </w:rPr>
      </w:pPr>
      <w:r>
        <w:rPr>
          <w:rFonts w:eastAsia="Times New Roman"/>
          <w:sz w:val="28"/>
          <w:szCs w:val="28"/>
        </w:rPr>
        <w:t xml:space="preserve"> </w:t>
      </w:r>
    </w:p>
    <w:p>
      <w:pPr>
        <w:pStyle w:val="Normal"/>
        <w:ind w:firstLine="540"/>
        <w:rPr/>
      </w:pPr>
      <w:r>
        <w:rPr>
          <w:sz w:val="28"/>
          <w:szCs w:val="28"/>
        </w:rPr>
        <w:t xml:space="preserve">Әгәр  Сезгә хезмәт урыныннан явызларча файдалану, «хөкүмәт акчасын үзләштерү», «ришвәт алу», «ришвәт бирү» очраклары билгеле булса,  Балтач муниципаль районында коррупциягә каршы көрәш буенча  эшләп килүче  түбәндәге </w:t>
      </w:r>
      <w:r>
        <w:rPr>
          <w:b/>
          <w:sz w:val="28"/>
          <w:szCs w:val="28"/>
        </w:rPr>
        <w:t xml:space="preserve"> «Ышаныч телефоны»</w:t>
      </w:r>
      <w:r>
        <w:rPr>
          <w:sz w:val="28"/>
          <w:szCs w:val="28"/>
        </w:rPr>
        <w:t xml:space="preserve"> телефоннары мөрәжәгать итә аласыз: </w:t>
      </w:r>
    </w:p>
    <w:p>
      <w:pPr>
        <w:pStyle w:val="Normal"/>
        <w:ind w:firstLine="540"/>
        <w:jc w:val="left"/>
        <w:rPr/>
      </w:pPr>
      <w:r>
        <w:rPr>
          <w:sz w:val="28"/>
          <w:szCs w:val="28"/>
        </w:rPr>
        <w:t xml:space="preserve">2-62-44 – Балтач район прокуроры өлкән юстиция киңәшчесе  З.М.Абитов; </w:t>
      </w:r>
    </w:p>
    <w:p>
      <w:pPr>
        <w:pStyle w:val="Normal"/>
        <w:ind w:firstLine="540"/>
        <w:rPr/>
      </w:pPr>
      <w:r>
        <w:rPr>
          <w:sz w:val="28"/>
          <w:szCs w:val="28"/>
        </w:rPr>
        <w:t>2-53-42, 2-43-46 – Эчке эшләр министырлыгының Балтач районы буенча бүлеге;</w:t>
      </w:r>
    </w:p>
    <w:p>
      <w:pPr>
        <w:pStyle w:val="Normal"/>
        <w:ind w:firstLine="540"/>
        <w:rPr>
          <w:sz w:val="28"/>
          <w:szCs w:val="28"/>
        </w:rPr>
      </w:pPr>
      <w:r>
        <w:rPr>
          <w:sz w:val="28"/>
          <w:szCs w:val="28"/>
        </w:rPr>
        <w:t>2-44-76 - Балтач район башлыгы ярдәмчесе Гарипова Э.Ф.</w:t>
      </w:r>
    </w:p>
    <w:p>
      <w:pPr>
        <w:pStyle w:val="Normal"/>
        <w:ind w:firstLine="540"/>
        <w:rPr>
          <w:rFonts w:eastAsia="Times New Roman"/>
          <w:sz w:val="28"/>
          <w:szCs w:val="28"/>
        </w:rPr>
      </w:pPr>
      <w:r>
        <w:rPr>
          <w:rFonts w:eastAsia="Times New Roman"/>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04:00Z</dcterms:created>
  <dc:creator>ENDZHE</dc:creator>
  <dc:description/>
  <cp:keywords/>
  <dc:language>en-US</dc:language>
  <cp:lastModifiedBy>ENDZHE</cp:lastModifiedBy>
  <cp:lastPrinted>2012-11-02T14:08:00Z</cp:lastPrinted>
  <dcterms:modified xsi:type="dcterms:W3CDTF">2012-11-13T06:05:00Z</dcterms:modified>
  <cp:revision>4</cp:revision>
  <dc:subject/>
  <dc:title/>
</cp:coreProperties>
</file>