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9"/>
        <w:gridCol w:w="4306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БАЛТАЧ  МУНИЦИПАЛЬ РАЙОН</w:t>
            </w:r>
            <w:r>
              <w:rPr>
                <w:sz w:val="26"/>
                <w:szCs w:val="26"/>
                <w:lang w:val="tt-RU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266" w:hRule="atLeast"/>
        </w:trPr>
        <w:tc>
          <w:tcPr>
            <w:tcW w:w="9706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28 апрель  2018 года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Татарстан Республикасы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Балтач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муниципаль районы Куныр авыл </w:t>
      </w:r>
      <w:r>
        <w:rPr>
          <w:b/>
          <w:sz w:val="28"/>
          <w:szCs w:val="28"/>
          <w:lang w:val="tt-RU"/>
        </w:rPr>
        <w:t>җирлегенең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шәһәр төзелешен проектлау </w:t>
      </w:r>
      <w:r>
        <w:rPr>
          <w:b/>
          <w:sz w:val="28"/>
          <w:szCs w:val="28"/>
          <w:lang w:val="tt-RU"/>
        </w:rPr>
        <w:t xml:space="preserve"> буенч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  <w:lang w:val="tt-RU"/>
        </w:rPr>
        <w:tab/>
        <w:t>җ</w:t>
      </w:r>
      <w:r>
        <w:rPr>
          <w:b/>
          <w:sz w:val="28"/>
          <w:szCs w:val="28"/>
        </w:rPr>
        <w:t>ирле нормативларын раслау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 xml:space="preserve"> турын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оссия Федерациясе Шәһәр төзелеше кодексының 29.4 статьясы нигезендә, Татарстан Республикасы  Балтач район  </w:t>
      </w:r>
      <w:r>
        <w:rPr>
          <w:sz w:val="28"/>
          <w:szCs w:val="28"/>
          <w:lang w:val="tt-RU"/>
        </w:rPr>
        <w:t xml:space="preserve">Куныр авыл җирлеге </w:t>
      </w:r>
      <w:r>
        <w:rPr>
          <w:sz w:val="28"/>
          <w:szCs w:val="28"/>
        </w:rPr>
        <w:t>Советы карар итә: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 Татарстан Республикасы  Балтач  муниципаль районы Куныр авыл </w:t>
      </w:r>
      <w:r>
        <w:rPr>
          <w:sz w:val="28"/>
          <w:szCs w:val="28"/>
          <w:lang w:val="tt-RU"/>
        </w:rPr>
        <w:t>җирлегенең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шәһәр  төзелешен проектлау турында җирле нормативларны кушымтасы нигезендә расларга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2. Әлеге карарны  Балтач муниципаль районының baltasi.tatarstan.ru рәсми сайтында  һәм Куныр авыл җирлегенең  белешмәләр тактасына урнаштырыр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 Карарның үтәлешен контрольдә тотуны  Татарстан Республикасы Балтач районы Куныр авыл җирлегенең   төзелеш, хокук саклау һәм җәмәгат тәртибен саклау   комиссиясе   йөкләргә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sz w:val="28"/>
          <w:szCs w:val="28"/>
          <w:lang w:val="tt-RU"/>
        </w:rPr>
        <w:t>Куныр авыл җирлеге башлыгы                                             З.Н.Асхадуллин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2"/>
      <w:szCs w:val="22"/>
    </w:rPr>
  </w:style>
  <w:style w:type="character" w:styleId="Style2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51" w:after="280"/>
    </w:pPr>
    <w:rPr/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27"/>
      <w:szCs w:val="27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both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5:00Z</dcterms:created>
  <dc:creator>Специалист</dc:creator>
  <dc:description/>
  <dc:language>en-US</dc:language>
  <cp:lastModifiedBy>User</cp:lastModifiedBy>
  <cp:lastPrinted>2018-06-11T12:54:00Z</cp:lastPrinted>
  <dcterms:modified xsi:type="dcterms:W3CDTF">2018-06-11T09:55:00Z</dcterms:modified>
  <cp:revision>2</cp:revision>
  <dc:subject/>
  <dc:title>СОВЕТ ТЮЛЯЧИНСКОГО МУНИЦИПАЛЬНОГО РАЙОНА</dc:title>
</cp:coreProperties>
</file>