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лтасинский районный исполнительный комитет сообщает о проведении открытого аукциона по продаже здания школы ликвидированного муниципального образовательного учреждения Куюкская начальная общеобразовательная школа расположенного по адресу:                  РТ, Балтасинский район, д.Куюк, ул.Ибрагимова, д.32. Начальная цена продажи 251500,00 руб., шаг аукциона 3% от начальной цены – 754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Аукцион состоится 24.11.2011г. в 10.00 ч.                   в Палате имущественных и земельных отношений Балтасинского муниципального района                       по адресу: РТ, п.г.т. Балтаси, ул.Ленина, д.42. Оплата имущества победителем производится единовременно в течение 30 дней после заключения договора купли-продажи. Реквизиты счета для оплаты: УФК по РТ (Палата имущественных и земельных отношений Балтасинского муниципального района РТ), ИНН 1612005857, р/с 40101810800000010001 в ГРКЦ НБ РТ Банк России, г.Казань, БИК 049205001, КПП 161201001, ОКАТО 92215551000,                                            КБК 09711402030050000410. Размер задатка 10% от начальной цены – 25150,00 руб.                      Срок внесения задатка до 17.00 ч 22.11.2011г. Реквизиты счета для перечисления задатка: р/с 40603810407292000122 в ОАО «Ак Барс» банк, к/с 30101810000000000805, БИК 049205805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КПП 161201001, получатель платеж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Ф РТ (К-Балтасинский муниципальный район),  ИНН 1654019570, назначение платеж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Р 123020001 – исп., задаток на участие в аукционе                      24.11.2011 года в размере 10% от начальной цены  (НДС не обл.). Основанием для внесения задатка является заключенный с продавцом договор  о задатке. Данное сообщение является публичной офертой для заключения договора  о задатке в соответствии со ст.437 ГК РФ,  а подача претендентом заявки       и перечисление задатка являются акцептом такой оферты, после чего договор о задатке считается заключенным в письменной форме. Суммы задатков возвращаются участникам аукциона,                    за исключением его победителя, в течение пяти дней с даты подведения итогов аукциона. Заявки на участие в аукционе принимаются Палатой имущественных и земельных отношений Балтасинского муниципального района по рабочим дням с 28.10.2011г. по 22.11.2011г. с 8.00ч. до 17.00ч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по адресу: РТ, п.г.т.Балтаси, ул. Ленина, д.42, тел. 2-54-36, 2-45-80. Определение участников аукциона состоится 23.11.2011г. в 10.00 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ы представляют следующие документы: заявку; платежный документ о внесении задатка; физические лица предъявляют документ, удостоверяющий личность. Юридические лица дополнительно представляют: нотариально заверенные копии учредительных документов; решение в письменной форме соответствующего органа управления о приобретении имущества; сведения о доле Российской Федерации, субъекта Российской Федерации, муниципального образования в уставном капитале юридического лица; опись представленных документов. Доверенность, оформленную надлежащим образом, в случае подачи документов представителем претенд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заключения договора купли-продажи: в течение 5 дней с даты подведения итогов аукциона. Ознакомление покупателей с иной информацией, условиями договора купли-продажи имущества проводится в Палате имущественных и земельных отношений Балтасинского муниципального района и на сайте: http.//</w:t>
      </w:r>
      <w:r>
        <w:rPr>
          <w:sz w:val="24"/>
          <w:szCs w:val="24"/>
          <w:lang w:val="en-US"/>
        </w:rPr>
        <w:t>baltas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t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купателем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Ф, субъектов РФ и муниципальных образований превышает 25%, кроме случаев, предусмотренных действующим законодательством. Победителем аукциона становится участник, предложивший в ходе аукциона наиболее высокую цену. Подведение итогов продажи муниципального имущества состоится 24.11.2011г. в 14.00 ч.                 по месту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37:00Z</dcterms:created>
  <dc:creator>1</dc:creator>
  <dc:description/>
  <cp:keywords/>
  <dc:language>en-US</dc:language>
  <cp:lastModifiedBy>Фанис Фаритович</cp:lastModifiedBy>
  <cp:lastPrinted>2011-10-24T15:54:00Z</cp:lastPrinted>
  <dcterms:modified xsi:type="dcterms:W3CDTF">2011-10-24T12:16:00Z</dcterms:modified>
  <cp:revision>9</cp:revision>
  <dc:subject/>
  <dc:title>Имеется земельный участок, расположенный по адресу: с</dc:title>
</cp:coreProperties>
</file>