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firstLine="7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670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Центральная д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д.</w:t>
            </w:r>
            <w:r>
              <w:rPr>
                <w:rFonts w:cs="Times New Roman" w:ascii="Times New Roman" w:hAnsi="Times New Roman"/>
                <w:sz w:val="20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Үзәк</w:t>
            </w:r>
            <w:r>
              <w:rPr>
                <w:rFonts w:cs="Times New Roman" w:ascii="Times New Roman" w:hAnsi="Times New Roman"/>
                <w:sz w:val="20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 xml:space="preserve"> нч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 xml:space="preserve"> йорт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Ю.Шубан</w:t>
            </w:r>
            <w:r>
              <w:rPr>
                <w:rFonts w:cs="Times New Roman" w:ascii="Times New Roman" w:hAnsi="Times New Roman"/>
                <w:sz w:val="20"/>
              </w:rPr>
              <w:t xml:space="preserve"> а., 4222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Тел.: (84368)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6</w:t>
            </w:r>
            <w:r>
              <w:rPr>
                <w:rFonts w:cs="Times New Roman" w:ascii="Times New Roman" w:hAnsi="Times New Roman"/>
                <w:sz w:val="20"/>
              </w:rPr>
              <w:t xml:space="preserve">, факс: (84368)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2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hub.Blt@tatar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7» апреля 2017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3 </w:t>
              <w:tab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Об исполнении бюджета Шубанского сельского поселения Балтасинского  муниципального района Республики Татарстан за 2016 год.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поселения отчет об исполнении бюджета за 2016 год и по результатам публичных слушаний Совет Шубанского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Шубанского   сельского поселения Балтасинского муниципального района Республики Татарстан за 2016 год по доходам в сумме       2574,1 тыс. рублей и по расходам в сумме 2580,1 тыс. рублей с превышением расходов над доходами  в сумме 6,0 тыс. рублей и со следующими показател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Шуба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Шубанского сельского поселения Балтасинского муниципального района Республики Татарстан  по кодам классификации доходов бюджетов согласно приложению 3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Шуба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4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Шубан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5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Шуба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Шуба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ба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Р.Р.Музип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3 от 27.04.2017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ШУБАНСКОГО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6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,1 </w:t>
            </w:r>
          </w:p>
        </w:tc>
      </w:tr>
      <w:tr>
        <w:trPr>
          <w:trHeight w:val="45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</w:tc>
      </w:tr>
      <w:tr>
        <w:trPr>
          <w:trHeight w:val="32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облага-емых по налоговой ставке, установленной пунктом 1 статьи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3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4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МАТЕРИАЛЬ-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</w:tr>
      <w:tr>
        <w:trPr>
          <w:trHeight w:val="99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06025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</w:tr>
      <w:tr>
        <w:trPr>
          <w:trHeight w:val="69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санкции возмещение ущер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51040 02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</w:tr>
      <w:tr>
        <w:trPr>
          <w:trHeight w:val="79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14030 10 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7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7</w:t>
            </w:r>
          </w:p>
        </w:tc>
      </w:tr>
      <w:tr>
        <w:trPr>
          <w:trHeight w:val="92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74,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3от 27.04.2017 г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БЮДЖЕТА ШУБАНСКОГО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ДОХОДОВ БЮДЖЕТОВ ЗА 2016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010"/>
        <w:gridCol w:w="2333"/>
        <w:gridCol w:w="1518"/>
      </w:tblGrid>
      <w:tr>
        <w:trPr>
          <w:trHeight w:val="510" w:hRule="atLeast"/>
        </w:trPr>
        <w:tc>
          <w:tcPr>
            <w:tcW w:w="3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бюджетной классифик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4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7</w:t>
            </w:r>
          </w:p>
        </w:tc>
      </w:tr>
      <w:tr>
        <w:trPr>
          <w:trHeight w:val="2559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0402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>
          <w:trHeight w:val="10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06025 10 0000 4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,5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00000 00 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3</w:t>
            </w:r>
          </w:p>
        </w:tc>
      </w:tr>
      <w:tr>
        <w:trPr>
          <w:trHeight w:val="71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установленные законами субъекта РФ за несоблюдение муниципальных правовых актов, зачисляемые в бюджеты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51040 02 0000 1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3</w:t>
            </w:r>
          </w:p>
        </w:tc>
      </w:tr>
      <w:tr>
        <w:trPr>
          <w:trHeight w:val="93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зачисляемые в бюджеты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14030 10 0000 1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,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3,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1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,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государ-ственную регистрацию актов гражданского состоян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3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15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6,7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12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7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4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0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2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300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1030 1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00 0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33 1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6043 10 0000 1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3 от 27.04.2017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 ШУБАН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ВЕДОМСТВЕННОЙ СТРУКТУРЕ РАСХОДОВ ЗА 2016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724"/>
        <w:gridCol w:w="476"/>
        <w:gridCol w:w="549"/>
        <w:gridCol w:w="1536"/>
        <w:gridCol w:w="740"/>
        <w:gridCol w:w="1518"/>
      </w:tblGrid>
      <w:tr>
        <w:trPr>
          <w:trHeight w:val="7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-во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331,1</w:t>
            </w:r>
          </w:p>
        </w:tc>
      </w:tr>
      <w:tr>
        <w:trPr>
          <w:trHeight w:val="8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8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по соглаш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8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другим бюджетам бюджетной системы Р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4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8 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</w:t>
            </w:r>
          </w:p>
        </w:tc>
      </w:tr>
      <w:tr>
        <w:trPr>
          <w:trHeight w:val="7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4</w:t>
            </w:r>
          </w:p>
        </w:tc>
      </w:tr>
      <w:tr>
        <w:trPr>
          <w:trHeight w:val="75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</w:tr>
      <w:tr>
        <w:trPr>
          <w:trHeight w:val="5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6,7</w:t>
            </w:r>
          </w:p>
        </w:tc>
      </w:tr>
      <w:tr>
        <w:trPr>
          <w:trHeight w:val="5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ое хозяйств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04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</w:t>
            </w:r>
          </w:p>
        </w:tc>
      </w:tr>
      <w:tr>
        <w:trPr>
          <w:trHeight w:val="35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100078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</w:t>
            </w:r>
          </w:p>
        </w:tc>
      </w:tr>
      <w:tr>
        <w:trPr>
          <w:trHeight w:val="1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734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</w:tr>
      <w:tr>
        <w:trPr>
          <w:trHeight w:val="64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6,6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4" w:right="-176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10007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ая закупка товаров.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,0</w:t>
            </w:r>
          </w:p>
        </w:tc>
      </w:tr>
      <w:tr>
        <w:trPr>
          <w:trHeight w:val="36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0,1</w:t>
            </w:r>
          </w:p>
        </w:tc>
      </w:tr>
    </w:tbl>
    <w:p>
      <w:pPr>
        <w:pStyle w:val="Normal"/>
        <w:tabs>
          <w:tab w:val="clear" w:pos="708"/>
          <w:tab w:val="left" w:pos="81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3 от 27.04.2017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ШУБАНСКОГО СЕЛЬСКОГО ПОСЕЛЕНИЯ БАЛТАСИНСКОГО МУНИЦИПАЛЬНОГО РАЙОНА РЕСПУБЛИКИ ТАТАРСТАН  ЗА 2015 ГОД ПО РАЗДЕЛАМ И ПОДРАЗДЕЛАМ  КЛАССИФИКАЦИИ РАСХОДОВ БЮДЖЕТОВ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765"/>
        <w:gridCol w:w="573"/>
        <w:gridCol w:w="2268"/>
      </w:tblGrid>
      <w:tr>
        <w:trPr>
          <w:trHeight w:val="7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1,1</w:t>
            </w:r>
          </w:p>
        </w:tc>
      </w:tr>
      <w:tr>
        <w:trPr>
          <w:trHeight w:val="51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,0</w:t>
            </w:r>
          </w:p>
        </w:tc>
      </w:tr>
      <w:tr>
        <w:trPr>
          <w:trHeight w:val="576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7</w:t>
            </w:r>
          </w:p>
        </w:tc>
      </w:tr>
      <w:tr>
        <w:trPr>
          <w:trHeight w:val="60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</w:t>
            </w:r>
          </w:p>
        </w:tc>
      </w:tr>
      <w:tr>
        <w:trPr>
          <w:trHeight w:val="36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6,7</w:t>
            </w:r>
          </w:p>
        </w:tc>
      </w:tr>
      <w:tr>
        <w:trPr>
          <w:trHeight w:val="52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</w:t>
            </w:r>
          </w:p>
        </w:tc>
      </w:tr>
      <w:tr>
        <w:trPr>
          <w:trHeight w:val="31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4</w:t>
            </w:r>
          </w:p>
        </w:tc>
      </w:tr>
      <w:tr>
        <w:trPr>
          <w:trHeight w:val="5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6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6 год"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3 от 27.04.2017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БЮДЖЕТА ШУБАН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6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122"/>
        <w:gridCol w:w="1518"/>
      </w:tblGrid>
      <w:tr>
        <w:trPr>
          <w:trHeight w:val="5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74,1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74,1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5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74,1 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,1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,1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3 от 27.04.2017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БЮДЖЕТА   ШУБАН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ЕФИЦИТА БЮДЖЕТОВ ЗА 2016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260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 финансирования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74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74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339" w:leader="none"/>
              </w:tabs>
              <w:autoSpaceDE w:val="false"/>
              <w:ind w:right="-5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574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,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9:00Z</dcterms:created>
  <dc:creator>Шубан СП</dc:creator>
  <dc:description/>
  <cp:keywords/>
  <dc:language>en-US</dc:language>
  <cp:lastModifiedBy>Шубан СП</cp:lastModifiedBy>
  <cp:lastPrinted>2017-03-10T07:43:00Z</cp:lastPrinted>
  <dcterms:modified xsi:type="dcterms:W3CDTF">2017-04-28T11:20:00Z</dcterms:modified>
  <cp:revision>11</cp:revision>
  <dc:subject/>
  <dc:title>Совет Шубанского сельского поселения Балтасинского муниципального района</dc:title>
</cp:coreProperties>
</file>