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right="0" w:hanging="0"/>
              <w:jc w:val="center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ул. Центральная д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SL_Nimbus;Times New Roman" w:hAnsi="SL_Nimbus;Times New Roman" w:eastAsia="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Times New Roman"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SL_Nimbus;Times New Roman" w:hAnsi="SL_Nimbus;Times New Roman" w:eastAsia="Times New Roman" w:cs="SL_Nimbus;Times New Roman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Үзә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р.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33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йорт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Ю.Шуба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а., 422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0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Тел.: (84368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факс: (84368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Shub.Blt@tata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7» апреля  2017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  <w:tab/>
            </w:r>
          </w:p>
        </w:tc>
      </w:tr>
    </w:tbl>
    <w:p>
      <w:pPr>
        <w:pStyle w:val="Normal"/>
        <w:shd w:fill="FFFFFF" w:val="clear"/>
        <w:spacing w:lineRule="atLeast" w:line="33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торговли на территории муниципального образования   «Шубанское сельское поселение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стров Республики Татарстан  от 13.08.2016 № 553 «Об утверждении порядка размещения нестационарных торговых объектов на землях или земельных участках, находящихся в муниципальной собствености, а также на землях или земельных участках, государственная собственность на которые не разгранечина» на основании Устава муниципального образования «Шубанское сельское поселение» Балтасинского муниципального района  Совет Шубан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0" w:right="0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 мелкорозничной торговой сети и порядка организации уличной торговли на территории муниципального образования «Шубанское сельское поселение» Балтасинского муниципального района Республики Татарстан» утвержденного решением от  20.04.2010 г. № 11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0"/>
        <w:ind w:left="0" w:right="0" w:firstLine="567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а размещения нестационарных торговых объектов на землях или земельных участках, находящихся в муниципальной собственности Шубанского сельского поселения, а также на землях или земельных участках, государственная собственность на которые не разграничена осуществляется в соответствии с постановлением Кабинета Министров Республики Татарстан  от 13.08.2016 № 553 «Об утверждении порядка размещения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на основании устава муниципального образования «Шубанское сельское поселение.»;</w:t>
      </w:r>
    </w:p>
    <w:p>
      <w:pPr>
        <w:pStyle w:val="Normal"/>
        <w:shd w:fill="FFFFFF" w:val="clear"/>
        <w:spacing w:lineRule="atLeast" w:line="336"/>
        <w:ind w:left="0" w:righ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обнародовать на информационном портале Республики Татар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pra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336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подписания.</w:t>
      </w:r>
    </w:p>
    <w:p>
      <w:pPr>
        <w:pStyle w:val="Normal"/>
        <w:shd w:fill="FFFFFF" w:val="clear"/>
        <w:spacing w:lineRule="atLeast" w:line="336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банского </w:t>
      </w:r>
    </w:p>
    <w:p>
      <w:pPr>
        <w:pStyle w:val="Normal"/>
        <w:shd w:fill="FFFFFF" w:val="clear"/>
        <w:spacing w:lineRule="atLeast" w:line="336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Р.Р.Музип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9:00Z</dcterms:created>
  <dc:creator>Шубан СП</dc:creator>
  <dc:description/>
  <dc:language>en-US</dc:language>
  <cp:lastModifiedBy>Шубан СП</cp:lastModifiedBy>
  <dcterms:modified xsi:type="dcterms:W3CDTF">2017-04-28T11:29:00Z</dcterms:modified>
  <cp:revision>2</cp:revision>
  <dc:subject/>
  <dc:title/>
</cp:coreProperties>
</file>