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27 апреля 2017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 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Смаильского сельского поселения Балтасинского муниципального района Республики Татарстан 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маильского сельского поселения Балтасинского муниципального района Республики Татар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 отчет об исполнении бюджета Смаильского сельского поселения Балтасинского муниципального района РТ за 2016 год по доходам 3242,9 тыс. рублей  и  по расходам 3075,7 тыс. рублей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ы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Смаильского сельского поселения:                           Р.Г.Юсуп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 xml:space="preserve">муниципального района Республики Татарстан  за 2016 год"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МАИЛЬ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31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43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6</w:t>
            </w:r>
          </w:p>
        </w:tc>
      </w:tr>
      <w:tr>
        <w:trPr>
          <w:trHeight w:val="9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гос.собственность на которы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САНКЦИИ,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15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е (штрафы) установленные законами субъектов Российской Федерации  за несоблюдение  муниципальных правовых а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0000200001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СМАИЛЬ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5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300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94,2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(штрафы),установленные законами субъектов Российской Федерации за несоблюдение  муниципальных правовых 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0000200001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6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100000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6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3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89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,9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2,9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406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366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801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л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7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6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1366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9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128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3,5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 трансферты общего характера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2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42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42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2,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167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42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42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2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,7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3:00Z</dcterms:created>
  <dc:creator>User</dc:creator>
  <dc:description/>
  <dc:language>en-US</dc:language>
  <cp:lastModifiedBy>Gulzida</cp:lastModifiedBy>
  <cp:lastPrinted>2017-04-27T15:09:00Z</cp:lastPrinted>
  <dcterms:modified xsi:type="dcterms:W3CDTF">2017-04-27T12:13:00Z</dcterms:modified>
  <cp:revision>2</cp:revision>
  <dc:subject/>
  <dc:title>Совет Смаильского  сельского  поселения</dc:title>
</cp:coreProperties>
</file>