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ул. С.Мулекова, д. 19,</w:t>
            </w:r>
            <w:r>
              <w:rPr>
                <w:sz w:val="20"/>
                <w:lang w:val="tt-RU" w:eastAsia="en-US"/>
              </w:rPr>
              <w:t xml:space="preserve"> с</w:t>
            </w:r>
            <w:r>
              <w:rPr>
                <w:sz w:val="20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.М</w:t>
            </w:r>
            <w:r>
              <w:rPr>
                <w:sz w:val="20"/>
                <w:lang w:val="tt-RU" w:eastAsia="en-US"/>
              </w:rPr>
              <w:t>өлеков</w:t>
            </w:r>
            <w:r>
              <w:rPr>
                <w:sz w:val="20"/>
                <w:lang w:eastAsia="en-US"/>
              </w:rPr>
              <w:t xml:space="preserve"> ур.,</w:t>
            </w:r>
            <w:r>
              <w:rPr>
                <w:sz w:val="20"/>
                <w:lang w:val="tt-RU" w:eastAsia="en-US"/>
              </w:rPr>
              <w:t>19</w:t>
            </w:r>
            <w:r>
              <w:rPr>
                <w:sz w:val="20"/>
                <w:lang w:eastAsia="en-US"/>
              </w:rPr>
              <w:t xml:space="preserve"> нчы йорт,</w:t>
            </w:r>
            <w:r>
              <w:rPr>
                <w:sz w:val="20"/>
                <w:lang w:val="tt-RU" w:eastAsia="en-US"/>
              </w:rPr>
              <w:t>Пы</w:t>
            </w:r>
            <w:r>
              <w:rPr>
                <w:sz w:val="20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 xml:space="preserve">              </w:t>
            </w:r>
            <w:r>
              <w:rPr>
                <w:sz w:val="20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val="en-US" w:eastAsia="en-US"/>
              </w:rPr>
              <w:t>Pigm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lt</w:t>
            </w:r>
            <w:r>
              <w:rPr>
                <w:sz w:val="20"/>
                <w:lang w:eastAsia="en-US"/>
              </w:rPr>
              <w:t>@</w:t>
            </w:r>
            <w:r>
              <w:rPr>
                <w:sz w:val="20"/>
                <w:lang w:val="en-US" w:eastAsia="en-US"/>
              </w:rPr>
              <w:t>tatar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altasi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atarstan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tLeast" w:line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6301105" cy="408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ЕШЕНИЕ                                                                        КАР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2.05.2017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2.2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РЕШЕНИЕ                                                                        КАРА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02.05.2017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</w:rPr>
        <w:t>Об  исполнении бюджета Пижмарского сельского поселения Балтасинского муниципального района Республики Татарстан за 2016 год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32"/>
          <w:szCs w:val="28"/>
        </w:rPr>
      </w:pPr>
      <w:r>
        <w:rPr>
          <w:color w:val="000000"/>
          <w:spacing w:val="1"/>
          <w:sz w:val="32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32"/>
          <w:szCs w:val="28"/>
        </w:rPr>
      </w:pPr>
      <w:r>
        <w:rPr>
          <w:color w:val="000000"/>
          <w:spacing w:val="1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/>
      </w:pPr>
      <w:r>
        <w:rPr>
          <w:color w:val="000000"/>
          <w:spacing w:val="1"/>
          <w:sz w:val="28"/>
        </w:rPr>
        <w:t xml:space="preserve">       </w:t>
      </w:r>
      <w:r>
        <w:rPr>
          <w:sz w:val="28"/>
        </w:rPr>
        <w:t>1. Утвердить отчет об исполнении бюджета Пижмарского   сельского поселения Балтасинского муниципального района Республики Татарстан за 20</w:t>
      </w:r>
      <w:r>
        <w:rPr>
          <w:sz w:val="28"/>
          <w:lang w:val="tt-RU"/>
        </w:rPr>
        <w:t>16</w:t>
      </w:r>
      <w:r>
        <w:rPr>
          <w:sz w:val="28"/>
        </w:rPr>
        <w:t xml:space="preserve"> год по доходам в сумме 4 248</w:t>
      </w:r>
      <w:r>
        <w:rPr>
          <w:sz w:val="28"/>
          <w:lang w:val="tt-RU"/>
        </w:rPr>
        <w:t xml:space="preserve"> </w:t>
      </w:r>
      <w:r>
        <w:rPr>
          <w:sz w:val="28"/>
        </w:rPr>
        <w:t xml:space="preserve">тыс. рублей и по расходам в сумме </w:t>
      </w:r>
      <w:r>
        <w:rPr>
          <w:sz w:val="28"/>
          <w:lang w:val="tt-RU"/>
        </w:rPr>
        <w:t xml:space="preserve"> 3 699,3 </w:t>
      </w:r>
      <w:r>
        <w:rPr>
          <w:sz w:val="28"/>
        </w:rPr>
        <w:t xml:space="preserve">тыс. рублей с </w:t>
      </w:r>
      <w:r>
        <w:rPr>
          <w:sz w:val="28"/>
          <w:lang w:val="tt-RU"/>
        </w:rPr>
        <w:t>превышением доходов</w:t>
      </w:r>
      <w:r>
        <w:rPr>
          <w:sz w:val="28"/>
        </w:rPr>
        <w:t xml:space="preserve">  над расходами  в сумме 548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оходов бюджета Пижма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оходов бюджета Пижма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асходов бюджета Пижма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асходов бюджета Пижма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источников финансирования дефицита бюджета Пижма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источников финансирования дефицита бюджета Пижма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   Пижмарского    сельского   поселения:                        Заляев Р.Х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81"/>
        <w:gridCol w:w="2700"/>
        <w:gridCol w:w="1160"/>
        <w:gridCol w:w="1300"/>
        <w:gridCol w:w="980"/>
        <w:gridCol w:w="980"/>
      </w:tblGrid>
      <w:tr>
        <w:trPr>
          <w:trHeight w:val="1548" w:hRule="atLeast"/>
        </w:trPr>
        <w:tc>
          <w:tcPr>
            <w:tcW w:w="102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  <w:br/>
              <w:t xml:space="preserve">к  решению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6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ДОХОДЫ</w:t>
              <w:br/>
              <w:t>БЮДЖЕТА ПИЖМАР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 ЗА 2016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ИТО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 951,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 039,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603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3,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4012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60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601,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 06020 00 0000 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210,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4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60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601,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1030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71,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1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71,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888,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3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15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151,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6 51000 02 0000 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4012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60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601,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1001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9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604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620,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5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99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210,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1000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 03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99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 06000 00 0000 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210,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1001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9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603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3,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1 02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002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3003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6 51040 02 0000 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6043 1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620,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5 0301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99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 0202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9,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6000 00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6 624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1003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96,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00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15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151,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 14030 10 0000 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 06025 10 0000 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210,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3003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1003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 04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 0402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3015 1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 00000 00 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2,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1 02000 01 00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2,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 14000 00 0000 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3015 00 0000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 __________Д.Х.Ахметшин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20"/>
        <w:gridCol w:w="2374"/>
        <w:gridCol w:w="1333"/>
        <w:gridCol w:w="910"/>
        <w:gridCol w:w="910"/>
        <w:gridCol w:w="910"/>
        <w:gridCol w:w="910"/>
        <w:gridCol w:w="910"/>
      </w:tblGrid>
      <w:tr>
        <w:trPr>
          <w:trHeight w:val="1404" w:hRule="atLeast"/>
        </w:trPr>
        <w:tc>
          <w:tcPr>
            <w:tcW w:w="101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к  решению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6 го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11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  <w:br/>
              <w:t>БЮДЖЕТА ПИЖМАРСКОГО  СЕЛЬСКОГО ПОСЕЛЕНИЯ БАЛТАСИНСКОГО МУНИЦИПАЛЬНОГО РАЙОНА РЕСПУБЛИКИ  ПО КОДАМ КЛАССИФИКАЦИИ ДОХОДОВ БЮДЖЕТОВ ЗА 2016 ГОД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11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ое исполнение, </w:t>
              <w:br/>
              <w:t>рубле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7971,2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08 00000 00 0000 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2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020 01 0000 1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 00000 00 0000 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 сельских поселен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000 00 0000 18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00 00000 00 0000 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39151,2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151,2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1000 00 0000 15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7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1001 10 0000 15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7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3000 00 0000 15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3003 10 0000 15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3015 10 0000 15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5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4000 00 0000 15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601,2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 04012 10 0000 15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601,2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лата имущественных и земельных отнош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210,2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 00000 00 0000 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10,2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 06000 00 0000 43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10,2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00 00 0000 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1040 02 0000 14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858,3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0000 00 0000 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58,3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00 01 0000 1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62,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10 01 0000 1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2,6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20 01 0000 1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9,9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30 01 0000 1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00000 00 0000 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9,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03010 01 0000 1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9,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 00000 00 0000 0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96,2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0000 1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1,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 06000 00 0000 1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24,3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 06033 10 0000 1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4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0000 1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20,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039,9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 ______________Д.Х.Ахметши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20"/>
        <w:gridCol w:w="2440"/>
        <w:gridCol w:w="1580"/>
        <w:gridCol w:w="1580"/>
        <w:gridCol w:w="980"/>
      </w:tblGrid>
      <w:tr>
        <w:trPr>
          <w:trHeight w:val="1500" w:hRule="atLeast"/>
        </w:trPr>
        <w:tc>
          <w:tcPr>
            <w:tcW w:w="104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  <w:br/>
              <w:t xml:space="preserve">к   решению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6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4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  <w:br/>
              <w:t>БЮДЖЕТА ПИЖМАРСКОГО СЕЛЬСКОГО ПОСЕЛЕНИЯ БАЛТАСИНСКОГО МУНИЦИПАЛЬНОГО РАЙОНА РЕСПУБЛИКИ ТАТАРСТАН ЗА 2016 ГОД ПО ВЕДОМСТВЕННОЙ СТРУКТУРЕ РАСХОДОВ БЮДЖЕТ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642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642,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4 969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69,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69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69,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203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69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69,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203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69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69,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2030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69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69,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2030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97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97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2 9900002030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97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97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2030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97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97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2030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97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97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2030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72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72,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2030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72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72,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2030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72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72,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2 9900002030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72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72,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755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3 755,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755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755,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755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755,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42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42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42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42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153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153,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4 9900002040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153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153,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153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153,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1 153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153,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8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8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8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8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8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8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4 9900002040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8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8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72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72,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72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72,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72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72,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7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75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7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75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связи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44 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5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597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597,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основных средст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47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47,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85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85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2040 853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4 9900002040 853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256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25600 5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6 9900025600 5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25600 54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25600 540 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25600 540 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2015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2015 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2015 88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2015 88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07 9900002015 880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690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690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690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690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0295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02950 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02950 85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02950 85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02950 85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02950 851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9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77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77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91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91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11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91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91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11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66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66,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11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66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66,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11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66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66,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11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66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66,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11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11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11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11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25,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связи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244 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2990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593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5930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5930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5930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59300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5930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5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5,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6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6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244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85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85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852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852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85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853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9900092030 853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40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40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40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40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40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40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40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40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9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9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9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9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9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9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9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9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780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Б10007802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Б10007802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Б10007802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Б10007802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Б10007802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Б10007802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45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Б100078020 244 2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Б10007802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8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85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728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728,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100075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Ж10007505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Ж10007505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Ж10007505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Ж10007505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Ж10007505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Ж10007505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Ж10007505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9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31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31,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780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1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1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1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1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1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1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34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е услуги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10 244 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10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10,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1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24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24,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78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5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6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5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6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5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6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5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6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5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7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5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7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50 244 2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5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7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50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1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1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Б10007805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1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1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491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49100 3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49100 3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49100 3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49100 3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49100 321 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, пособия, выплачиваемые организациями сектора государственного управления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49100 321 2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31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31010541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31010541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31010541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31010541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31010541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3 0310105410 244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99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1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990002515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9900025151 5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9900025151 5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9900025151 54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9900025151 540 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403 9900025151 540 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486,8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678,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 _______Д.Х.Ахметш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060"/>
        <w:gridCol w:w="960"/>
        <w:gridCol w:w="12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88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  <w:br/>
              <w:t xml:space="preserve">к  решению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6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8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ПИЖМАРСКОГО СЕЛЬСКОГО ПОСЕЛЕНИЯ БАЛТАСИНСКОГО МУНИЦИПАЛЬНОГО РАЙОНА РЕСПУБЛИКИ ТАТАРСТАН ЗА 2016 ГОД ПО РАЗДЕЛАМ И ПОДРАЗДЕЛАМ КЛАССИФИКАЦИИ РАСХОДОВ БЮДЖЕТ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64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969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местных администрац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5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9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4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4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72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31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93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 ______________Д.В.Ахметшин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20"/>
        <w:gridCol w:w="1860"/>
        <w:gridCol w:w="1460"/>
        <w:gridCol w:w="1440"/>
      </w:tblGrid>
      <w:tr>
        <w:trPr>
          <w:trHeight w:val="174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  <w:br/>
              <w:t xml:space="preserve">к  решению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6 год</w:t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ПИЖМАР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ЗА 2016 ГОД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6,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8 678,91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8 678,91</w:t>
            </w:r>
          </w:p>
        </w:tc>
      </w:tr>
      <w:tr>
        <w:trPr>
          <w:trHeight w:val="40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 00 0000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8 678,91</w:t>
            </w:r>
          </w:p>
        </w:tc>
      </w:tr>
      <w:tr>
        <w:trPr>
          <w:trHeight w:val="81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 00 0000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56 91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48 039,91</w:t>
            </w:r>
          </w:p>
        </w:tc>
      </w:tr>
      <w:tr>
        <w:trPr>
          <w:trHeight w:val="4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 00 0000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56 91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48 039,91</w:t>
            </w:r>
          </w:p>
        </w:tc>
      </w:tr>
      <w:tr>
        <w:trPr>
          <w:trHeight w:val="40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 00 0000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56 91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48 039,91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 00 0000 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56 91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48 039,91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0 00 0000 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56 91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48 039,91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1 00 0000 5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56 91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48 039,91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1 10 0000 5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56 91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48 039,91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05,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</w:tr>
      <w:tr>
        <w:trPr>
          <w:trHeight w:val="4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 0000 00 0000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0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</w:tr>
      <w:tr>
        <w:trPr>
          <w:trHeight w:val="40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 00 0000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0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000 00 0000 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0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0 00 0000 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0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1 00 0000 6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0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</w:tr>
      <w:tr>
        <w:trPr>
          <w:trHeight w:val="40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 0201 10 0000 6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0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</w:tr>
      <w:tr>
        <w:trPr>
          <w:trHeight w:val="204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 ______________Д.В.Ахметшин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20"/>
        <w:gridCol w:w="2360"/>
        <w:gridCol w:w="1460"/>
      </w:tblGrid>
      <w:tr>
        <w:trPr>
          <w:trHeight w:val="255" w:hRule="atLeast"/>
        </w:trPr>
        <w:tc>
          <w:tcPr>
            <w:tcW w:w="96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  <w:br/>
              <w:t xml:space="preserve">к решению Совета Пижмарского </w:t>
              <w:br/>
              <w:t xml:space="preserve">сельского поселения Балтасинского </w:t>
              <w:br/>
              <w:t>муниципального района Республики Татарстан</w:t>
              <w:br/>
              <w:t xml:space="preserve"> "Об исполнении бюджета Пижмарского сельского поселения</w:t>
              <w:br/>
              <w:t xml:space="preserve"> Балтасинского муниципального района Республики Татарстан  за 2016 год</w:t>
            </w:r>
          </w:p>
        </w:tc>
      </w:tr>
      <w:tr>
        <w:trPr>
          <w:trHeight w:val="675" w:hRule="atLeast"/>
        </w:trPr>
        <w:tc>
          <w:tcPr>
            <w:tcW w:w="96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96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ИСТОЧНИКИ ФИНАНСИРОВАНИЯ ДЕФИЦИТА БЮДЖЕТА ПИЖМАР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ЗА 2016 ГОД</w:t>
            </w:r>
          </w:p>
        </w:tc>
      </w:tr>
      <w:tr>
        <w:trPr>
          <w:trHeight w:val="204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бюджета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8678,91</w:t>
            </w:r>
          </w:p>
        </w:tc>
      </w:tr>
      <w:tr>
        <w:trPr>
          <w:trHeight w:val="21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8678,9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 000 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48039,9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 000 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48 039,9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01 10 0000 5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48 039,9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00 00 0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00 00 0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01 10 0000 6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 361,00</w:t>
            </w:r>
          </w:p>
        </w:tc>
      </w:tr>
      <w:tr>
        <w:trPr>
          <w:trHeight w:val="20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 ______________Д.В.Ахметшин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208">
    <w:name w:val="xl208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6:00Z</dcterms:created>
  <dc:creator>Гульсина</dc:creator>
  <dc:description/>
  <cp:keywords/>
  <dc:language>en-US</dc:language>
  <cp:lastModifiedBy>Гульсина</cp:lastModifiedBy>
  <cp:lastPrinted>2017-05-04T14:08:00Z</cp:lastPrinted>
  <dcterms:modified xsi:type="dcterms:W3CDTF">2017-05-04T11:06:00Z</dcterms:modified>
  <cp:revision>33</cp:revision>
  <dc:subject/>
  <dc:title/>
</cp:coreProperties>
</file>