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ОСЕЛЕНИЯ БАЛТАСИНСК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Ы ПЫЖМАР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Ы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С.Мулекова, д. 19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.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өлеко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ы йорт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П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3-67-33, факс: (84368) 3-67-3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Pigm.Blt@tatar.ru, www.baltasi.tatarstan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ab/>
        <w:t xml:space="preserve"> </w:t>
        <w:tab/>
        <w:t>КАР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5.2017г. 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нционарных торговых объектов на территории муниципального образования «Пижмарское сельское поселение» Балтасинского муниципального района Республики Татарстан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Кабинета Министров Республики Татарстан  от 13.08.2016 № 553 «Об утверждении порядка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на основании Устава муниципального образования «Пижмарское сельское поселение» Балтасинского муниципального района  исполнительный комитет Пижмарского сельского поселения 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 силу постановление  от 10.09.2012 №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ов мелкорозничной нестационарной  передвижной сети по торговле на территории муниципального образования «Пижмарское сельское поселение» Балтасинского муниципального района Республики Татарст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хему  размещения нестационарных торгов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Пижмарское сельское поселение»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согласно приложениям № 1, №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щение нестационарных торговых объектов на землях или земельных участках, находящихся в муниципальной собственности Пижмарского сельского поселения, а также на землях или земельных участках, государственная собственность на которые не разграничена, осуществляется в соответствии с утвержденной схемой пункта 2 настоящего постановления на основании договора аренды земельного участка или на основании договора на право размещения нестационарного торгового объе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обнародования на информационных стендах Пижмарского сельского поселения и путе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Р.Х Заляев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 главы Пижмарского сельского поселения Балтасинского муниципального района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Пижм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алтасинского  муниципального района Республики Татарстан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2551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именование и местонахождение нестационарных торгов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сортимент реализуем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ип нестационарных торговых объ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я об использовании нестационарных торговых объектов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 размещения нестационарных торговых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-прилегающая территория к магазину со смешанным ассортиментом товаров, расположенного по адресу: РТ, Балтасинский район, с.Пижмар, ул.С.Мулеков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ы питания, хозяйственные товары, предметы туалета и гардероба для детей, мужчин и женщин, рассада, молодняк птиц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зон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-прилегающая территория к магазину со смешанным ассортиментом товаров, расположенного по адресу: РТ, Балтасинский район, с.Атня, ул. Комсомола, д.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ы питания, хозяйственные товары, предметы туалета и гардероба для детей, мужчин и женщин, рассада, молодняк птиц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зон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-прилегающая территория к зданию сельского клуба с.Сардек  расположенного по адресу: РТ, Балтасинский район, с.Сардек, ул. Мира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ы питания, хозяйственные товары, предметы туалета и гардероба для детей, мужчин и женщин, рассада, молодняк птиц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зон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, автолавка-прилегающая территория к зданию недействующего магазина со смешанным ассортиментом товаров, расположенного по адресу: РТ, Балтасинский район, дер.Старый Пукшинер, ул.Дружбы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ы питания, хозяйственные товары, предметы туалета и гардероба для детей, мужчин и женщин, рассада, молодняк птиц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, 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зон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, автолавка-прилегающая территория жилого дома, расположенного по адресу: РТ, Балтасинский район, дер.Верхний Сардек, ул.Зар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ы питания, хозяйственные товары, предметы туалета и гардероба для детей, мужчин и женщин, рассада, молодняк птиц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ая палатка, тележки, 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зонная торговл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№2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Пижмарского сельского поселения  «»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«Пижмарское сельское поселение» Балтасинского муниципального района  Республики Татар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ижм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0880" cy="490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48" t="15160" r="34085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80340</wp:posOffset>
                </wp:positionV>
                <wp:extent cx="3360420" cy="13792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379160"/>
                          <a:chOff x="0" y="0"/>
                          <a:chExt cx="3360600" cy="13791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9890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С.Мулекова, д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75240"/>
                            <a:ext cx="8380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068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20320"/>
                            <a:ext cx="83808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94360"/>
                            <a:ext cx="1333440" cy="647640"/>
                          </a:xfrm>
                          <a:prstGeom prst="wedgeRectCallout">
                            <a:avLst>
                              <a:gd name="adj1" fmla="val -48620"/>
                              <a:gd name="adj2" fmla="val 62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размещения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2pt;width:264.6pt;height:108.65pt" coordorigin="195,284" coordsize="5292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284;width:313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С.Мулекова, д.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067;top:1820;width:1319;height:11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;top:1820;width:1427;height:11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67;top:2048;width:1319;height:407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387;top:1220;width:2099;height:10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размещения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тн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328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378" t="9663" r="7547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-1905</wp:posOffset>
                </wp:positionV>
                <wp:extent cx="3360420" cy="13792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379160"/>
                          <a:chOff x="0" y="0"/>
                          <a:chExt cx="3360600" cy="13791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9890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а, д.2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75240"/>
                            <a:ext cx="8380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068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20320"/>
                            <a:ext cx="83808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94360"/>
                            <a:ext cx="1333440" cy="647640"/>
                          </a:xfrm>
                          <a:prstGeom prst="wedgeRectCallout">
                            <a:avLst>
                              <a:gd name="adj1" fmla="val -48620"/>
                              <a:gd name="adj2" fmla="val 62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размещения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15pt;width:264.6pt;height:108.65pt" coordorigin="255,-3" coordsize="5292,2173">
                <v:shape id="shape_0" fillcolor="white" stroked="t" o:allowincell="f" style="position:absolute;left:315;top:-3;width:313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а, д.20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127;top:1533;width:1319;height:119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55;top:1533;width:1427;height:11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27;top:1761;width:1319;height:40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47;top:933;width:2099;height:10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размещения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рде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9720" cy="4740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135" t="9440" r="9402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25400</wp:posOffset>
                </wp:positionV>
                <wp:extent cx="3322320" cy="137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379160"/>
                          <a:chOff x="0" y="0"/>
                          <a:chExt cx="3322440" cy="137916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19890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ира, д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975240"/>
                            <a:ext cx="83808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5240"/>
                            <a:ext cx="9068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20320"/>
                            <a:ext cx="83808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333440" cy="647640"/>
                          </a:xfrm>
                          <a:prstGeom prst="wedgeRectCallout">
                            <a:avLst>
                              <a:gd name="adj1" fmla="val 55953"/>
                              <a:gd name="adj2" fmla="val 65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размещения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2pt;width:261.6pt;height:108.65pt" coordorigin="783,40" coordsize="5232,2173">
                <v:shape id="shape_0" fillcolor="white" stroked="t" o:allowincell="f" style="position:absolute;left:2883;top:40;width:313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ира, д.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695;top:1576;width:1319;height:119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83;top:1576;width:1427;height:119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83;top:1805;width:1319;height:407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3;top:784;width:2099;height:10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размещения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тарый Пукшине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4960" cy="4054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889" t="9226" r="865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3322320" cy="13792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379160"/>
                          <a:chOff x="0" y="0"/>
                          <a:chExt cx="332244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90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Дружбы, д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20320"/>
                            <a:ext cx="83808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94360"/>
                            <a:ext cx="1333440" cy="647640"/>
                          </a:xfrm>
                          <a:prstGeom prst="wedgeRectCallout">
                            <a:avLst>
                              <a:gd name="adj1" fmla="val -98902"/>
                              <a:gd name="adj2" fmla="val 53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размещения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pt;width:261.6pt;height:108.65pt" coordorigin="15,60" coordsize="5232,2173">
                <v:shape id="shape_0" fillcolor="white" stroked="t" o:allowincell="f" style="position:absolute;left:15;top:60;width:313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Дружбы, д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91;top:1824;width:1319;height:407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7;top:996;width:2099;height:10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размещения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хний Сард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4714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889" t="9885" r="3090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2007870" cy="963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Заря, 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75.9pt;mso-wrap-distance-left:9.05pt;mso-wrap-distance-right:9.05pt;mso-wrap-distance-top:0pt;mso-wrap-distance-bottom:0pt;margin-top:4.5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Заря,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345</wp:posOffset>
                </wp:positionH>
                <wp:positionV relativeFrom="paragraph">
                  <wp:posOffset>299720</wp:posOffset>
                </wp:positionV>
                <wp:extent cx="1333500" cy="647700"/>
                <wp:effectExtent l="5080" t="5080" r="5715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wedgeRectCallout">
                          <a:avLst>
                            <a:gd name="adj1" fmla="val -48620"/>
                            <a:gd name="adj2" fmla="val 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сто размещения нестационарного торгов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23.6pt;width:104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сто размещения нестационарного торгового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318770</wp:posOffset>
                </wp:positionV>
                <wp:extent cx="838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25.1pt;width:65.95pt;height:5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318770</wp:posOffset>
                </wp:positionV>
                <wp:extent cx="90678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25.1pt;width:71.35pt;height:5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145</wp:posOffset>
                </wp:positionH>
                <wp:positionV relativeFrom="paragraph">
                  <wp:posOffset>100965</wp:posOffset>
                </wp:positionV>
                <wp:extent cx="8382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92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7.95pt;width:65.95pt;height:20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3:00Z</dcterms:created>
  <dc:creator>Гульсина</dc:creator>
  <dc:description/>
  <cp:keywords/>
  <dc:language>en-US</dc:language>
  <cp:lastModifiedBy>Гульсина</cp:lastModifiedBy>
  <cp:lastPrinted>2017-04-06T17:31:00Z</cp:lastPrinted>
  <dcterms:modified xsi:type="dcterms:W3CDTF">2017-05-04T10:32:00Z</dcterms:modified>
  <cp:revision>56</cp:revision>
  <dc:subject/>
  <dc:title/>
</cp:coreProperties>
</file>