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депутатов Балтасинского районного Совета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tt-RU"/>
        </w:rPr>
        <w:t>(за отчётный финансовый год с 1 января 2016 года по 31 декабря 2016 года)</w:t>
      </w:r>
    </w:p>
    <w:tbl>
      <w:tblPr>
        <w:tblW w:w="26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1256"/>
        <w:gridCol w:w="1733"/>
        <w:gridCol w:w="1418"/>
        <w:gridCol w:w="979"/>
        <w:gridCol w:w="1297"/>
        <w:gridCol w:w="1383"/>
        <w:gridCol w:w="1152"/>
        <w:gridCol w:w="974"/>
        <w:gridCol w:w="1173"/>
        <w:gridCol w:w="894"/>
        <w:gridCol w:w="20"/>
        <w:gridCol w:w="1198"/>
        <w:gridCol w:w="20"/>
        <w:gridCol w:w="1188"/>
        <w:gridCol w:w="1173"/>
        <w:gridCol w:w="1173"/>
        <w:gridCol w:w="1173"/>
        <w:gridCol w:w="1173"/>
        <w:gridCol w:w="1173"/>
        <w:gridCol w:w="1173"/>
        <w:gridCol w:w="1173"/>
        <w:gridCol w:w="1173"/>
      </w:tblGrid>
      <w:tr>
        <w:trPr>
          <w:trHeight w:val="1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  <w:br/>
              <w:t>замещаемая должност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</w:t>
            </w:r>
          </w:p>
          <w:p>
            <w:pPr>
              <w:pStyle w:val="Normal"/>
              <w:spacing w:before="0" w:after="160"/>
              <w:ind w:left="-12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 2016г.(руб.)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ходах</w:t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lineRule="exact" w:line="240" w:before="0" w:after="0"/>
              <w:ind w:right="-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оло-ж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обре-тенного имущес-тв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руб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-тено имущес-тво</w:t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тасинское городское поселение</w:t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утфуллин Рамиль Рашитови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7110,9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69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индиви-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,00</w:t>
            </w:r>
          </w:p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1529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288,5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69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индиви-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51529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афиятул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и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кипович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7366,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-индивиду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-индиви-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ind w:right="-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right="-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right="-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right="-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right="-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right="-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right="-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ind w:right="-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right="-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right="-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right="-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ind w:right="-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right="-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right="-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right="-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right="-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ind w:right="-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right="-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right="-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-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ag</w:t>
            </w:r>
            <w:r>
              <w:rPr>
                <w:rFonts w:cs="Times New Roman" w:ascii="Times New Roman" w:hAnsi="Times New Roman"/>
              </w:rPr>
              <w:t>, 2014 г.в.-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г.в.-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27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в. – 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7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г.в. – индиви-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241,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- индиви-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ind w:right="-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right="-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right="-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right="-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right="-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right="-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right="-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-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йота Версо, 2012 г.в. –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0, 2006 г.в.-индиви-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,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,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,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башское сельское поселение</w:t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кимов Сайдаш Шамсиевич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162,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женой Хакимовой А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-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9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 га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</w:t>
            </w:r>
            <w:r>
              <w:rPr>
                <w:rFonts w:cs="Times New Roman" w:ascii="Times New Roman" w:hAnsi="Times New Roman"/>
                <w:lang w:val="tt-RU"/>
              </w:rPr>
              <w:t>-</w:t>
            </w:r>
            <w:r>
              <w:rPr>
                <w:rFonts w:cs="Times New Roman" w:ascii="Times New Roman" w:hAnsi="Times New Roman"/>
              </w:rPr>
              <w:t>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«Нива»- 2000 года выпус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ондай Солярис- 2011 года выпус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2-1991года выпуска- все индиви-дуальн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94323,8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  <w:r>
              <w:rPr>
                <w:rFonts w:cs="Times New Roman" w:ascii="Times New Roman" w:hAnsi="Times New Roman"/>
                <w:lang w:val="tt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lang w:val="tt-RU"/>
              </w:rPr>
              <w:t>м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lang w:val="tt-RU"/>
              </w:rPr>
              <w:t>ем</w:t>
            </w:r>
            <w:r>
              <w:rPr>
                <w:rFonts w:cs="Times New Roman" w:ascii="Times New Roman" w:hAnsi="Times New Roman"/>
              </w:rPr>
              <w:t xml:space="preserve"> Хакимовым С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4</w:t>
            </w:r>
            <w:r>
              <w:rPr>
                <w:rFonts w:cs="Times New Roman" w:ascii="Times New Roman" w:hAnsi="Times New Roman"/>
                <w:lang w:val="tt-RU"/>
              </w:rPr>
              <w:t>50</w:t>
            </w:r>
            <w:r>
              <w:rPr>
                <w:rFonts w:cs="Times New Roman" w:ascii="Times New Roman" w:hAnsi="Times New Roman"/>
              </w:rPr>
              <w:t xml:space="preserve">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хмадул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рдия Хамитовн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566,6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 в 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0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6710,9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 в 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-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нд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Х35, 2012 года выпуска, - индиви-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– 330365, 2016 года выпуска-индиви-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0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 в 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0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 в праве</w:t>
            </w:r>
          </w:p>
          <w:p>
            <w:pPr>
              <w:pStyle w:val="Normal"/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            1/5 доля в 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0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ын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/5 доля в 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я в 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0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накское сельское посе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бибуллин Шамиль Миннеахматович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804,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-индивиду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п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/46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-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0347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ew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xia</w:t>
            </w:r>
            <w:r>
              <w:rPr>
                <w:rFonts w:cs="Times New Roman" w:ascii="Times New Roman" w:hAnsi="Times New Roman"/>
              </w:rPr>
              <w:t>,2007г.в.-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30364, 2008г.в.-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4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08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4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5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4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 Гер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347,9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238,6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-индивидуаль-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- индиви-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индиви-ду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547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г.в.-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-Гранта, 2012 г.в.-индиви-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дуванское сельское поселение</w:t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амиев Шамиль Вакилович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56293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- индивидуаль-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60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- индивидуаль-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02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Ш</w:t>
            </w:r>
            <w:r>
              <w:rPr>
                <w:rFonts w:cs="Times New Roman" w:ascii="Times New Roman" w:hAnsi="Times New Roman"/>
              </w:rPr>
              <w:t xml:space="preserve">евроле </w:t>
            </w:r>
            <w:r>
              <w:rPr>
                <w:rFonts w:cs="Times New Roman" w:ascii="Times New Roman" w:hAnsi="Times New Roman"/>
                <w:lang w:val="en-US"/>
              </w:rPr>
              <w:t>AVE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744 </w:t>
            </w:r>
            <w:r>
              <w:rPr>
                <w:rFonts w:cs="Times New Roman" w:ascii="Times New Roman" w:hAnsi="Times New Roman"/>
                <w:lang w:val="en-US"/>
              </w:rPr>
              <w:t>CX</w:t>
            </w:r>
            <w:r>
              <w:rPr>
                <w:rFonts w:cs="Times New Roman" w:ascii="Times New Roman" w:hAnsi="Times New Roman"/>
              </w:rPr>
              <w:t>, 2016г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пруга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91803,7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</w:t>
            </w:r>
            <w:r>
              <w:rPr>
                <w:rFonts w:cs="Times New Roman" w:ascii="Times New Roman" w:hAnsi="Times New Roman"/>
                <w:lang w:val="tt-RU"/>
              </w:rPr>
              <w:t>360</w:t>
            </w:r>
            <w:r>
              <w:rPr>
                <w:rFonts w:cs="Times New Roman" w:ascii="Times New Roman" w:hAnsi="Times New Roman"/>
              </w:rPr>
              <w:t xml:space="preserve">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4402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5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4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рида Фаиловна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273816,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20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-биль Богдан 21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в. – индиви-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5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чь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5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хнесубашское сельское поселение</w:t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ф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н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орис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701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днокомнатная квартира  общая совместная                  с Вафиной Л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4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-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в.-индиви-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Газель, 1997г.в.  – индиви-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320,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-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Вафиным Р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ын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хаметгалиев Рамиль Наил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468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праве 1/5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84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-биль Тойота РАУ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1 г.в. – индиви-дуальная,</w:t>
            </w:r>
          </w:p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2140,</w:t>
            </w:r>
          </w:p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в. – инддиви-дуальная,</w:t>
            </w:r>
          </w:p>
          <w:p>
            <w:pPr>
              <w:pStyle w:val="Normal"/>
              <w:spacing w:lineRule="auto" w:line="240" w:before="0" w:after="0"/>
              <w:ind w:right="-9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легковой прицеп, 2012г.в.- индиви-дуальная,</w:t>
            </w:r>
          </w:p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-болотоход, 2012г.в.-индиви-дуальная, снегоход, 2012г.в. – индиви-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4809,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-биль ХОНДА ПИЛО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 г.в. – индиви-дуальная, Автомо-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40, 2016 г.в.- индиви-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гунурское сельское поселение</w:t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хадуллин Зиннур Нурлызянович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6262,6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пай, доля в праве 1/5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женой Асхадуллиной  Г.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пай, доля в праве 1/5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женой Асхадуллиной  Г.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9691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9691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-хозяй-ственная техни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ТС-4, 2000 г.в.- индиви-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пруга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172,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пай, доля в праве 1/5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-ная с мужем Ахмадуллиным З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, общая совместная с мужем Ахмадуллиным З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9691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9691,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к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и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бдуллович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200,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, доля в праве 1/8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, доля в праве 1/5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– 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–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10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9691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L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orento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KE</w:t>
            </w:r>
            <w:r>
              <w:rPr>
                <w:rFonts w:cs="Times New Roman" w:ascii="Times New Roman" w:hAnsi="Times New Roman"/>
              </w:rPr>
              <w:t>. 2012 г.в. – индиви-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854,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пай, доля в праве 1/5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индивидуаль-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9691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лызинское  сельское поселение</w:t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х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ергей Анатольевич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214,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индивидуаль-ная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- 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пай доля в праве 1/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9997,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-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2140, 2013 г.в. – 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пруга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136,8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ын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ын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бирзянов Наиль Нургаязович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926,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пруга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216,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1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инское сельское поселение</w:t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атауллин Тимур Фаргатович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684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– индивидуаль-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- индивидуаль-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-незавершен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cent</w:t>
            </w:r>
            <w:r>
              <w:rPr>
                <w:rFonts w:cs="Times New Roman" w:ascii="Times New Roman" w:hAnsi="Times New Roman"/>
              </w:rPr>
              <w:t>, 2007 г.в. – индиви-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пруга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146,8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ын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рафилов Сайдаш Магсум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3444,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/4 доли в 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2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lang w:val="tt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пруга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6230,6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– </w:t>
            </w:r>
          </w:p>
          <w:p>
            <w:pPr>
              <w:pStyle w:val="Normal"/>
              <w:spacing w:before="0" w:after="160"/>
              <w:ind w:left="-89" w:right="-12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/4 доли в праве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8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2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ринерское сельское поселение</w:t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хметханов Альфред Загирович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914,8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пай, 2/509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-индивидуаль-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2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84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735,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, 1/509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840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3392,91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104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йруллин Фердинанд Нургаянович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8458,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общая долевая, 1/11 доли в прав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пай общая долевая, 1/11 доли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- индивидуаль-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25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25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рноубо-рочный комбайн СК-5МЭ-1 «НИВА-ЭФФЕКТ», 2007 г.в. – индиви-дуальна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787,4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, 1/11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а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-индивидуаль-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25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2442,05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181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жмарское сельское поселение</w:t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ля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фил Халипович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4582,7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2"/>
              </w:rPr>
            </w:pPr>
            <w:r>
              <w:rPr>
                <w:sz w:val="22"/>
              </w:rPr>
              <w:t>Земельный пай</w:t>
            </w:r>
            <w:r>
              <w:rPr>
                <w:rFonts w:cs="Times New Roman"/>
                <w:sz w:val="22"/>
              </w:rPr>
              <w:t>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/>
                <w:sz w:val="22"/>
              </w:rPr>
              <w:t>1/157 доли                     в пра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пай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157дол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ве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 -</w:t>
            </w:r>
            <w:r>
              <w:rPr>
                <w:rFonts w:cs="Times New Roman"/>
              </w:rPr>
              <w:t xml:space="preserve"> 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- индивидуаль-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1549, 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9549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5,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FL</w:t>
            </w:r>
            <w:r>
              <w:rPr>
                <w:rFonts w:cs="Times New Roman" w:ascii="Times New Roman" w:hAnsi="Times New Roman"/>
              </w:rPr>
              <w:t xml:space="preserve"> 13. </w:t>
            </w:r>
            <w:r>
              <w:rPr>
                <w:rFonts w:cs="Times New Roman" w:ascii="Times New Roman" w:hAnsi="Times New Roman"/>
                <w:lang w:val="en-US"/>
              </w:rPr>
              <w:t xml:space="preserve">2016 </w:t>
            </w:r>
            <w:r>
              <w:rPr>
                <w:rFonts w:cs="Times New Roman" w:ascii="Times New Roman" w:hAnsi="Times New Roman"/>
              </w:rPr>
              <w:t>г.в. –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40 М, 1991 г.в. – 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пруга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370,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пай, 1/157доли                     в прав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пай, 1/1494доли                  в прав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-1/4доли                               в прав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, 1/4доли в 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1549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9699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65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к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кипович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981,7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щая долевая с Назиповой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индивидуаль-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пай, 1/439доли                     в пр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общая долевая с Назиповой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А 219270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ALINA</w:t>
            </w:r>
            <w:r>
              <w:rPr>
                <w:rFonts w:cs="Times New Roman" w:ascii="Times New Roman" w:hAnsi="Times New Roman"/>
              </w:rPr>
              <w:t>, 2014 г.в. – индиви-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540,4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щая долевая с Назиповым 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пай, 1/439доли                     в пр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общая долевая с Назиповым 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2,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5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аусское  сельское  поселение</w:t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багатуллин Рафиль Хабибуллович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082,8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HEVROLE</w:t>
            </w: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OS</w:t>
            </w:r>
            <w:r>
              <w:rPr>
                <w:rFonts w:cs="Times New Roman" w:ascii="Times New Roman" w:hAnsi="Times New Roman"/>
              </w:rPr>
              <w:t>, 2008г.в. – индиви- 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юция Ха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6779,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699до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индивидуаль-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600000, 0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завер-шенное строитель-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аильское сельское поселение</w:t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Юсуп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ифнур Гайн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0758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пай 1/539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7022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EW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XIA</w:t>
            </w:r>
            <w:r>
              <w:rPr>
                <w:rFonts w:cs="Times New Roman" w:ascii="Times New Roman" w:hAnsi="Times New Roman"/>
              </w:rPr>
              <w:t>, 2006 г.в. – индиви-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303, 2001 г.в. – индиви-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773,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пай 1/539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7022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ис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Юрьев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735,66</w:t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ind w:right="-10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пай 1/539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7022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320,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- индивидуаль-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-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п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39 доли в 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7022,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2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5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илой до</w:t>
            </w:r>
            <w:r>
              <w:rPr>
                <w:rFonts w:cs="Times New Roman" w:ascii="Times New Roman" w:hAnsi="Times New Roman"/>
                <w:b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новское сельское поселение</w:t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д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ис Мансу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535069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- индиви-             дуаль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/546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индивидуаль-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84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пруга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2346,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54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484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ибуллин Рамзиль Рафис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3318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– индивидуаль-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- 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- 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- индивидуаль-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4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2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2140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4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4, 2016 г.в.- индиви-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пруга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35748,6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35,             2014 г.в. – индиви-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чь 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кушкетское сельское поселение</w:t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ф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Юрий Михайлович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555,8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1 доли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индивидуаль-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60770,3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-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-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в.-индиви-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– 25, 2001 г.в. – индиви-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пруга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466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/301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60770,3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ыйлмул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м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сович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717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/360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/360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– 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индивидуаль-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4264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4264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E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2016 г.в. – индиви-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869,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/360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4264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– 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индиви-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шинерское сельское поселение</w:t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Гал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аузит Накипович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697812,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6 доли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1/546 доли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/6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84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Микра-1,2, 2006 г.в. – индиви-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30394, 2006 г.в. – 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пруга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950,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/6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доли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/6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3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7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2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/6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доли в прав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/6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3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7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2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/6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доли в прав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/6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3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7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2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6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доли в прав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/6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3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ифзянова Нурзалия Фаековн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403,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1/54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в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84000,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-бил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-Фокус, 2007 г.в.,-индиви-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6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612,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– индивидуаль-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1/54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- индивидуаль-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6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84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-мобил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70, 2003 г.в.- индиви-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5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убанское сельское поселение</w:t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и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висович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077,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– 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/266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8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69983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074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6 г.в. – индиви-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пруга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66 доли в 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69983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8,01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овн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071,5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66 доли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– 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6998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14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48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– 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-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4,14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пьинское сельское поселение</w:t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тфул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з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изуллови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3433,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319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аве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- индивидуаль-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6045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пруг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061,5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319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а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6045,9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8,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д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ш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физ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956,4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- 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- индивидуаль-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гуловское  сельское поселение</w:t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арип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инат Гарафутдинович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righ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2552,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- 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- индивидуаль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664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4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0323,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арен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3,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365,4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664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0323,24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4,83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чь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73,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4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6,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иля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уфович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righ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8043,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89,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999,7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– индивидуаль-ная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– индивидуаль-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89,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20:00Z</dcterms:created>
  <dc:creator>Я</dc:creator>
  <dc:description/>
  <cp:keywords/>
  <dc:language>en-US</dc:language>
  <cp:lastModifiedBy>Пользователь</cp:lastModifiedBy>
  <dcterms:modified xsi:type="dcterms:W3CDTF">2017-05-05T12:32:00Z</dcterms:modified>
  <cp:revision>3</cp:revision>
  <dc:subject/>
  <dc:title>Сведения о доходах, расходах, об имуществе и обязательствах имущественного характера муниципальных служащих, лиц, замещающих муниципальные должности в _____________________________  Балтасинского   муниципального района Республики Татарстан, и членов их</dc:title>
</cp:coreProperties>
</file>