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епутатов Совета Бурбашского сельского поселения Балтасинского муниципального района Республики Татарстан,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 (за отчётный финансовый год с 1 января 2016 года по 31 декабря 201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31"/>
        <w:gridCol w:w="1447"/>
        <w:gridCol w:w="1560"/>
        <w:gridCol w:w="993"/>
        <w:gridCol w:w="1274"/>
        <w:gridCol w:w="1661"/>
        <w:gridCol w:w="1173"/>
        <w:gridCol w:w="993"/>
        <w:gridCol w:w="1173"/>
        <w:gridCol w:w="937"/>
        <w:gridCol w:w="14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г. (руб.)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- хож-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ис-хож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баш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 Сайдаш Шамсиевич-</w:t>
            </w:r>
            <w:r>
              <w:rPr>
                <w:sz w:val="22"/>
                <w:szCs w:val="22"/>
              </w:rPr>
              <w:t>глава Бурбашского сельского поселения, депутат Совета Бурбашского сельского поселения, депутат Балтасинского районного Совета 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162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-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ые земли (Общая долевая собственность, доля 1/49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ые земли (Общая долевая собственность, доля 3,7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 Хакимовой А.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«Нива», 2000 г.в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Солярис, 2011 г.в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 с 01.05.2014 по 01.05.201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3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ые земли (Общая долевая собственность, доля 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 Хакимовым С.Ш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адуллина Фирдия Хамитовна- </w:t>
            </w:r>
            <w:r>
              <w:rPr>
                <w:sz w:val="22"/>
                <w:szCs w:val="22"/>
              </w:rPr>
              <w:t>директор МБОУ «Аланская начальная школа-детский сад», депутат Совета Бурбашского сельского поселения, депутат Балтасинского районного Совета 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66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10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4 г.в.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-330365, 2016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рифуллина Розалия Харисовна – </w:t>
            </w:r>
            <w:r>
              <w:rPr>
                <w:sz w:val="22"/>
                <w:szCs w:val="22"/>
              </w:rPr>
              <w:t>заведующая МБДОУ «Бурбашский детский сад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96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ые земли (Общая долевая собственность 1/4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ое подсобное хозяйство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ДАН – 2111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104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ипова Гульниса Шайдулловна </w:t>
            </w:r>
            <w:r>
              <w:rPr>
                <w:sz w:val="22"/>
                <w:szCs w:val="22"/>
              </w:rPr>
              <w:t xml:space="preserve"> - директор МБОУ «Бурбаш-Сардыганская ночальная школа-детский сад», 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45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ые земли (Общая долевая собственность 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730, 2012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111130, 2004 г.в.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легковым автомобилям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саинова Разиля Латиповна </w:t>
            </w:r>
            <w:r>
              <w:rPr>
                <w:sz w:val="22"/>
                <w:szCs w:val="22"/>
              </w:rPr>
              <w:t xml:space="preserve"> - директор Бурбашского сельского дома культуры,  депутат Совета Бурбашского сельского посе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39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ые земли (Общая долевая собственность, доля в праве 1/4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7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ые земли (Общая долевая собственность, доля в праве 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ые земли (Общая долевая собственность, доля в праве 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2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 Гильмулла Нуруллович</w:t>
            </w:r>
            <w:r>
              <w:rPr>
                <w:sz w:val="22"/>
                <w:szCs w:val="22"/>
              </w:rPr>
              <w:t xml:space="preserve"> - индивидуальный предприниматель, 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830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KS0Y5L, 2015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зал, складское помещение (Аренда с 20.01.2015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(Аренда с 01.01.2016 г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9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в праве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 Халим Насихович</w:t>
            </w:r>
            <w:r>
              <w:rPr>
                <w:sz w:val="22"/>
                <w:szCs w:val="22"/>
              </w:rPr>
              <w:t xml:space="preserve"> – слесарь в ООО «Газпром трансгаз Казань» ЭПУ «Балтасигаз», 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24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Каримовой Ф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0, 2003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4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Каримовым Х.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в праве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рахманов Ранис Мударисович</w:t>
            </w:r>
            <w:r>
              <w:rPr>
                <w:sz w:val="22"/>
                <w:szCs w:val="22"/>
              </w:rPr>
              <w:t xml:space="preserve"> - индивидуальный предприниматель, 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2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30365, 2009 г.в.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VENZA</w:t>
            </w:r>
            <w:r>
              <w:rPr>
                <w:sz w:val="22"/>
                <w:szCs w:val="22"/>
              </w:rPr>
              <w:t>, 2013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гатуллин Малик Тимерханович</w:t>
            </w:r>
            <w:r>
              <w:rPr>
                <w:sz w:val="22"/>
                <w:szCs w:val="22"/>
              </w:rPr>
              <w:t xml:space="preserve"> – учитель в МБОУ «Бурбашская средняя общеобразовательная школа», 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70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ые земли (Общая долевая собственность, доля в праве 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730, 2011 г.в.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ИЖ-7.107.-010, 1994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ые земли (Общая долевая собственность, доля в праве 1/4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 Ансар Салимович</w:t>
            </w:r>
            <w:r>
              <w:rPr>
                <w:sz w:val="22"/>
                <w:szCs w:val="22"/>
              </w:rPr>
              <w:t xml:space="preserve"> - главный экономист в ООО «Бурбаш», депутат Совета Бурбаш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гетз </w:t>
            </w:r>
            <w:r>
              <w:rPr>
                <w:sz w:val="22"/>
                <w:szCs w:val="22"/>
                <w:lang w:val="en-US"/>
              </w:rPr>
              <w:t>TLS</w:t>
            </w:r>
            <w:r>
              <w:rPr>
                <w:sz w:val="22"/>
                <w:szCs w:val="22"/>
              </w:rPr>
              <w:t>1.4, 2007 г.в. (Индивидуаль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бессрочно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340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6:00Z</dcterms:created>
  <dc:creator>Специалист</dc:creator>
  <dc:description/>
  <cp:keywords/>
  <dc:language>en-US</dc:language>
  <cp:lastModifiedBy>Сайдаш</cp:lastModifiedBy>
  <cp:lastPrinted>2016-04-21T10:27:00Z</cp:lastPrinted>
  <dcterms:modified xsi:type="dcterms:W3CDTF">2017-05-10T14:21:00Z</dcterms:modified>
  <cp:revision>8</cp:revision>
  <dc:subject/>
  <dc:title>СОВЕТ ТЮЛЯЧИНСКОГО МУНИЦИПАЛЬНОГО РАЙОНА</dc:title>
</cp:coreProperties>
</file>