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tt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 Карадуванского сельского поселения Балтасинского муниципального района и их членов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за отчётный финансовый год с 1 января 2016 года по 31 декабря 2016 год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0"/>
        <w:gridCol w:w="1173"/>
        <w:gridCol w:w="1173"/>
        <w:gridCol w:w="1173"/>
        <w:gridCol w:w="1297"/>
        <w:gridCol w:w="1173"/>
        <w:gridCol w:w="1173"/>
        <w:gridCol w:w="1173"/>
        <w:gridCol w:w="1173"/>
        <w:gridCol w:w="1120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2015г. (руб.)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происхож-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-хож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-тенного имущес-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дуванское сельское поселени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амиев Шамиль Вакилович Глава Карадуванского сельского по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562935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60 дол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0264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HYUNDAI SOLARI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91803,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</w:t>
            </w:r>
            <w:r>
              <w:rPr>
                <w:rFonts w:cs="Times New Roman" w:ascii="Times New Roman" w:hAnsi="Times New Roman"/>
                <w:lang w:val="tt-RU"/>
              </w:rPr>
              <w:t>360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440264,7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5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иева Фарида Фаиловна </w:t>
            </w:r>
            <w:r>
              <w:rPr>
                <w:rFonts w:cs="Times New Roman" w:ascii="Times New Roman" w:hAnsi="Times New Roman"/>
              </w:rPr>
              <w:t>Карадуванский фельдшерско-акушерский пункт-заведующий,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73816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  Богдан 2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ятдинова Зиля Мансур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У БЦСКС Княбашский СК филиал №13  завед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233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</w:t>
            </w:r>
            <w:r>
              <w:rPr>
                <w:rFonts w:cs="Times New Roman" w:ascii="Times New Roman" w:hAnsi="Times New Roman"/>
                <w:lang w:val="tt-RU"/>
              </w:rPr>
              <w:t>360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440264,7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35,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21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26,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5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</w:t>
            </w:r>
            <w:r>
              <w:rPr>
                <w:rFonts w:cs="Times New Roman" w:ascii="Times New Roman" w:hAnsi="Times New Roman"/>
              </w:rPr>
              <w:t>ь  Лада 213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35,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35,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35,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35,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лиев Назиль Ягъфарович Главный энергетик СХПК «Игенч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609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71,7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188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7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йзрахманов Сирин Рамил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670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а 1119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01,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(1/4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(1/4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(1/4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амиев Рамиль Вакилович МБОУ «Книнская ООШ»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014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60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60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0264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264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 Лада 2194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портное средство ММВЗ-3.11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Трактор МТЗ-8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45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гуллина Рания Мидхат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нинский фельдшерско-акушерский пункт - заведующий,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946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60 дол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264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443,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60 дол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264,7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  Хундай-соляри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втомобиль     Лада-212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затуллина Танзиля Миннемул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60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4100,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  ВАЗ 111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   ВАЗ 2115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йзрахманова Таслима Зинну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653,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   Лада 1119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1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60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0264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М</w:t>
            </w:r>
            <w:r>
              <w:rPr>
                <w:rFonts w:cs="Times New Roman" w:ascii="Times New Roman" w:hAnsi="Times New Roman"/>
                <w:lang w:val="en-US"/>
              </w:rPr>
              <w:t>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амАЗ-55102 МКМ4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актор  ХТЗ-1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МЗ-6 Автоприцеп   СЗАП-85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оч</w:t>
            </w: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ятдинов Булат Бак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221,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06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090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1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8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KIA XM FL (SORENTO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06611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п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39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867022,03</w:t>
            </w:r>
          </w:p>
          <w:p>
            <w:pPr>
              <w:pStyle w:val="Normal"/>
              <w:spacing w:lineRule="auto" w:line="254"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1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1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1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1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1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1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6:00Z</dcterms:created>
  <dc:creator>Я</dc:creator>
  <dc:description/>
  <cp:keywords/>
  <dc:language>en-US</dc:language>
  <cp:lastModifiedBy>Customer</cp:lastModifiedBy>
  <cp:lastPrinted>2016-04-28T14:13:00Z</cp:lastPrinted>
  <dcterms:modified xsi:type="dcterms:W3CDTF">2017-05-04T11:57:00Z</dcterms:modified>
  <cp:revision>53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</dc:title>
</cp:coreProperties>
</file>