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депутатов Кугуну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тасинского  муниципального района Республики Татарстан, и членов  их семей  (за отчётный финансовый год с 1 января 2016 года по 31 декаб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3"/>
        <w:gridCol w:w="1439"/>
        <w:gridCol w:w="1173"/>
        <w:gridCol w:w="1173"/>
        <w:gridCol w:w="1173"/>
        <w:gridCol w:w="1173"/>
        <w:gridCol w:w="937"/>
        <w:gridCol w:w="17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6г. (руб.)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унурское сель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адуллин Зиннур Нурлызян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262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969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-2 ПТС-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264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кимов Раиф Габдулл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Якты юл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200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8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- KIA XM FL(Sorento) G4K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54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тшина Фаиля Газизовн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удинская начальная школа-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181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860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ипов Зулкафир Зулкарам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агро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950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EVROLET Lacet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6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ляев Фарит Хатып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Т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8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3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SUPERB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676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3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ипова Гульчачак Фаритовн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172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я в праве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в праве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комнатная кварт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1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я в праве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в праве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 Лан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я в праве 1/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в праве 1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я в праве 1/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я в праве 1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ев Борис Василье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9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товаров повседневнего с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1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- автофургон 274741-0000010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85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паи, доля в праве 1/3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еев Вагиз Галимулл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045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EVROLET Lacet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101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ов Валерий Владимир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винофер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04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универсальный ПКУ-0,8 (МТЗ-8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02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3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вьев Андриян Поликарпо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5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129.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паи, доля в праве 1/3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212,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20:00Z</dcterms:created>
  <dc:creator>Я</dc:creator>
  <dc:description/>
  <cp:keywords/>
  <dc:language>en-US</dc:language>
  <cp:lastModifiedBy>User</cp:lastModifiedBy>
  <cp:lastPrinted>2015-05-12T16:00:00Z</cp:lastPrinted>
  <dcterms:modified xsi:type="dcterms:W3CDTF">2017-05-03T05:14:00Z</dcterms:modified>
  <cp:revision>22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 </dc:title>
</cp:coreProperties>
</file>