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депута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орминского сельского посел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Татарстан, и членов их семей  (за отчётный финансовый год с 1 января 2016 года по 31 декабря 2016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"/>
        <w:gridCol w:w="1495"/>
        <w:gridCol w:w="1171"/>
        <w:gridCol w:w="240"/>
        <w:gridCol w:w="933"/>
        <w:gridCol w:w="1174"/>
        <w:gridCol w:w="1294"/>
        <w:gridCol w:w="151"/>
        <w:gridCol w:w="1020"/>
        <w:gridCol w:w="10"/>
        <w:gridCol w:w="1176"/>
        <w:gridCol w:w="1178"/>
        <w:gridCol w:w="1172"/>
        <w:gridCol w:w="1124"/>
        <w:gridCol w:w="1719"/>
      </w:tblGrid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  <w:br/>
              <w:t>замещаемая 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 2015г. (руб.)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на происхож-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-хож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-тенного имущес-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5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инское сельское поселение</w:t>
            </w:r>
          </w:p>
        </w:tc>
      </w:tr>
      <w:tr>
        <w:trPr>
          <w:trHeight w:val="8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Гатауллин Тимур Фаргатович– депутат Совета Норминского сельского поселения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684,5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-незавершенное строитель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– Гатауллина Диляра Мозакировн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146,8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- Гатауллин Рамазан Тимурович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- Гатауллин Гумар Тимурович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Калимуллин Фаниль Фаритович- депутат Совета Норминского сельского поселения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340,78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ret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Калимуллина Рамзия Шарифулловна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38799</w:t>
            </w:r>
            <w:r>
              <w:rPr>
                <w:rFonts w:cs="Times New Roman" w:ascii="Times New Roman" w:hAnsi="Times New Roman"/>
                <w:b/>
              </w:rPr>
              <w:t>,1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Галимов Рамиль Хабибелхакович- депутат Совета Норминского сельского поселе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979,8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до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-Калин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- Галимова Ризида Каюмовна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111,7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Газизов Талгат  Ахатович- депутат Совета Норминского сельского поселения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500,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-фургон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-Газизова Ильсияр Камиловна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637,8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Юсупов Альфир Рифхатович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Совета Норминского сельского поселе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6074,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- Юсупова Рузалия Кутдусовна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724,9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Валиева Гузалия Рафисовна депутат Совета Норминского сельского поселения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9934,8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- Валиев Кутдус Макмунович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00,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1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- Валиева Айсылу Кутдусовна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16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Исрафилов Булат Сайдашевич -депутат Совета Норминского сельского поселения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866,9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,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- Исрафилова Лиана Каримовна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773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0 до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- Исрафилов Анвар Булатович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-Исрафилов Айрат Булатович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- Исрафилов Амир Булатович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Ганиева Айгуль Вакифовна- депутат Совета Норминского сельского поселения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238,8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,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- Ганиев Азат Магфурович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87,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,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- 2121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Qashqai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,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38299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- Ганиева Камиля Азатовна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,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- Ганиева Малика Азатовна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,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Шарипжанов Радик Наилович депутат Совета Норминского сельского поселения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40,8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0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30364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- Шарипжанова Рузиля Зуфаровна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818,37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0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- Шарипжанов Ильяс Радикович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,42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- Шарипжанова Гульзида Радиковна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5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0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- Шарипжанова Гульюзем Радиковна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5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0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филов Сайдаш Магсум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3444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индивидуаль-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индивидуаль-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–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 в прав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6230,6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–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/4 доли в прав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16:00Z</dcterms:created>
  <dc:creator>Я</dc:creator>
  <dc:description/>
  <cp:keywords/>
  <dc:language>en-US</dc:language>
  <cp:lastModifiedBy>Василий</cp:lastModifiedBy>
  <dcterms:modified xsi:type="dcterms:W3CDTF">2017-05-05T12:39:00Z</dcterms:modified>
  <cp:revision>40</cp:revision>
  <dc:subject/>
  <dc:title>Сведения о доходах, расходах, об имуществе и обязательствах имущественного характера муниципальных служащих, лиц, замещающих муниципальные должности в _____________________________  Балтасинского   муниципального района Республики Татарстан, и членов их</dc:title>
</cp:coreProperties>
</file>