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LB Times NR" w:hAnsi="TLB Times NR" w:cs="Times New Roman"/>
          <w:sz w:val="20"/>
          <w:szCs w:val="20"/>
        </w:rPr>
      </w:pPr>
      <w:r>
        <w:rPr>
          <w:rFonts w:cs="Times New Roman" w:ascii="TLB Times NR" w:hAnsi="TLB Times NR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" w:ascii="TLB Times NR" w:hAnsi="TLB Times NR"/>
          <w:b/>
          <w:sz w:val="20"/>
          <w:szCs w:val="20"/>
        </w:rPr>
        <w:t>депутатов Совета</w:t>
      </w:r>
      <w:r>
        <w:rPr>
          <w:rFonts w:cs="Times New Roman" w:ascii="TLB Times NR" w:hAnsi="TLB Times NR"/>
          <w:sz w:val="20"/>
          <w:szCs w:val="20"/>
        </w:rPr>
        <w:t xml:space="preserve">  </w:t>
      </w:r>
      <w:r>
        <w:rPr>
          <w:rFonts w:cs="Times New Roman" w:ascii="TLB Times NR" w:hAnsi="TLB Times NR"/>
          <w:b/>
          <w:sz w:val="20"/>
          <w:szCs w:val="20"/>
        </w:rPr>
        <w:t>Нуринерского сельского поселения</w:t>
      </w:r>
      <w:r>
        <w:rPr>
          <w:rFonts w:cs="Times New Roman" w:ascii="TLB Times NR" w:hAnsi="TLB Times NR"/>
          <w:sz w:val="20"/>
          <w:szCs w:val="20"/>
        </w:rPr>
        <w:t xml:space="preserve">   Балтасинского  муниципального района Республики Татарстан, и членов  их семей  (за отчётный финансовый год с 1 января 2016 года по 31 декабря 2016 года) </w:t>
      </w:r>
    </w:p>
    <w:p>
      <w:pPr>
        <w:pStyle w:val="Normal"/>
        <w:jc w:val="center"/>
        <w:rPr>
          <w:rFonts w:ascii="TLB Times NR" w:hAnsi="TLB Times NR" w:cs="Times New Roman"/>
          <w:b/>
          <w:b/>
          <w:sz w:val="20"/>
          <w:szCs w:val="20"/>
        </w:rPr>
      </w:pPr>
      <w:r>
        <w:rPr>
          <w:rFonts w:cs="Times New Roman" w:ascii="TLB Times NR" w:hAnsi="TLB Times NR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5"/>
        <w:gridCol w:w="1685"/>
        <w:gridCol w:w="1401"/>
        <w:gridCol w:w="993"/>
        <w:gridCol w:w="45"/>
        <w:gridCol w:w="1530"/>
        <w:gridCol w:w="1134"/>
        <w:gridCol w:w="27"/>
        <w:gridCol w:w="1264"/>
        <w:gridCol w:w="1119"/>
        <w:gridCol w:w="1275"/>
        <w:gridCol w:w="1134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за 2016г. (руб.)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Площадь (кв.м.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Страна происхож-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Транспортные средств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53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Страна происхож-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Вид приобре-т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Ахметханов Альфред Загирович- депутат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534 914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- 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доли в праве 2/509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39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а –Ахметханова Гулсима Дами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65 735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     - паевые земельные участки общая долевая, доли в праве 1/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3392,91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04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Хайруллин Фердинанд Нургаянович-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/>
              <w:t>628 458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-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доли в праве 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паевые земельные участки общая долевая, доли в праве 1/11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44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81,4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Зерноубороч-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СК-5МЭ-1 «НИВА-ЭФФЕКТ», 200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а –Хайруллина Рамзия Миннегали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/>
              <w:t>215 787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       - паевые земельные участки общая долевая, доли в праве 1/1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квартира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64,2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2442,05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81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Аминова Гульнур Гайнановна 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96 346,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Земельные участки:              - паевые земельные участки общая долевая, доли в праве 1/28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квартира, совместная собственность с Аминовым Р.Н. (муж) общая долевая, доля в праве 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2860,28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05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-Амнов Раис Нургая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42 270,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    - 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паевые земельные участки общая долевая, доли в праве1/287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доли в праве 1/2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3)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совместная собственность с Аминовой Г. Н. (жена) общая долевая, доля в праве 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86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0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1)легковой автомобиль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CHEVROLLET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LB Times NR" w:hAnsi="TLB Times NR"/>
                <w:sz w:val="20"/>
                <w:szCs w:val="20"/>
              </w:rPr>
              <w:t>,      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афиуллин Рифхат Галяветд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депутат 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99 317,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- для ведения ЛПХ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1)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 xml:space="preserve"> Kalina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219410. 2014</w:t>
            </w: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 xml:space="preserve">2)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DATSUN ON-DO, 2014</w:t>
            </w:r>
            <w:r>
              <w:rPr>
                <w:rFonts w:cs="Times New Roman" w:ascii="TLB Times NR" w:hAnsi="TLB Times NR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LB Times NR" w:hAnsi="TLB Times NR"/>
                <w:sz w:val="20"/>
                <w:szCs w:val="20"/>
              </w:rPr>
              <w:t>УАЗ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-330302, 2006</w:t>
            </w:r>
            <w:r>
              <w:rPr>
                <w:rFonts w:cs="Times New Roman" w:ascii="TLB Times NR" w:hAnsi="TLB Times NR"/>
                <w:sz w:val="20"/>
                <w:szCs w:val="20"/>
              </w:rPr>
              <w:t>г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Земельный участок для ведения огородничеств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423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а – Сафиуллина Резеда Нургали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1 782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   -паевые земельные участки общая долевая, доли в праве1/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119306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Земельный участок для ведения огоро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3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2304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3854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22,7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Минмуллин Рифат Гафиуллович- 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90 699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   -для ведения ЛПХ, общая долевая собственность с Минмуллином Р.Г., доли в праве ¼               -для ведения ЛПХ, общая долевая собственность с Минмуллином Р.Г., доли в праве 3/4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 доли в праве 3/5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 Жилой дом, общая долевая собственность с Минмуллином Р.Г., доли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Жилой дом, общая долевая собственность с Минмуллином Р.Г., доли в праве 3/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92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92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7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7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1)легковой автомобиль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LB Times NR" w:hAnsi="TLB Times NR"/>
                <w:sz w:val="20"/>
                <w:szCs w:val="20"/>
              </w:rPr>
              <w:t>,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а – Минмуллина Розалия Мансу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01 311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-паевые земельные участки общая долевая, доли в праве1/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9927,15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71,9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Гильфанова Разина Нургаяновна-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60 778,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-для ведения ЛПХ, общая долевая собственность с Гильфановым А.Г.(муж), Гильфановым Ф.А.(сын), Гильфановым И.А. (сын), Гильфановым В.А.(сын) доли в праве 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 1/509 доли в праве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общая долевая собственность с Гильфановым А.Г.(муж), Гильфановым Ф.А.(сын), Гильфановым И.А. (сын), Гильфановым В.А.(сын)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-Гильфанов Алмаз Гильм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98 531,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  - для ведения ЛПХ, общая долевая собственность с Гильфановой Р. Н.(жена), Гильфановым Ф.А.(сын), Гильфановым И.А. (сын), Гильфановым В.А.(сын) доли в праве 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- 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паевые земельные участки общая долевая,  доли в праве 2/509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общая долевая собственность с Гильфановым А.Г.(муж), Гильфановым Ф.А.(сын), Гильфановым И.А. (сын), Гильфановым В.А.(сын)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4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 xml:space="preserve"> 211440.2011г.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2)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219010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>Сельскохозяй-ственная техника: 1)трактор колесный МТЗ-80, 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 21901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10</w:t>
            </w:r>
            <w:r>
              <w:rPr>
                <w:rFonts w:cs="Times New Roman" w:ascii="TLB Times NR" w:hAnsi="TLB Times NR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LB Times NR" w:hAnsi="TLB Times NR"/>
                <w:b/>
                <w:sz w:val="20"/>
                <w:szCs w:val="20"/>
              </w:rPr>
              <w:t>76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Кредит из Банка ВТБ24  на сумму 210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971,98рубсоглашение №156709/0362,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Гильфанов Вильназ Алмазович-несовершен-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1)Земельные участки:                        -для ведения ЛПХ, общая долевая собственность с Гильфановым А.Г.(отец), Гильфановой  Р.Н..(мать) Гильфановым Ф.А.(брат), Гильфановым И.А. (брат), доли в праве 1/10;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   </w:t>
            </w:r>
            <w:r>
              <w:rPr>
                <w:rFonts w:cs="Times New Roman" w:ascii="TLB Times NR" w:hAnsi="TLB Times NR"/>
                <w:sz w:val="20"/>
                <w:szCs w:val="20"/>
              </w:rPr>
              <w:t>-для ведения ЛПХ, общая долевая собственность с Гильфановым А.Г.(отец), Гильфановой  Р.Н..(мать) Гильфановым Ф.А.(брат), Гильфановым И.А. (брат), доли в праве 1/10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общая долевая собственность с Гильфановым А.Г.(отец), Гильфановой  Р.Н..(мать) Гильфановым Ф.А.(брат), Гильфановым И.А. (брат),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Гильфанов Ильмир Алмазович-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 49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   - для ведения ЛПХ, общая долевая собственность с Гильфановым А.Г.(отец), Гильфановой  Р.Н..(мать) Гильфановым Ф.А.(брат), Гильфановым В.А. (брат), доли в праве 1/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-для ведения ЛПХ, общая долевая собственность с Гильфановым А.Г.(отец), Гильфановой  Р.Н..(мать) Гильфановым Ф.А.(брат), Гильфановым В.А. (брат), доли в праве 1/10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общая долевая собственность с Гильфановым А.Г.(отец), Гильфановой  Р.Н..(мать) Гильфановым Ф.А.(брат), Гильфановым В.А. (брат), доли в праве 1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Накипов Фаяз Маликович-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40 191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        - паевые земельные участки общая долевая,  доли в праве 1/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Легковой автомобиль 1)РЕНО ЛОГАН, 2016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а-Накипова Гульназ Гилемх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95 354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акипов Нияз Фаязович-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 49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акипов Назим Фаязович-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Не име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4041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4,5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Гимадиева Гузель Габдурафиковна-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17 094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LB Times NR" w:ascii="TLB Times NR" w:hAnsi="TLB Times NR"/>
                <w:sz w:val="20"/>
                <w:szCs w:val="20"/>
              </w:rPr>
              <w:t>3760,69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1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 -Гимадиев Рамиль Шами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13 946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- паевые земельные участки общая долевая,  доли в праве 1/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LB Times NR" w:ascii="TLB Times NR" w:hAnsi="TLB Times NR"/>
                <w:sz w:val="20"/>
                <w:szCs w:val="20"/>
              </w:rPr>
              <w:t>3760,69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11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Гимадиева Чулпан Рамилевна-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LB Times NR" w:ascii="TLB Times NR" w:hAnsi="TLB Times NR"/>
                <w:sz w:val="20"/>
                <w:szCs w:val="20"/>
              </w:rPr>
              <w:t>3760,69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111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Габдрахманова Танзиля Равиловна-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49 064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 Земельные участки:              - паевые земельные участки общая долевая, доли в праве 1/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3590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6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Супруг-Габдрахманов Ильгам Минмулл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6 828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-для ведения ЛПХ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доли в праве 1/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3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1)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LB Times NR" w:hAnsi="TLB Times NR"/>
                <w:sz w:val="20"/>
                <w:szCs w:val="20"/>
              </w:rPr>
              <w:t>, 2013г</w:t>
            </w:r>
            <w:r>
              <w:rPr>
                <w:rFonts w:cs="Times New Roman" w:ascii="TLB Times NR" w:hAnsi="TLB Times NR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Габдрахнманова Алина Ильгамовна - 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3590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6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Габдрахманов Алмаз Ильгамович-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Не име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3590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  <w:t>86,00</w:t>
            </w:r>
          </w:p>
          <w:p>
            <w:pPr>
              <w:pStyle w:val="Style17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LB Times NR" w:ascii="TLB Times NR" w:hAnsi="TLB Times N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LB Times NR" w:hAnsi="TLB Times NR" w:cs="TLB Times NR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Закирова Файруза Саитовна-депутат </w:t>
            </w:r>
            <w:r>
              <w:rPr>
                <w:rFonts w:cs="Times New Roman" w:ascii="TLB Times NR" w:hAnsi="TLB Times NR"/>
                <w:sz w:val="20"/>
                <w:szCs w:val="20"/>
              </w:rPr>
              <w:t>Совета Нуринер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8 8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е участки:                - для ведения ЛПХ, совместная собственность с Закировым Р.С..(муж) общая долевая,  доли в праве1/2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- паевые земельные участки общая долевая,  доли в праве1/50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совместная собственность с Закировым Р.С..(муж) общая долевая,  доли в праве1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5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Не имеет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 xml:space="preserve">Супруг-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Закиров Рафис Садик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482 037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Земельные участки:              -для ведения ЛПХ, совместная собственность с Закировой Ф.С.(жена) общая долевая,  доли в праве1/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-паевые земельные участки общая долевая,  3/509 доли в прав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- для строительства магазина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, совместная собственность с Закировой Ф.С.(жена) общая долевая,  доли в праве1/2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3)магазин, индивидуальная соб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5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0 8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2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Р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Автомобили легковые: 1)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LB Times NR" w:hAnsi="TLB Times NR"/>
                <w:sz w:val="20"/>
                <w:szCs w:val="20"/>
              </w:rPr>
              <w:t>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)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VITO</w:t>
            </w:r>
            <w:r>
              <w:rPr>
                <w:rFonts w:cs="Times New Roman" w:ascii="TLB Times NR" w:hAnsi="TLB Times NR"/>
                <w:sz w:val="20"/>
                <w:szCs w:val="20"/>
              </w:rPr>
              <w:t xml:space="preserve"> 111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LB Times NR" w:hAnsi="TLB Times NR"/>
                <w:sz w:val="20"/>
                <w:szCs w:val="20"/>
              </w:rPr>
              <w:t>, 2012г.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ГАЗ 3307, 2008г.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1)Прицеп к лег.авт. 826401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1) LADA</w:t>
            </w:r>
            <w:r>
              <w:rPr>
                <w:rFonts w:cs="Times New Roman" w:ascii="TLB Times NR" w:hAnsi="TLB Times NR"/>
                <w:sz w:val="20"/>
                <w:szCs w:val="20"/>
              </w:rPr>
              <w:t>-</w:t>
            </w:r>
            <w:r>
              <w:rPr>
                <w:rFonts w:cs="Times New Roman" w:ascii="TLB Times NR" w:hAnsi="TLB Times NR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LB Times NR" w:hAnsi="TLB Times NR"/>
                <w:sz w:val="20"/>
                <w:szCs w:val="20"/>
              </w:rPr>
              <w:t>, 2016г.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 xml:space="preserve">2) ГАЗ 33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2008г.</w:t>
            </w:r>
          </w:p>
          <w:p>
            <w:pPr>
              <w:pStyle w:val="Normal"/>
              <w:spacing w:lineRule="auto" w:line="24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407 9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  <w:r>
              <w:rPr>
                <w:rFonts w:cs="Times New Roman" w:ascii="TLB Times NR" w:hAnsi="TLB Times NR"/>
                <w:sz w:val="20"/>
                <w:szCs w:val="20"/>
              </w:rPr>
              <w:t>Кредит из АО «Россель-хозбанк» на сумму 200 000,00 руб. соглашение №1667091/007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Кредит из ООО «Сетелем Банк» на сумму 194 979,00 руб. соглашение №СО4101653257; от продаж машин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От продаж маш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Закирова Финзия Рафисовна-несовершеннолетний ребё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LB Times NR" w:hAnsi="TLB Times NR"/>
                <w:sz w:val="20"/>
                <w:szCs w:val="20"/>
              </w:rPr>
              <w:t>1)Земельный участок:   -для ведения 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2)Жилой до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15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9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LB Times NR" w:hAnsi="TLB Times N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LB Times NR" w:hAnsi="TLB Times N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LB Times NR" w:hAnsi="TLB Times NR" w:cs="Times New Roman"/>
                <w:sz w:val="20"/>
                <w:szCs w:val="20"/>
              </w:rPr>
            </w:pPr>
            <w:r>
              <w:rPr>
                <w:rFonts w:cs="Times New Roman" w:ascii="TLB Times NR" w:hAnsi="TLB Times NR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LB Times NR" w:cs="TLB Times NR" w:ascii="TLB Times NR" w:hAnsi="TLB Times NR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0"/>
        <w:rPr>
          <w:rFonts w:ascii="TLB Times NR" w:hAnsi="TLB Times NR" w:cs="TLB Times NR"/>
          <w:sz w:val="20"/>
          <w:szCs w:val="20"/>
        </w:rPr>
      </w:pPr>
      <w:r>
        <w:rPr>
          <w:rFonts w:cs="TLB Times NR" w:ascii="TLB Times NR" w:hAnsi="TLB Times N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LB Times N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103" w:hanging="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20:00Z</dcterms:created>
  <dc:creator>Я</dc:creator>
  <dc:description/>
  <cp:keywords/>
  <dc:language>en-US</dc:language>
  <cp:lastModifiedBy>Customer</cp:lastModifiedBy>
  <cp:lastPrinted>2016-04-22T16:09:00Z</cp:lastPrinted>
  <dcterms:modified xsi:type="dcterms:W3CDTF">2017-05-04T11:31:00Z</dcterms:modified>
  <cp:revision>31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 </dc:title>
</cp:coreProperties>
</file>