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tt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Смаильского сельского поселения Балтасинского муниципального района и их членов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за отчётный финансовый год с 1 января 2016 года по 31 декабр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60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937"/>
        <w:gridCol w:w="17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6г. (руб.)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происхож-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-хож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ильское сельское поселение</w:t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супов Р.Г. – </w:t>
            </w: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58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1/539 до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022,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773,0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пай 1/539 до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022,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киров И.М.-</w:t>
            </w:r>
            <w:r>
              <w:rPr>
                <w:rFonts w:cs="Times New Roman" w:ascii="Times New Roman" w:hAnsi="Times New Roman"/>
              </w:rPr>
              <w:t>директор ООО «СП «Смаи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922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ВАЗ 2107;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t>ВАЗ 21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0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EUGEOT 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а Т.Ю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изнерского сельского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735,66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1/539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20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5,00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муллина  Г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- бухгалтер ООО «СП «Смаи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631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е па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3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202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2022,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иева Г.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109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а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адиев Ф.В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Азам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310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>MITSUBISHI PAJERO</w:t>
            </w:r>
            <w:r>
              <w:rPr>
                <w:rFonts w:cs="Calibri"/>
              </w:rPr>
              <w:t>,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RCEDES  BENZ ACTROS,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AF 105xf,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ЗИЛ-511,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ГАЗ-33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6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ифзянова А.М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фе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0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3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858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lang w:val="en-US"/>
              </w:rPr>
              <w:t>LAD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tt-RU"/>
              </w:rPr>
              <w:t>211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мутдинов Т.Х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У «Балтасигаз», 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744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3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,00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АЗ-321213,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АЗ-211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3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,00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ипов И.Г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тс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35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35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35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35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олаева Т.А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БОУ «Ципь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69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п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3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2,03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1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3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1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58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FO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1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5:00Z</dcterms:created>
  <dc:creator>Я</dc:creator>
  <dc:description/>
  <cp:keywords/>
  <dc:language>en-US</dc:language>
  <cp:lastModifiedBy>Gulzida</cp:lastModifiedBy>
  <dcterms:modified xsi:type="dcterms:W3CDTF">2017-05-05T05:54:00Z</dcterms:modified>
  <cp:revision>14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