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Совета Сосновского сельского поселения Балтас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, и членов их семей  (за отчётный финансовый год с 1 января 2016 года по 31 декабр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173"/>
        <w:gridCol w:w="1173"/>
        <w:gridCol w:w="1173"/>
        <w:gridCol w:w="1297"/>
        <w:gridCol w:w="1173"/>
        <w:gridCol w:w="1173"/>
        <w:gridCol w:w="1173"/>
        <w:gridCol w:w="1173"/>
        <w:gridCol w:w="1120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6г. (руб.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овское сельское посел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дусов Гамиль Ханнанович– депутат округа №1 Совета Сос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496510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1/2 дол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18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 (1/319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2дол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04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JD (CEED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019,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18 до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 (1/319 до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до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04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ев Разит Василович- депутат округа №2 Совета Сос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99240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 (2/456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40006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01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456</w:t>
            </w:r>
            <w:r>
              <w:rPr>
                <w:rFonts w:cs="Times New Roman" w:ascii="Times New Roman" w:hAnsi="Times New Roman"/>
                <w:lang w:val="tt-RU"/>
              </w:rPr>
              <w:t xml:space="preserve"> до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40006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9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ибадуллин Ильшат Галинурович- депутат округа №3 Совета Соснов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аренд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4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ъект незавершенного строительства, (1/4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(Газель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944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4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ъект незавершенного строительства, (1/4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4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ъект незавершенного строительства, (1/4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4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ъект незавершенного строительства, (1/4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ибуллин Рамзиль Рафисович- депутат округа №4 Совета Сос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23318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 xml:space="preserve">212140 </w:t>
            </w:r>
            <w:r>
              <w:rPr>
                <w:rFonts w:cs="Times New Roman" w:ascii="Times New Roman" w:hAnsi="Times New Roman"/>
                <w:lang w:val="en-US"/>
              </w:rPr>
              <w:t>LADA 4x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5748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53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драхманов Фанил Салимович-  депутат округа №5 Совета Сос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3953</w:t>
            </w:r>
            <w:r>
              <w:rPr>
                <w:rFonts w:cs="Times New Roman" w:ascii="Times New Roman" w:hAnsi="Times New Roman"/>
                <w:b/>
              </w:rPr>
              <w:t>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456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 (Совместная с Габдрахмановой Гульсу Галлямовной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Совместная с Габдрахмановой Гульсу Галлямовной)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 Габдрахмановой Гульсу Галлямовно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40006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745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456 до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 (Совместная с Габдрахмановым Фанилем Салимовичом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Совместная с Габдрахмановым Фанилем Салимовичом)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 Габдрахмановым Фанилем Салимовичо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40006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иков Раис Мансурович– депутат округа №6 Совета Сос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069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 (1/546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346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 (1/546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0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диков Фирдаус Габдуллович– депутат округа №7 Совета Сос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59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456 доля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,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40006,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 212300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722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,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,7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,7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милова Раиля Габдулловна– депутат округа №8 Совета Сос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427,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210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456 доля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40006,5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Галипов Фарит Габдулахатович– депутат округа №9 Совета Сос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916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 (2/1156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0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 G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27,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727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578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0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27,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юпов Ильгам Миннахматович- депутат округа №10 Совета Сос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244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456 доля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,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40006,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C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949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0:00Z</dcterms:created>
  <dc:creator>Я</dc:creator>
  <dc:description/>
  <cp:keywords/>
  <dc:language>en-US</dc:language>
  <cp:lastModifiedBy>Я</cp:lastModifiedBy>
  <dcterms:modified xsi:type="dcterms:W3CDTF">2017-05-04T11:39:00Z</dcterms:modified>
  <cp:revision>11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</dc:title>
</cp:coreProperties>
</file>