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Среднекушкетского сельского поселения Балтасинского муниципального района  Республики Татарстан,  и членов  их семей  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562"/>
        <w:gridCol w:w="1440"/>
        <w:gridCol w:w="1173"/>
        <w:gridCol w:w="1173"/>
        <w:gridCol w:w="1173"/>
        <w:gridCol w:w="937"/>
        <w:gridCol w:w="1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кушкетское сельское поселение</w:t>
            </w:r>
          </w:p>
        </w:tc>
      </w:tr>
      <w:tr>
        <w:trPr>
          <w:trHeight w:val="34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ов Юрий Михайлович- глава СП, депутат СП, депутат Балтасинского рай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555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46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ыйлмуллин Рамиль Анасович – депутат СП, депутат Балтасинского район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717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6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6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2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69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6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2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фуллин Рамиль Наилевич- депута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0 д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0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SLS (Sportage,SL,SLS),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05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8,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фина Эльмира Раушановна-депутат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460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0 д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0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29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0 дол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шин Айдар Ахматович –депута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646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0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8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16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4 д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Ильфат Ха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09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0 дол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1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45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05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6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Геннад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3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2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Мария Петровна – депутат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11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46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2005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2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ыкова Людмила Михайловна – депутат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520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911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2001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5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 Олег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02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5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28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01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5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5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8:00Z</dcterms:created>
  <dc:creator>Я</dc:creator>
  <dc:description/>
  <cp:keywords/>
  <dc:language>en-US</dc:language>
  <cp:lastModifiedBy>Customer</cp:lastModifiedBy>
  <cp:lastPrinted>2016-04-26T16:58:00Z</cp:lastPrinted>
  <dcterms:modified xsi:type="dcterms:W3CDTF">2017-05-05T04:56:00Z</dcterms:modified>
  <cp:revision>8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 </dc:title>
</cp:coreProperties>
</file>