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Совета  </w:t>
      </w:r>
      <w:r>
        <w:rPr>
          <w:rFonts w:cs="Times New Roman" w:ascii="Times New Roman" w:hAnsi="Times New Roman"/>
          <w:b/>
          <w:i/>
          <w:sz w:val="24"/>
          <w:szCs w:val="24"/>
        </w:rPr>
        <w:t>Ципь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лтасинск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Татарстан, и членов                их семей  (за отчётный финансовый год с 1 января 2016 года по 31 декабря 2016 года)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173"/>
        <w:gridCol w:w="1173"/>
        <w:gridCol w:w="1173"/>
        <w:gridCol w:w="1297"/>
        <w:gridCol w:w="1400"/>
        <w:gridCol w:w="1173"/>
        <w:gridCol w:w="1173"/>
        <w:gridCol w:w="1173"/>
        <w:gridCol w:w="937"/>
        <w:gridCol w:w="17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6г. (руб.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пьинское сельское посел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ьманов Рафаил Рашид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905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ли сельхозназначения, общая долевая, доля 1/4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81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  <w:r>
              <w:rPr>
                <w:rFonts w:cs="Times New Roman" w:ascii="Times New Roman" w:hAnsi="Times New Roman"/>
              </w:rPr>
              <w:t>, год выпус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Николай Анатолье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647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ли сельхозназнчения, общая долевая, доля 1/48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817,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</w:rPr>
              <w:t>, год выпуска 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ва Ираида Анатол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182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ли сельхозназнчения, общая долевая, доля 1/4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817,7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ва Вероник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ли сельхозназнчения, общая долевая, доля 1/4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817,7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ьмуллин Ильгиз Миннехан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484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ЛП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NAULT SANDERO STEPWAY,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ка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льмуллина Зульфира Магсумз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85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ЛП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фуллин Азат Газизулл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епутат районного Совета, 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052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ли сельскохозяйственного назначения, общая долевая, доля 1/3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015,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фуллина Дания Гарафу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61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ли сельскохозяйственного назначения, общая долевая, доля 1/3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015,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ктарова Алёна Анатольев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993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для ЛПХ, общая долевая, доля 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, общая долевая, доля 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таров Александ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86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для ЛПХ, общая долевая, дол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ли сельскохозяйственного назначения, общая долевая, доля 1/4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, общая долевая, доля 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817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, год выпуска 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таров Стани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для ЛПХ, общая долевая, дол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, общая долевая, доля 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ли сельскохозяйственного назначения, общая долевая, доля 1/4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6817,7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Д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для ЛПХ, общая долевая, дол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, общая долевая, доля 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ли сельскохозяйственного назначения, общая долевая, доля 1/4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817,7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овлева Алёна Александровн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041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, общая долевая, дол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, приусадебный, доля 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, общая долевая, доля 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548,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, общая долевая, дол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, приусадебный, доля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, общая долевая, доля 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З 210430, год выпуска 20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ПЕЛЬ АСТРА, год выпуска 1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, доля 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Яро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, общая долевая, доля 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, общая долевая, доля 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, доля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арвар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, общая долевая, доля 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жилой дом, общая долевая, доля 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2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минов Марат Мансур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906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р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 ГАЗЕЛЬ 3302 172421, год выпуска 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- Даминова С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диев Рашид Хафиз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совета, 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956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3-х комнатная в многоэтажном до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- Хадиева 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3-х команатная в многоэтажном до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 в многоэтажном дом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язитов Хамит Сает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99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 ок (приу садебный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ж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азия Гамб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3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земельный участ ок (приу садебный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ж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иев Сайдаш Талгатович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888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 дл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ли сельскохозяйственного назначения, общая долевая, доля 1/48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4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817,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</w:rPr>
              <w:t>, год выпуска 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в многоэтажном до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омната в многоэтажном до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- Нурмиева Миляуша Талг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073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в многоэтажном до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омната в многоэтажном до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приусадебный дл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ли сельскохозяйственного назначения, общая долевая, доля 1/48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4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817,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44:00Z</dcterms:created>
  <dc:creator>Я</dc:creator>
  <dc:description/>
  <dc:language>en-US</dc:language>
  <cp:lastModifiedBy>Энже Фаритовна</cp:lastModifiedBy>
  <dcterms:modified xsi:type="dcterms:W3CDTF">2017-05-06T03:44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</dc:title>
</cp:coreProperties>
</file>