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а Шубанского сельского поселения Балтас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, и членов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2"/>
        <w:gridCol w:w="1172"/>
        <w:gridCol w:w="1172"/>
        <w:gridCol w:w="1172"/>
        <w:gridCol w:w="1172"/>
        <w:gridCol w:w="1172"/>
        <w:gridCol w:w="930"/>
        <w:gridCol w:w="7"/>
        <w:gridCol w:w="1738"/>
        <w:gridCol w:w="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ан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пов Раиф Равис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Балтасинско-го рай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07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0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Лариса Валентинов-на- депутат Балтасинского районного Совет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71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.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8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.14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зя-нов Раушан Рашито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881.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РИ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90.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.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 Азат Асхадулло-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72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3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.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Валерий Николаевич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0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88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Людмила Викторовна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27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6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СОЛЯРИС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10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6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а Лилия Ураловна- депутат Совета Шубанского сельского поселен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74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413651.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.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-та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60"/>
        <w:ind w:firstLine="708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6:00Z</dcterms:created>
  <dc:creator>Я</dc:creator>
  <dc:description/>
  <cp:keywords/>
  <dc:language>en-US</dc:language>
  <cp:lastModifiedBy>Шубан СП</cp:lastModifiedBy>
  <cp:lastPrinted>2016-04-26T09:30:00Z</cp:lastPrinted>
  <dcterms:modified xsi:type="dcterms:W3CDTF">2017-05-04T11:30:00Z</dcterms:modified>
  <cp:revision>21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