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  апреля  2017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сполнении бюджета Кугунурского сельского поселения Балтасинского муниципального района Республики Татарстан за 2016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6 год и по результатам публичных слушаний Совет Кугуну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угунурского   сельского поселения Балтасинского муниципального района Республики Татарстан за 2016 год по доходам в сумме       6 116,6 тыс. рублей и по расходам в сумме 4 840,6 тыс. рублей с превышением доходов над расходами  в сумме 1 276,0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З.Н.Асхадул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2"/>
        </w:rPr>
        <w:t>49 от 25.04.2017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1,95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-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1,2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1,2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5100 00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103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4,6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6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излишне уплаченных или излишне взысканных сумм налогов, сборов и иных платеж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6,6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2"/>
        </w:rPr>
        <w:t>49 от 25.04.201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 782,8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,2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1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4,6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8,5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9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излишне уплаченных или излишне взысканных сумм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33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49 от 25.04.2017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60"/>
        <w:gridCol w:w="416"/>
        <w:gridCol w:w="476"/>
        <w:gridCol w:w="1316"/>
        <w:gridCol w:w="740"/>
        <w:gridCol w:w="1218"/>
      </w:tblGrid>
      <w:tr>
        <w:trPr>
          <w:trHeight w:val="7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66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8 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4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5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3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ное хозяйств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85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6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5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49 от 25.04.2017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6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8"/>
        <w:gridCol w:w="573"/>
        <w:gridCol w:w="2153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66,9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4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49 от 25.04.2017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276,0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116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 xml:space="preserve">49 от 25.04.2017 года 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276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276,0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116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7-04-25T14:37:00Z</cp:lastPrinted>
  <dcterms:modified xsi:type="dcterms:W3CDTF">2017-04-25T11:38:00Z</dcterms:modified>
  <cp:revision>104</cp:revision>
  <dc:subject/>
  <dc:title>Совет Норминскоого сельского поселения</dc:title>
</cp:coreProperties>
</file>