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Балтасинского муниципального района Республики Татарстан  и членов их сем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за отчетный период с 1 января 2016 года по 31 декабря 2016 год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18"/>
        <w:gridCol w:w="1833"/>
        <w:gridCol w:w="954"/>
        <w:gridCol w:w="1186"/>
        <w:gridCol w:w="1134"/>
        <w:gridCol w:w="1361"/>
        <w:gridCol w:w="1230"/>
        <w:gridCol w:w="1221"/>
        <w:gridCol w:w="1221"/>
        <w:gridCol w:w="1221"/>
        <w:gridCol w:w="1221"/>
      </w:tblGrid>
      <w:tr>
        <w:trPr>
          <w:trHeight w:val="7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нный годовой доход за 2016 г. (руб.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дуллина Гульнара Мухаматхазиевн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КУ «Централизованная бухгалтерия» Балтасин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92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5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ЛАДА</w:t>
            </w:r>
            <w:r>
              <w:rPr>
                <w:bCs/>
                <w:lang w:val="en-US"/>
              </w:rPr>
              <w:t>-21144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YUNDAI SOLARI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атдинов Рус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арович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Управление гражданской защиты» Балтасин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75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35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напова Гульюзем Салиховн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БУ «ТРК Кайтаваз» Балтас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8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50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00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3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дол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  <w:r>
              <w:rPr>
                <w:lang w:val="en-US"/>
              </w:rPr>
              <w:t xml:space="preserve"> </w:t>
            </w:r>
            <w:r>
              <w:rPr/>
              <w:t>Заф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 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агатуллин Фагим Хакимуллович-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Хозяйственно-эксплуатационная служба Балтасинского муниципального района Республики Татарстан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0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440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5999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VROLET N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635,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16.1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Customer</dc:creator>
  <dc:description/>
  <cp:keywords/>
  <dc:language>en-US</dc:language>
  <cp:lastModifiedBy>Алия</cp:lastModifiedBy>
  <dcterms:modified xsi:type="dcterms:W3CDTF">2017-05-04T09:20:00Z</dcterms:modified>
  <cp:revision>8</cp:revision>
  <dc:subject/>
  <dc:title>Сведения о доходах, об имуществе и обязательствах имущественного характера лиц,</dc:title>
</cp:coreProperties>
</file>