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Программы  по реализации Стратегии антикоррупционной политики Республики Татарстан на 2009-2011 гг. по Балтасинскому муниципальному району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920"/>
        <w:gridCol w:w="528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 xml:space="preserve">Обеспечение своевременной корректировки </w:t>
            </w:r>
            <w:r>
              <w:rPr/>
              <w:t xml:space="preserve">ведомственных и муниципальных программ антикоррупционной деятельности </w:t>
            </w:r>
            <w:r>
              <w:rPr>
                <w:bCs/>
              </w:rPr>
              <w:t>в соответствии с Национальным плано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.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</w:t>
            </w:r>
            <w:r>
              <w:rPr/>
              <w:t xml:space="preserve"> </w:t>
            </w:r>
            <w:r>
              <w:rPr>
                <w:b/>
              </w:rPr>
              <w:t xml:space="preserve">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-2011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№4 от 11 января 2009 года «Об утверждении Положения о рабочей группе и Программы по реализации стратегии антикоррупционной политики Республики Татарстан в Балтасинском муниципальном районе»</w:t>
            </w:r>
          </w:p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тановление главы Балтасинского муниципального района №45 от 25 марта 2011 года «О Совете при Главе Балтасинского муниципального района Республики Татарстан по противодействию коррупции», приложение №1 к постановлению «Положение о Совете при Главе Балтасинского муниципального района Республики Татарстан по противодействию коррупции», приложение №2 к постанолениею состав Совета при Главе Балтасинского муниципального района Республики Татарстан по противодействию коррупции. 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тановление главы Балтасинского муниципального района №71 от 30.04.2011 г. «О внесении изменений в постановление главы Балтасинского муниципального района №45 от 25.03.2011 г.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руководителя Балтасинского районного исполнительного комитета №24 от 3 июня 2009 года начальник юридического отдела Балтасинского районного исполнительного комитета Галиуллина Г,М.</w:t>
            </w:r>
          </w:p>
          <w:p>
            <w:pPr>
              <w:pStyle w:val="Normal"/>
              <w:keepLines/>
              <w:rPr/>
            </w:pPr>
            <w:r>
              <w:rPr/>
              <w:t>Распоряжение главы Балтасинского муниципального района №14 от 29 декабря 2009 года начальник организационного отдела Балтасинского районного Совета Мухаметзяно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8 от 27 декабря 2008 года утвержден состав рабочей группы по реализации стратегии антикоррупционной политики Республики Татарстан в Балтасинском муниципальном районе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Постановлением главы Балтасинского муниципального района №4 от 11 января 2009 года утвержден положение  о рабочей группе по реализации стратегии антикоррупционной политики Республики Татарстан в Балтасинском муниципальном районе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несены изменения,  рабочая группа переименовано в рабочую комисс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системы учета государственного и муниципального имущества и оценки эффективности его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земельных и имущественных отношений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 реестр муниципальной собственности. Реестр муниципальной собственности ведет палата имущественных и земельных отношений Балтаиснского муниципального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работы кадровых служб органов исполнительной власти и органов местного самоуправления Республики Татарстан по профилактике коррупционных и други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ы ответственные за работу по профилактике коррупционных и иных правонарушений:</w:t>
            </w:r>
          </w:p>
          <w:p>
            <w:pPr>
              <w:pStyle w:val="Normal"/>
              <w:keepLines/>
              <w:rPr/>
            </w:pPr>
            <w:r>
              <w:rPr/>
              <w:t>- Распоряжением главы Балтасинского муниципального района № 12 от 06.12.2010 года начальник отдела по работе с органами местного самоуправления Балтасинского районного Совета Хайруллина Розалия Нигматулловна.</w:t>
            </w:r>
          </w:p>
          <w:p>
            <w:pPr>
              <w:pStyle w:val="Normal"/>
              <w:keepLines/>
              <w:rPr/>
            </w:pPr>
            <w:r>
              <w:rPr/>
              <w:t xml:space="preserve">- Распоряжением руководителя Балтасинского районного исполнительного комитета №104 от 30.12.2010 года начальник организационно-общего отдела Балтасинского районного исполнительного комитета Ильясова Рузиля Равиловна.  </w:t>
            </w:r>
          </w:p>
          <w:p>
            <w:pPr>
              <w:pStyle w:val="Normal"/>
              <w:keepLines/>
              <w:rPr/>
            </w:pPr>
            <w:r>
              <w:rPr/>
              <w:t>Оба ответственных лица прошли обучение в г.Каз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Республики Татарстан и урегулированию конфликта интересов, предусмотрев возможность включения в состав комиссий представителей общественных организаций, общественны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Прокуратура Республики Татарстан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РТ «Об утверждении Положения о комиссиях по урегулированию конфликта интересов в органах местного самоуправления, аппарате избирательной комиссии Балтасинского муниципального района Республики Татарстан» утвержден состав и положение комиссии. 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вершенствование нормативно-правовой базы, регулирующей проведение антикоррупционной экспертизы нормативных правовых актов Республики Татарстан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Государственный Совет Республики Татарстан (по согласованию), Кабинет Министров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7 от 29.12.2009 утвержден:</w:t>
            </w:r>
          </w:p>
          <w:p>
            <w:pPr>
              <w:pStyle w:val="Normal"/>
              <w:rPr/>
            </w:pPr>
            <w:r>
              <w:rPr/>
              <w:t>-  Порядок предоставления нормативно правовых актов, проектов нормативно правовых актов органами местного самоуправления Балтасинского муниципального района на антикоррупционную экспертизу.</w:t>
            </w:r>
          </w:p>
          <w:p>
            <w:pPr>
              <w:pStyle w:val="Normal"/>
              <w:rPr/>
            </w:pPr>
            <w:r>
              <w:rPr/>
              <w:t xml:space="preserve">- Порядок проведения антикоррупционной экспертизы нормативно правовых актов, проектов нормативно правовых актов Балтасинского муниципального района РТ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организационно-практических мер по совершенствованию организации и проведения антикоррупционной экспертизы нормативных правовых актов и их проектов, повышение результативности проведения антикоррупционной экспертизы нормативных 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инистерство юстиции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е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9"/>
              <w:rPr/>
            </w:pPr>
            <w:r>
              <w:rPr/>
              <w:t>Оба ответственных лица наделенных функциями по предупреждению коррупционных правонарушений прошли обучение в г.Казани по теме «Организация и проведение антикоррупционной экспертизы нормативно правовых актов и их проектов».</w:t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. Обеспечение доступности и прозрачности в деятельности государственных и муниципальных органов, укрепление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экономики Республики Татарстан, Центр экономических и социальных исследований Республики Татарстан, министерства, ведомства Республики Татарстан, 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 государственное учреждение «Центр информационных технологий Республики Татарст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а территории Балтасинского муниципального района государственные и муниципальные услуги предоставляются различными органами местного самоуправления, территориальными органами государственной власти. На сегодняшний день утвержден план мероприятий по созданию многофункционального центра Балтасинского муницпального района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и внедрение административных регламентов оказания муниципальных услуг  гражданам и юрид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м Балтасиснского районного исполнительного комитета №103 от 19.03.2009 года утвержден административный регламент предоставления муниципальной услуги по рассмотрению обращений граждан и юридических лиц в Балтасинском районном исполнительном комит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лением Балтаиснского районного исполнительного комитета №75 от 24.02.2010 года утвержден административный регламент предоставления государственной услуги по государственной регистрации рождения, регистрации смерти, заключения брака, расторжения брака, усыновление (удочерение), установления отцовства, перемена имени, по внесению исправлений и изменений в записи актов гражданского состояния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На сегодняшний день ведутся работы по созданию административных регламентов структурных подразделений Балтасинкого районного исполнительного комитета и направление административных регламентов в КМ РТ для проведения эксперти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ведение мониторинга качества предоставления муниципальных услуг при внедре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 территории Балтасинского муниципального района в целях проведения мониторинга качества предоставления муниципальных услуг в 4 квартале 2011 года планируется провести опрос на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исполнительной власти и органами местного самоуправления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целях освещения принимаемых органами местного самоуправления меры по противодействию коррупции оказываются содействия средствам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публикование в соответствии с  действующим законодательством на официальных сайтах Президента Республики Татарстан, Правительства Республики Татарстан, министерств, ведомств и муниципальных образований Республики Татарстан сведений о доходах,  имуществе и обязательствах имущественного характера лиц, замещающих государственные должности Республики Татарстан, должности государственной гражданской службы Республики Татарстан, лиц, замещающих муниципальные должности Республики Татарстан и должности муниципальной службы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рганы государственной власти и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министерств, ведомств,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инистерства, ведомства Республики Татарстан, </w:t>
            </w: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муниципальных образований РТ Балтасинский муниципальный район, антикоррупционная деятельность. Телефоны доверия </w:t>
            </w:r>
          </w:p>
          <w:p>
            <w:pPr>
              <w:pStyle w:val="Normal"/>
              <w:rPr/>
            </w:pPr>
            <w:r>
              <w:rPr/>
              <w:t>(884368) 2-51-37, (884368) 2-54-36, (884368) 2-53-42.</w:t>
            </w:r>
          </w:p>
          <w:p>
            <w:pPr>
              <w:pStyle w:val="Normal"/>
              <w:keepLines/>
              <w:rPr/>
            </w:pPr>
            <w:r>
              <w:rPr/>
              <w:t>Интернет приемная Балтасинского муниципального района портала муниципальных образований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убликация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тдел по реализации антикоррупционной политики Республики Татарстан (по согласованию), министерства, ведомства Республики Татарстан, </w:t>
            </w:r>
            <w:r>
              <w:rPr>
                <w:b/>
              </w:rPr>
              <w:t>органы местного самоуправления 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Комитет по социально-экономическому мониторингу, 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щения граждан и организаций по фактам коррупции не поступало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беспечение совершенствования процедур и механизмов формирования и управления государственным и муниципальным заказом Республики Татарстан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 а также мониторинга выполнения государственного и муниципального заказа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инистерство экономики Республики Татарстан, государственное унитарное предприятие  «Агентство по государственному заказу, инвестиционной деятельности и межрегиональным связям Республики Татарстан», Управление государственных закупок Республики Татарстан, министерства, ведомства  и </w:t>
            </w:r>
            <w:r>
              <w:rPr>
                <w:sz w:val="24"/>
                <w:szCs w:val="24"/>
              </w:rPr>
              <w:t xml:space="preserve">органы местного самоуправления Республики Татарстан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 – 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 1 сентября 2010 года размещение муниципального заказа проводится путем проведения электронных аукци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Развитие сети </w:t>
            </w:r>
            <w:r>
              <w:rPr>
                <w:lang w:val="en-GB"/>
              </w:rPr>
              <w:t>IT</w:t>
            </w:r>
            <w:r>
              <w:rPr/>
              <w:t>-мест, обеспечивающей участие в торгах на электронной площ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>Т-мест, обеспечивающие участие в торгах на электронной площадке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проверок предоставления земельных участков, находящихся в государственной или муниципальной собственности, оптимизация республиканской  нормативно-правовой базы в дан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куратура Республики Татарстан (по согласованию), Министерство внутренних дел по Республике Татарстан, Министерство земельных и имущественных отношений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Ежеквартально копии постановлений Балтасинского районного исполнительного комитета о  предоставлении земельных участков направляются в прокуратуру района. В феврале 2010 года было  проверка УФАС по РТ по порядку предоставления земельных участков на территории района. Ежеквартально копий всех документов о предоставлении земельных участков направляются в УФАС по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Усиление контроля за соблюдением федерального законодательства, регулирующего использование государственного и муниципального имущества и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внутренних дел по Республике Татарстан, Министерство финансов Республики Татарстан, Управление </w:t>
            </w:r>
            <w:r>
              <w:rPr>
                <w:lang w:val="tt-RU"/>
              </w:rPr>
              <w:t>Ф</w:t>
            </w:r>
            <w:r>
              <w:rPr/>
              <w:t>едеральной антимонопольной службы Российской Федерации по Республике Татарстан (по согласованию), Министерство земельных и имущественных отношений Республики Та</w:t>
            </w:r>
            <w:r>
              <w:rPr>
                <w:lang w:val="tt-RU"/>
              </w:rPr>
              <w:t>-</w:t>
            </w:r>
            <w:r>
              <w:rPr/>
              <w:t xml:space="preserve">тарстан, </w:t>
            </w:r>
            <w:r>
              <w:rPr>
                <w:b/>
              </w:rPr>
              <w:t>органы местного самоуправления Республики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Татарстан</w:t>
            </w:r>
            <w:r>
              <w:rPr/>
              <w:t xml:space="preserve"> </w:t>
            </w:r>
            <w:r>
              <w:rPr>
                <w:lang w:val="tt-RU"/>
              </w:rPr>
              <w:t>совместно</w:t>
            </w:r>
            <w:r>
              <w:rPr/>
              <w:t xml:space="preserve"> с Прокуратурой Республики Татар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одится мониторин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1</dc:creator>
  <dc:description/>
  <cp:keywords/>
  <dc:language>en-US</dc:language>
  <cp:lastModifiedBy>Admin</cp:lastModifiedBy>
  <cp:lastPrinted>2010-12-23T15:32:00Z</cp:lastPrinted>
  <dcterms:modified xsi:type="dcterms:W3CDTF">2011-09-30T10:25:00Z</dcterms:modified>
  <cp:revision>2</cp:revision>
  <dc:subject/>
  <dc:title>Приложение</dc:title>
</cp:coreProperties>
</file>