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Программы  по реализации Стратегии антикоррупционной политики Республики Татарстан на 2009-2011 гг. в Балтасинском муниципальном районе на 01.10.2011 г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0"/>
        <w:gridCol w:w="2040"/>
        <w:gridCol w:w="5160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 xml:space="preserve">Обеспечение своевременной корректировки </w:t>
            </w:r>
            <w:r>
              <w:rPr/>
              <w:t xml:space="preserve">ведомственных и муниципальных программ антикоррупционной деятельности </w:t>
            </w:r>
            <w:r>
              <w:rPr>
                <w:bCs/>
              </w:rPr>
              <w:t>в соответствии с Национальным планом противодействия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Министерства, ведомства Республики Татарстан,</w:t>
            </w:r>
            <w:r>
              <w:rPr>
                <w:b/>
              </w:rPr>
              <w:t xml:space="preserve"> органы местного самоуправления Республики Татарстан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 октября 2010 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ановлением главы Балтасинского муниципального района РТ №127 от 27 сентября 2010 года «О мерах по реализации антикоррупционной политики в Балтасинском муниципальном районе» внесены  соответствующие изменения в Программу по реализации Стратегии антикоррупционной политики Республики Татарстан в Балтасинском муниципальном районе на 2009-2011 годы.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Разработка и введение в действие ведомственных и муниципальных программ антикоррупционной деятельности на срок до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</w:t>
            </w:r>
            <w:r>
              <w:rPr/>
              <w:t xml:space="preserve"> </w:t>
            </w:r>
            <w:r>
              <w:rPr>
                <w:b/>
              </w:rPr>
              <w:t xml:space="preserve"> Республики Татарстан </w:t>
            </w:r>
            <w:r>
              <w:rPr/>
              <w:t>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-2011 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становлением главы Балтасинского муниципального района №4 от 11 января 2009 года «Об утверждении Положения о рабочей группе и Программы по реализации стратегии антикоррупционной политики Республики Татарстан в Балтасинском муниципальном районе» утверждена Программа по реализации стратегии антикоррупционной политики Республики Татарстан в Балтасинском муниципальном районе на 2099-2011 годы. </w:t>
            </w:r>
          </w:p>
          <w:p>
            <w:pPr>
              <w:pStyle w:val="Normal"/>
              <w:keepLines/>
              <w:rPr/>
            </w:pPr>
            <w:r>
              <w:rPr/>
              <w:t xml:space="preserve">Постановлением главы Балтасинского муниципального района РТ №127 от 27 сентября 2010 года «О мерах по реализации антикоррупционной политики в Балтасинском муниципальном районе» в данную программу внесены изменения. </w:t>
            </w:r>
          </w:p>
          <w:p>
            <w:pPr>
              <w:pStyle w:val="Normal"/>
              <w:keepLines/>
              <w:rPr/>
            </w:pPr>
            <w:r>
              <w:rPr/>
              <w:t>Разработан проект Комплексной антикоррупционной  программы в Балтасинском муниципальном районе на 2012-2014 годы, который размещен на официальном сайте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в соответствии с типовыми регламентами, одобренными Республиканским советом по реализации антикоррупционной политики и Советом муниципальных образований Республики Татарст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значены ответственные за работу по профилактике коррупционных и иных правонарушений:</w:t>
            </w:r>
          </w:p>
          <w:p>
            <w:pPr>
              <w:pStyle w:val="Normal"/>
              <w:keepLines/>
              <w:rPr/>
            </w:pPr>
            <w:r>
              <w:rPr/>
              <w:t>- Распоряжением главы Балтасинского муниципального района № 12 от 06.12.2010 года начальник отдела по работе с органами местного самоуправления Балтасинского районного Совета Хайруллина Розалия Нигматулловна.</w:t>
            </w:r>
          </w:p>
          <w:p>
            <w:pPr>
              <w:pStyle w:val="Normal"/>
              <w:keepLines/>
              <w:rPr/>
            </w:pPr>
            <w:r>
              <w:rPr/>
              <w:t xml:space="preserve">- Распоряжением руководителя Балтасинского районного исполнительного комитета №104 от 30.12.2010 года начальник организационно-общего отдела Балтасинского районного исполнительного комитета Ильясова Рузиля Равиловна.  </w:t>
            </w:r>
          </w:p>
          <w:p>
            <w:pPr>
              <w:pStyle w:val="Normal"/>
              <w:keepLines/>
              <w:rPr/>
            </w:pPr>
            <w:r>
              <w:rPr/>
              <w:t>Данные функции закреплены в их должностных обязанностях:</w:t>
            </w:r>
          </w:p>
          <w:p>
            <w:pPr>
              <w:pStyle w:val="Normal"/>
              <w:keepLines/>
              <w:rPr/>
            </w:pPr>
            <w:r>
              <w:rPr/>
              <w:t>- постановлением главы Балтасинского муниципального района от 17.03.2011 г. № 39 «О внесении дополнений в должностную инструкцию начальника отдела по работе с органами местного самоуправления Балтасинского районного Совета»;</w:t>
            </w:r>
          </w:p>
          <w:p>
            <w:pPr>
              <w:pStyle w:val="Normal"/>
              <w:keepLines/>
              <w:rPr/>
            </w:pPr>
            <w:r>
              <w:rPr/>
              <w:t>- постановлением руководителя Балтасинского районного исполнительного комитета от 12.04.2011 № 253 «О внесении дополнений в должностную инструкцию начальника организационно-общего  отдела районного исполнительного комитет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оведение оптимизации состава и организации деятельности антикоррупционных комиссий (постоянных рабочих груп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главы Балтасинского муниципального района №158 от 27 декабря 2008 года утвержден состав рабочей группы по реализации стратегии антикоррупционной политики Республики Татарстан в Балтасинском муниципальном районе.</w:t>
            </w:r>
          </w:p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Постановлением главы Балтасинского муниципального района №4 от 11 января 2009 года утверждено положение  о рабочей группе по реализации стратегии антикоррупционной политики Республики Татарстан в Балтасинском муниципальном районе.</w:t>
            </w:r>
          </w:p>
          <w:p>
            <w:pPr>
              <w:pStyle w:val="Normal"/>
              <w:keepLines/>
              <w:rPr/>
            </w:pPr>
            <w:r>
              <w:rPr/>
              <w:t>Постановлением главы Балтасинского муниципального района РТ №127 от 27 сентября 2010 года «О мерах по реализации антикоррупционной политики в Балтасинском муниципальном районе» внесены изменения,  рабочая группа переименовано в рабочую комиссию.</w:t>
            </w:r>
          </w:p>
          <w:p>
            <w:pPr>
              <w:pStyle w:val="Normal"/>
              <w:keepLines/>
              <w:rPr/>
            </w:pPr>
            <w:r>
              <w:rPr/>
              <w:t xml:space="preserve">Постановлением главы Балтасинского муниципального района №45 от 25 марта 2011 года «О Совете при Главе Балтасинского муниципального района Республики Татарстан по противодействию коррупции» комиссия переименована в Совет, данным постановлением утверждены  состав и Положение о Совете при Главе Балтасинского муниципального района Республики Татарстан по противодействию коррупции. </w:t>
            </w:r>
          </w:p>
          <w:p>
            <w:pPr>
              <w:pStyle w:val="Normal"/>
              <w:keepLines/>
              <w:rPr/>
            </w:pPr>
            <w:r>
              <w:rPr/>
              <w:t>Постановлением главы Балтасинского муниципального района №71 от 30.04.2011 г. «О внесении изменений в постановление главы Балтасинского муниципального района №45 от 25.03.2011г.» внесены изменения в состав Совета (включены представители общественности).</w:t>
            </w:r>
          </w:p>
          <w:p>
            <w:pPr>
              <w:pStyle w:val="Normal"/>
              <w:keepLines/>
              <w:rPr/>
            </w:pPr>
            <w:r>
              <w:rPr/>
              <w:t>Постановлением главы Балтасинского муниципального района от 06.09.2011 г. № 133 «О внесении изменений в состав Совета при Главе Балтасинского муниципального района по противодействию коррупции» изменен секретарь 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вершенствование системы учета государственного и муниципального имущества и оценки эффективности его ис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о земельных и имущественных отношений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ешением Балтасинского районного Совета от 10.11.2006 г. утверждено Положение о реестре муниципальной собственности Балтасинского муниципального района.</w:t>
            </w:r>
          </w:p>
          <w:p>
            <w:pPr>
              <w:pStyle w:val="Normal"/>
              <w:keepLines/>
              <w:rPr/>
            </w:pPr>
            <w:r>
              <w:rPr/>
              <w:t xml:space="preserve">Создан реестр муниципальной собственности Балтасинского муниципального района. Реестр муниципальной собственности ведет палата имущественных и земельных отношений Балтасинского муниципального района. </w:t>
            </w:r>
          </w:p>
          <w:p>
            <w:pPr>
              <w:pStyle w:val="Normal"/>
              <w:keepLines/>
              <w:rPr/>
            </w:pPr>
            <w:r>
              <w:rPr/>
              <w:t xml:space="preserve">В связи с отсутствием финансовых средств программа </w:t>
            </w:r>
            <w:r>
              <w:rPr>
                <w:lang w:val="en-US"/>
              </w:rPr>
              <w:t>SAUMI</w:t>
            </w:r>
            <w:r>
              <w:rPr/>
              <w:t xml:space="preserve"> не внедрена. Инвентаризация имущества проводится не реже 1 раза в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вершенствование работы кадровых служб органов исполнительной власти и органов местного самоуправления Республики Татарстан по профилактике коррупционных и других правонару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0-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значены ответственные за работу по профилактике коррупционных и иных правонарушений:</w:t>
            </w:r>
          </w:p>
          <w:p>
            <w:pPr>
              <w:pStyle w:val="Normal"/>
              <w:keepLines/>
              <w:rPr/>
            </w:pPr>
            <w:r>
              <w:rPr/>
              <w:t>- Распоряжением главы Балтасинского муниципального района № 12 от 06.12.2010 года начальник отдела по работе с органами местного самоуправления Балтасинского районного Совета Хайруллина Розалия Нигматулловна.</w:t>
            </w:r>
          </w:p>
          <w:p>
            <w:pPr>
              <w:pStyle w:val="Normal"/>
              <w:keepLines/>
              <w:rPr/>
            </w:pPr>
            <w:r>
              <w:rPr/>
              <w:t xml:space="preserve">- Распоряжением руководителя Балтасинского районного исполнительного комитета №104 от 30.12.2010 года начальник организационно-общего отдела Балтасинского районного исполнительного комитета Ильясова Рузиля Равиловна.  </w:t>
            </w:r>
          </w:p>
          <w:p>
            <w:pPr>
              <w:pStyle w:val="Normal"/>
              <w:keepLines/>
              <w:rPr/>
            </w:pPr>
            <w:r>
              <w:rPr/>
              <w:t>Оба ответственных лица прошли обучение в г.Каза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инятие мер по обеспечению действенного функционирования комиссий по соблюдению требований к служебному поведению государственных гражданских и муниципальных служащих Республики Татарстан и урегулированию конфликта интересов, предусмотрев возможность включения в состав комиссий представителей общественных организаций, общественных сов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, Прокуратура Республики Татарстан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0-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становлением главы Балтасинского муниципального района РТ от 06.09.2010 г. № 119а  «О 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» утверждены состав и положение комиссии. </w:t>
            </w:r>
          </w:p>
          <w:p>
            <w:pPr>
              <w:pStyle w:val="Normal"/>
              <w:keepLines/>
              <w:rPr/>
            </w:pPr>
            <w:r>
              <w:rPr/>
              <w:t>Постановлением главы Балтасинского муниципального района  от 15.03.2011 г. № 35 внесены изменения в состав комиссии. В состав комиссии входят представители общественного Совета, Совета ветеранов.</w:t>
            </w:r>
          </w:p>
          <w:p>
            <w:pPr>
              <w:pStyle w:val="Normal"/>
              <w:keepLines/>
              <w:rPr/>
            </w:pPr>
            <w:r>
              <w:rPr/>
              <w:t>Было проведено 2 заседания комиссии.</w:t>
            </w:r>
            <w:r>
              <w:rPr>
                <w:sz w:val="28"/>
              </w:rPr>
              <w:t xml:space="preserve"> </w:t>
            </w:r>
            <w:r>
              <w:rPr/>
              <w:t xml:space="preserve">Протоколы заседаний, сведения о результатах деятельности, нормативные правовые документы комиссии своевременно и в полном объеме размещаются на сайте Балтасинского муниципального района.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вершенствование нормативно-правовой базы, регулирующей проведение антикоррупционной экспертизы нормативных правовых актов Республики Татарстан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Государственный Совет Республики Татарстан (по согласованию), Кабинет Министров Республики Татарстан, министерства, ведомства Республики Татарстан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главы Балтасинского муниципального района №157 от 29.12.2009 г. утверждены:</w:t>
            </w:r>
          </w:p>
          <w:p>
            <w:pPr>
              <w:pStyle w:val="Normal"/>
              <w:rPr/>
            </w:pPr>
            <w:r>
              <w:rPr/>
              <w:t>-  Порядок предоставления нормативных правовых актов, проектов нормативных правовых актов органами местного самоуправления Балтасинского муниципального района на антикоррупционную экспертизу.</w:t>
            </w:r>
          </w:p>
          <w:p>
            <w:pPr>
              <w:pStyle w:val="Normal"/>
              <w:rPr/>
            </w:pPr>
            <w:r>
              <w:rPr/>
              <w:t xml:space="preserve">- Порядок проведения антикоррупционной экспертизы нормативных правовых актов, проектов нормативных правовых актов Балтасинского муниципального района РТ. </w:t>
            </w:r>
          </w:p>
          <w:p>
            <w:pPr>
              <w:pStyle w:val="Normal"/>
              <w:keepLines/>
              <w:rPr/>
            </w:pPr>
            <w:r>
              <w:rPr/>
              <w:t>В соответствии с требованиями действующего законодательства  постановлением главы Балтасинского муниципального района от 31.07.2010 г. № 94 «О внесении изменений в постановление главы Балтасинского муниципального района от 29.12.2009 г. № 157»  данный Порядок проведения  антикоррупционной экспертизы утвержден в новой редакции.</w:t>
            </w:r>
          </w:p>
          <w:p>
            <w:pPr>
              <w:pStyle w:val="Normal"/>
              <w:keepLines/>
              <w:rPr/>
            </w:pPr>
            <w:r>
              <w:rPr/>
              <w:t>Постановлением руководителя Балтасинского районного исполнительного комитета  от 21.12.2009 г. № 500 «О порядке проведения антикоррупционной экспертизы нормативных правовых актов  и проектов нормативных правовых актов  Балтасинского районного исполнительного комитета  РТ». Данный Порядок проведения  антикоррупционной экспертизы утвержден в новой редакции на основании постановления руководителя Балтасинского районного исполнительного комитета от 30.12.2010 г. № 829.</w:t>
            </w:r>
          </w:p>
          <w:p>
            <w:pPr>
              <w:pStyle w:val="Normal"/>
              <w:keepLines/>
              <w:rPr/>
            </w:pPr>
            <w:r>
              <w:rPr/>
              <w:t>Заключены соглашения о взаимодействии по вопросам проведения антикоррупционной экспертизы муниципальных НПА и их проектов между Балтасинским муниципальным районом и сельскими (городским) поселениями района, а также соглашения-регламенты о порядке и условиях взаимодействия прокуратуры Балтасинского района и органов местного самоуправления по обеспечению законности муниципальных нормативных правовых а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инятие организационно-практических мер по совершенствованию организации и проведения антикоррупционной экспертизы нормативных правовых актов и их проектов, повышение результативности проведения антикоррупционной экспертизы нормативных правовых актов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инистерство юстиции Республики Татарстан, министерства, ведомства Республики Татарстан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споряжением главы Балтасинского муниципального района №14 от 29 декабря 2009 года ответственным лицом за проведение антикоррупционной экспертизы в Балтасинском районном Совете  назначена начальник организационного отдела Балтасинского районного Совета Мухаметзянова Р.Х.</w:t>
            </w:r>
          </w:p>
          <w:p>
            <w:pPr>
              <w:pStyle w:val="Normal"/>
              <w:keepLines/>
              <w:rPr>
                <w:u w:val="single"/>
              </w:rPr>
            </w:pPr>
            <w:r>
              <w:rPr/>
              <w:t xml:space="preserve">В Балтасинском районном исполнительном комитете ответственным лицом за проведение антикоррупционной экспертизы назначены: </w:t>
            </w:r>
          </w:p>
          <w:p>
            <w:pPr>
              <w:pStyle w:val="Normal"/>
              <w:rPr/>
            </w:pPr>
            <w:r>
              <w:rPr/>
              <w:t>- распоряжением руководителя Балтасинского районного исполнительного комитета №24 от 3 июня 2009 года начальник юридического отдела Балтасинского районного исполнительного комитета Галиуллина Г,М.</w:t>
            </w:r>
          </w:p>
          <w:p>
            <w:pPr>
              <w:pStyle w:val="Normal"/>
              <w:rPr/>
            </w:pPr>
            <w:r>
              <w:rPr/>
              <w:t xml:space="preserve">- распоряжением руководителя Балтасинского районного исполнительного комитета от 04.03.2011 № 17  и.о. начальника юридического отдела Ахатова А.Ф.  </w:t>
            </w:r>
          </w:p>
          <w:p>
            <w:pPr>
              <w:pStyle w:val="Normal"/>
              <w:rPr/>
            </w:pPr>
            <w:r>
              <w:rPr/>
              <w:t>Ответственные лица за проведение антикоррупционной экспертизы прошли обучение в г.Казани по теме «Организация и проведение антикоррупционной экспертизы нормативных правовых актов и их проектов».</w:t>
            </w:r>
          </w:p>
          <w:p>
            <w:pPr>
              <w:pStyle w:val="Normal"/>
              <w:keepLines/>
              <w:rPr>
                <w:i/>
                <w:i/>
                <w:u w:val="single"/>
              </w:rPr>
            </w:pPr>
            <w:r>
              <w:rPr/>
              <w:t>За 9 месяцев  текущего года  проведена антикоррупционная экспертиза 179 проектов муниципальных нормативных правовых актов,  в 37 из них выявлены коррупциогенные факторы, которые своевременно устранены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. Обеспечение доступности и прозрачности в деятельности государственных и муниципальных органов, укрепление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здание многофункциональных центров предоставления государственных и муниципальных услуг гражданам и юридическим лицам. Разработка и внедрение комплексных регламентов, регулирующих их деятельность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о экономики Республики Татарстан, Центр экономических и социальных исследований Республики Татарстан, министерства, ведомства Республики Татарстан, 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,  государственное учреждение «Центр информационных технологий Республики Татарста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пгт.Балтаси  государственные и муниципальные учреждения, оказывающие услуги расположены в центре поселка и находятся в шаговой доступности, являются достаточно компактными. Для удобства обслуживания населения  в одних зданиях размещен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специалисты отдела социальной защиты, центра социального обслуживания населения и Пенсионного фонда;</w:t>
            </w:r>
          </w:p>
          <w:p>
            <w:pPr>
              <w:pStyle w:val="Normal"/>
              <w:keepLines/>
              <w:rPr/>
            </w:pPr>
            <w:r>
              <w:rPr/>
              <w:t>- судебные приставы, мировые судьи, нотариус; - отдел управления Росреестра по РТ, отдел ФГУ «Земельная кадастровая палата» по РТ, отделение филиала ФГУП «Ростехинвентаризация – федеральное БТИ» по Республике Татарстан.</w:t>
            </w:r>
          </w:p>
          <w:p>
            <w:pPr>
              <w:pStyle w:val="Normal"/>
              <w:keepLines/>
              <w:rPr/>
            </w:pPr>
            <w:r>
              <w:rPr/>
              <w:t xml:space="preserve">На сегодняшний день утвержден план мероприятий по созданию многофункционального центра Балтасинского муниципального райо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инятие и внедрение административных регламентов оказания муниципальных услуг  гражданам и юридическим лиц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Балтасинского районного исполнительного комитета №103 от 19.03.2009 года утвержден административный регламент предоставления муниципальной услуги по рассмотрению обращений граждан и юридических лиц в Балтасинском районном исполнительном комитете. Данный регламент утвержден в новой редакции постановлением от 05.07.2011 г. № 667.</w:t>
            </w:r>
          </w:p>
          <w:p>
            <w:pPr>
              <w:pStyle w:val="Normal"/>
              <w:rPr/>
            </w:pPr>
            <w:r>
              <w:rPr/>
              <w:t xml:space="preserve">Постановлением руководителя Балтасинского районного исполнительного комитета от 26.01.2011 г. № 16 принят Порядок разработки и утверждения административных регламентов предоставления муниципальных услуг органами местного самоуправления Балтасинского муниципального района Республики Татарстан.  </w:t>
            </w:r>
          </w:p>
          <w:p>
            <w:pPr>
              <w:pStyle w:val="Normal"/>
              <w:rPr/>
            </w:pPr>
            <w:r>
              <w:rPr/>
              <w:t xml:space="preserve">Постановлением районного исполнительного комитета от 26.01.2011 г. № 17  утвержден перечень административных регламентов оказания муниципальных услуг Балтасинским районным исполнительным комитетом Республики Татарстан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На сегодняшний день Балтасинским районным исполнительным комитетом все   административные регламенты оказания муниципальных услуг разработаны. Идет работа по внесению регламентов в  Реестр муниципальных услуг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Проведение мониторинга качества предоставления муниципальных услуг при внедре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ониторинг качества предоставления муниципальных услуг гражданам района будет осуществляться по мере внедрения административных регламентов.</w:t>
            </w:r>
          </w:p>
          <w:p>
            <w:pPr>
              <w:pStyle w:val="Normal"/>
              <w:keepLines/>
              <w:rPr/>
            </w:pPr>
            <w:r>
              <w:rPr/>
              <w:t>В районе систематизирована работа по изучению общественного мнения среди населения. Проводятся выездные встречи руководства района с населением, по результатам которых принимаются необходимые м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>Оказание содействия средствам массовой информации в широком освещении мер по противодействию коррупции, принимаемых органами исполнительной власти и органами местного самоуправления Республики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Министерства, ведомства Республики Татарстан,</w:t>
            </w:r>
            <w:r>
              <w:rPr>
                <w:b/>
              </w:rPr>
              <w:t xml:space="preserve"> 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-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/>
              <w:t>В целях оказания содействия средствам массовой информации в освещении  принимаемых органами местного самоуправления мер по противодействию коррупции на всех заседания Совета при главе Балтасинского муниципального района по противодействию коррупции участвуют представители СМИ, в портале муниципальных образований РТ на официальном сайте  Балтасинского муниципального района в разделе «Противодействие коррупции» в подразделе «Информация СМИ» размещены  информации о деятельности района  в 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>Опубликование в соответствии с  действующим законодательством на официальных сайтах Президента Республики Татарстан, Правительства Республики Татарстан, министерств, ведомств и муниципальных образований Республики Татарстан сведений о доходах,  имуществе и обязательствах имущественного характера лиц, замещающих государственные должности Республики Татарстан, должности государственной гражданской службы Республики Татарстан, лиц, замещающих муниципальные должности Республики Татарстан и должности муниципальной службы Республики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Органы государственной власти и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-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 портале муниципальных образований РТ на официальном сайте  Балтасинского муниципального района в разделе «Противодействие коррупции» в подразделе «Сведения о доходах» размещены </w:t>
            </w:r>
            <w:r>
              <w:rPr>
                <w:bCs/>
              </w:rPr>
              <w:t xml:space="preserve">сведения о доходах,  имуществе и обязательствах имущественного характера за 2010 год лиц,  замещающих должности муниципальной службы Балтасинского муниципального райо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здание, поддержка, совершенствование интернет-сайтов, раскрывающих информацию о деятельности министерств, ведомств, органов местного самоуправления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, государственное учреждение «Центр информационных технологий Республики Татарста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 портале муниципальных образований РТ на официальном сайте Балтасинского муниципального района созданы и поддерживаются в актуальном состоянии соответствующие разделы, раскрывающие информацию о деятельности органов местного самоуправления района (оперативная информация, муниципальная служба, органы управления, сельские поселения, нормативные документы, муниципальные услуги, муниципальный заказ, социальная защита населения и т.п.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инистерства, ведомства Республики Татарстан, </w:t>
            </w:r>
            <w:r>
              <w:rPr>
                <w:bCs w:val="false"/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тале муниципальных образований РТ на официальном сайте Балтасинского муниципального района в разделе «Противодействие коррупции» имеется подраздел  «Телефоны горячей линии», где указаны телефоны доверия:</w:t>
            </w:r>
          </w:p>
          <w:p>
            <w:pPr>
              <w:pStyle w:val="Normal"/>
              <w:keepLines/>
              <w:rPr/>
            </w:pPr>
            <w:r>
              <w:rPr/>
              <w:t>(884368) 2-51-37, (884368) 2-54-36, (884368) 2-53-42, а также работает Интернет-приемная Балтасинского муниципального района, которые позволяют гражданам сообщать об известных им фактах коррупции, причинах и условиях, способствующих их соверш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убликация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Отдел по реализации антикоррупционной политики Республики Татарстан (по согласованию), министерства, ведомства Республики Татарстан, </w:t>
            </w:r>
            <w:r>
              <w:rPr>
                <w:b/>
              </w:rPr>
              <w:t>органы местного самоуправления 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В портале муниципальных образований РТ на официальном сайте Балтасинского муниципального района в разделе «Противодействие коррупции» в подразделе «Отчеты о мерах реализации антикоррупционной политики в Балтасинском муниципальном районе» ежеквартально размещается информация об исполнении Программы по реализации Стратегии антикоррупционной политики РТ на 2009-2011 г.г. по Балтасинскому муниципальному району, а также в подразделе  «Антикоррупционная  экспертиза муниципальных нормативных правовых актов в Балтасинском муниципальном районе» размещаются ежеквартальные отчетные данные о проведении органами местного самоуправления антикоррупционной экспертизы муниципальных нормативных правовых актов и их про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Комитет по социально-экономическому мониторингу, 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щения граждан и организаций по фактам коррупции не поступали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. Совершенствование организации деятельности по размещению государственных и муниципальных зак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Обеспечение совершенствования процедур и механизмов формирования и управления государственным и муниципальным заказом Республики Татарстан, в том числе путем обеспечения конкурентности и открытости государственных и муниципальных закупок, применения открытых аукционов в электронной форме,  а также мониторинга выполнения государственного и муниципального заказа Республики Татарстан</w:t>
            </w:r>
          </w:p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инистерство экономики Республики Татарстан, государственное унитарное предприятие  «Агентство по государственному заказу, инвестиционной деятельности и межрегиональным связям Республики Татарстан», Управление государственных закупок Республики Татарстан, министерства, ведомства  и </w:t>
            </w:r>
            <w:r>
              <w:rPr>
                <w:sz w:val="24"/>
                <w:szCs w:val="24"/>
              </w:rPr>
              <w:t xml:space="preserve">органы местного самоуправления Республики Татарстан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 – 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 1 сентября 2010 года размещение муниципального заказа проводится путем проведения электронных аукционов.</w:t>
            </w:r>
          </w:p>
          <w:p>
            <w:pPr>
              <w:pStyle w:val="Normal"/>
              <w:keepLines/>
              <w:rPr/>
            </w:pPr>
            <w:r>
              <w:rPr/>
              <w:t>С начала текущего года Единой комиссией по размещению заказов Балтасинского районного исполнительного комитета</w:t>
            </w:r>
            <w:r>
              <w:rPr>
                <w:b/>
              </w:rPr>
              <w:t xml:space="preserve"> </w:t>
            </w:r>
            <w:r>
              <w:rPr/>
              <w:t>было размещено 4 открытых конкурса, 14 открытых аукционов в электронном виде и 20 запросов котировок. По результатам открытых конкурсов заключены 4 муниципальных контракта на сумму 98,9 тыс.рублей. По результатам запросов котировок заключены 20 муниципальных контракта на сумму 4400,9 тыс.рублей. По результатам электронных аукционов заключены 6 муниципальных контракта на сумму 19160,2 тыс.рублей. Еще 8 муниципальных контрактов на сумму 19438,0 тыс.рублей были заключены с единственными участниками по итогам несостоявшихся торгов. 51 муниципальных контракта были заключены с единственными поставщиками, как с субъектами естественных монополии, на сумму 50543,8 тыс.рублей. В совокупности общая сумма заключенных контрактов составляет 93641,9 тыс.рублей.  Экономия бюджетных средств составила 2385,0 тыс.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6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Развитие сети </w:t>
            </w:r>
            <w:r>
              <w:rPr>
                <w:lang w:val="en-GB"/>
              </w:rPr>
              <w:t>IT</w:t>
            </w:r>
            <w:r>
              <w:rPr/>
              <w:t>-мест, обеспечивающей участие в торгах на электронной площа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 xml:space="preserve">В настоящее время имеется  </w:t>
            </w:r>
            <w:r>
              <w:rPr>
                <w:lang w:val="en-US"/>
              </w:rPr>
              <w:t>I</w:t>
            </w:r>
            <w:r>
              <w:rPr/>
              <w:t xml:space="preserve">Т-место заказчика и 15 </w:t>
            </w:r>
            <w:r>
              <w:rPr>
                <w:lang w:val="en-US"/>
              </w:rPr>
              <w:t>I</w:t>
            </w:r>
            <w:r>
              <w:rPr/>
              <w:t>Т-мест поставщиков,   которые обеспечивают участие в торгах на электронной площадке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. Деятельность правоохранительных органов по предупрежден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8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оведение проверок предоставления земельных участков, находящихся в государственной или муниципальной собственности, оптимизация республиканской  нормативно-правовой базы в данной сф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Прокуратура Республики Татарстан (по согласованию), Министерство внутренних дел по Республике Татарстан, Министерство земельных и имущественных отношений Республики Татарстан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Решением Балтасинского районного Совета от 16.04.2009 г. № 149 утверждено Положение о порядке осуществления земельного контроля на территории Балтасинского муниципального района. Ежеквартально копии постановлений Балтасинского районного исполнительного комитета о  предоставлении земельных участков направляются в прокуратуру района. В феврале 2010 года была  проверка УФАС по РТ по порядку предоставления земельных участков на территории района. Ежеквартально копии всех документов о предоставлении земельных участков направляются в УФАС по РТ.</w:t>
            </w:r>
          </w:p>
        </w:tc>
      </w:tr>
      <w:tr>
        <w:trPr>
          <w:trHeight w:val="3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8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Усиление контроля за соблюдением федерального законодательства, регулирующего использование государственного и муниципального имущества и размещение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о внутренних дел по Республике Татарстан, Министерство финансов Республики Татарстан, Управление </w:t>
            </w:r>
            <w:r>
              <w:rPr>
                <w:lang w:val="tt-RU"/>
              </w:rPr>
              <w:t>Ф</w:t>
            </w:r>
            <w:r>
              <w:rPr/>
              <w:t>едеральной антимонопольной службы Российской Федерации по Республике Татарстан (по согласованию), Министерство земельных и имущественных отношений Республики Та</w:t>
            </w:r>
            <w:r>
              <w:rPr>
                <w:lang w:val="tt-RU"/>
              </w:rPr>
              <w:t>-</w:t>
            </w:r>
            <w:r>
              <w:rPr/>
              <w:t xml:space="preserve">тарстан, </w:t>
            </w:r>
            <w:r>
              <w:rPr>
                <w:b/>
              </w:rPr>
              <w:t>органы местного самоуправления Республики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Татарстан</w:t>
            </w:r>
            <w:r>
              <w:rPr/>
              <w:t xml:space="preserve"> </w:t>
            </w:r>
            <w:r>
              <w:rPr>
                <w:lang w:val="tt-RU"/>
              </w:rPr>
              <w:t>совместно</w:t>
            </w:r>
            <w:r>
              <w:rPr/>
              <w:t xml:space="preserve"> с Прокуратурой 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-2011 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 начала текущего года общее количество проведенных Контрольно-счетной палатой Балтасинского муниципального района совместных контрольно-ревизионных мероприятий - 6, экспертно-аналитических мероприятий - 8. По результатам проверок подготовлены и направлены соответствующие заключения и представление.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0:00Z</dcterms:created>
  <dc:creator>1</dc:creator>
  <dc:description/>
  <cp:keywords/>
  <dc:language>en-US</dc:language>
  <cp:lastModifiedBy>Razina</cp:lastModifiedBy>
  <cp:lastPrinted>2010-12-23T15:32:00Z</cp:lastPrinted>
  <dcterms:modified xsi:type="dcterms:W3CDTF">2011-09-28T04:55:00Z</dcterms:modified>
  <cp:revision>6</cp:revision>
  <dc:subject/>
  <dc:title>Приложение</dc:title>
</cp:coreProperties>
</file>