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28"/>
          <w:szCs w:val="28"/>
        </w:rPr>
        <w:t xml:space="preserve">Постановление </w:t>
      </w:r>
      <w:r>
        <w:rPr/>
        <w:t xml:space="preserve">                                                                             КАРАР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0.03.2017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     №</w:t>
            </w:r>
            <w:r>
              <w:rPr>
                <w:sz w:val="28"/>
                <w:szCs w:val="28"/>
                <w:lang w:val="tt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оприятиях по защите населения и территорий Кугунурского сельского поселения Балтасинского муниципального района Республики Татарстан от чрезвычайных ситуаций и обеспечения пожарной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 исполнение решения заседания комиссии по чрезвычайным ситуациям и обеспечения пожарной безопасности  №03-17 от 13.02.2017 года, в соответствии статьей 5 Устава Кугунурского сельского поселения, в целях предупреждения пожаров в жилом секторе и гибели людей, чрезвычайных ситуаций и защиты населения, дорог, мостов, хозяйственных и жилых объектов, гидротехнических сооружений в период  половодья 2017 году   исполнительный комитет Кугунур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рабочей группы по предупреждению и ликвидации чрезвычайных ситуаций и обеспечения пожарной безопасности  на территории Кугунурского сельского поселени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1.  Асхадуллин З.Н.  – глава СП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кимов Р.Г.  – директор ООО «Якты Юл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киев Р.Н. – председатель СХПК «Активист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алеев В.Г. – директор Кугунурской средней школы –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адыков И.М. – гл. инженер ООО «Якты Юл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ляев Ф.Х.- зав.фермой  СХПК «Активист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агтдинов Э.Г.- участковый инспектор –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анилов Ю.К.– староста с. Кургем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Михайлов Е.С. - гл.инженер СХПК «Активист» - член комиссии, по соглас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 Давлетшин И.Г. - зоотехник ООО «Якты юл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Газизов Ш.К. – зоотехник СХПК «Активист»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Назипов З.З.- агроном ООО «Якты юл»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стантинов И.В.- агроном СХПК «Активист» - член комиссии,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регламент рабочей группы. (Приложению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аботу по ликвидации возникающих чрезвычайных ситуаций осуществлять в соответствии с Постановлением главы Балтасинского  муниципального района от 20.11.2010г. N 730 «О звене территориальной подсистемы предупреждения и ликвидации чрезвычайных ситуаций Балтасинского  муниципального района Республики Татар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организации добровольной пожарной охраны, а также для участия граждан в обеспечении первичных мер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ить руководителям ООО «Якты юл», СХПК «Активист» в целях пожаротушения, создать условия для забора  в любое время года воды из источников водоснабжения, обеспечить подъездными путями к зданиям и сооруж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возникновении пожара принять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абочей группе организовать и провести противопожарные мероприятия  по обеспечению первичных мер пожарной безопасности, организовать по дворовой обход с проведением бесед о мерах пожарной безопасности и вручением памяток о мерах пожарной безопасности , распространение среди населения агитацион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зять на учет все места социально не защищенных граждан, мест проживания многодетных семей и одиноких престарелых граждан, неблагополучных слоев населения и лиц злоупотребляющих спиртными напи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твердить план   первоочередных противопаводковых мероприятий на 2017 год. (Приложение 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Установить  на период высокого  половодья в исполнительном комитете Кугунурского  сельского поселения Балтасинского муниципального района Республики Татарстан круглосуточное дежурство ответственных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у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З.Н.Асха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    </w:t>
      </w:r>
      <w:r>
        <w:rPr>
          <w:bCs/>
        </w:rPr>
        <w:t xml:space="preserve">Приложение № 1 к постановлению       « О мероприятиях по защите населения и территорий Кугунурского сельского поселения Балтасинского муниципального района Республики Татарстан от чрезвычайных ситуации и обеспечения пожарной безопасности». </w:t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рабочей группы по предупреждению и ликвидации чрезвычайных ситуаций и обеспечения пожарной безопасности  на территории Кугунур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  по предупреждению и ликвидации чрезвычайных ситуаций и обеспечению пожарной безопасности на территории Кугунурского сельского поселения (далее - группа) осуществляющим свою деятельность в соответствии с законами Российской Федерации, Республики Татарстан, указами Президента Российской Федерации и Президента Республики Татарстан, постановлениями и распоряжениями Правительства Российской Федерации, Кабинета Министров Республики Татарстан, муниципальными правовыми актами Балтасинского муниципального района 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руктура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 утверждается Главой Кугунурского сельского поселения Балтасин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  Рабочую группу возглавляет председатель. Секретарь рабочей группы назначается председателем рабочей группы из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3. Членами рабочей группы являются должностные лица, делегированные различными организациями и предприятиями, осуществляющие во исполнение своих функциональных обязанностей надзор и контроль за предупреждением и ликвидацией чрезвычайных ситуаций на территории Кугунурского сельского поселения Балтасин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ункции рабочей груп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гласование деятельности ведомственных систем надзора и контроля в общей системе предупреждения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 Анализ состояния дел в области защиты населения и территории в Кугунурском сельском поселении муниципальном районе. Оценка возможных последствий чрезвычайных ситуаций локального, территориального масштабов. Организация разработки и выдачи предприятиям и организациям рекомендаций по решению перспективных и неотложных задач в области защиты населения и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разработки и внесение на утверждение в установленном порядке нормативных актов по вопросам гражданской обороны, предупреждению и ликвидации чрезвычайных ситуаций, участие в рассмотрении и согласовании норм и правил, касающихся указа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и проведение комплексных проверок состояния готовности организации, учреждении, населенных пунктов расположенных на территории Кугунурского сельского поселения Балтасинского  муниципального района. Рабочая группа проверяет полноту и реальность имеющихся планов действий при чрезвычайных ситуациях, включая подготовку соответствующих должностных лиц и персонала, накопление резерва материально-технических ресурсов для реализации этих планов в условиях чрезвычайных ситуаций, а также планов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5. Выработка предложений по координации выполнения федеральных, региональных и территориальных целевых и научно-технических программ, направленных на предотвращение чрезвычайных ситуаций, защиту населения, территорий и на повышение устойчивости функционирования объектов экономики при их возникновении.</w:t>
      </w:r>
    </w:p>
    <w:p>
      <w:pPr>
        <w:pStyle w:val="Normal"/>
        <w:autoSpaceDE w:val="false"/>
        <w:ind w:firstLine="540"/>
        <w:jc w:val="both"/>
        <w:rPr/>
      </w:pPr>
      <w:r>
        <w:rPr/>
        <w:t>6. По согласованию с учреждениями, организациями расположенных на территории Кугунурского сельского поселения  определение порядка привлечения профессиональных аварийно-спасательных и специализированных аварийно-восстановительных служб и формирований (включая порядок их финансирования) к действиям при чрезвычайных ситуациях, оснащенность необходимой специальной техникой, оборудованием, аппаратурой 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7. Участие в создаваемых комиссиях по расследованию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8. Рассмотрение проектов документов и выработка по ним заключений, содержащих требования по предупреждению и ликвидации чрезвычайных ситуаций, эксплуатации потенциально опасных предприятий,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я разработки и утверждения норм, правил, нормативно-методических документов по вопросу обеспечения потенциально опасных объектов экономики и территорий аварийно-спасательными подраздел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0. Выработка заключений о соответствии требованиям гражданской обороны и предупреждения чрезвычайных ситуаций проектов планов размещения потенциально опасных предприятий и сооружений, организация совместно с заинтересованными органами экспертизы градостроительной и проектной документации на строительство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состоянием дел по поддержанию в готовности защитных сооружений, средств индивидуальной защиты, контрольно - измерительных приборов и имущества гражданской обороны, а также работ по метрологическому обеспечению действий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12. Контроль за организацией обучения специалистов и руководящего состава предприятий, организаций и учреждений поселение  по вопросам гражданской обороны, предупреждения и действий в чрезвычайных ситуациях, а также необходимой разъяснительной работой среди населения о действиях в необходимых условиях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13. Разработка на основе обобщения результатов контрольной работы и анализа чрезвычайных ситуаций предложений и рекомендаций для Кугунурского сельского поселения Балтасинского муниципального района по вопросам предупреждения чрезвычайных ситуаций и снижения тяжести их послед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а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:</w:t>
      </w:r>
    </w:p>
    <w:p>
      <w:pPr>
        <w:pStyle w:val="Normal"/>
        <w:autoSpaceDE w:val="false"/>
        <w:ind w:firstLine="540"/>
        <w:jc w:val="both"/>
        <w:rPr/>
      </w:pPr>
      <w:r>
        <w:rPr/>
        <w:t>1.1. рассматривает инструкции, правила нормативно-методические документы по вопросам гражданской обороны, предупреждения и ликвидации чрезвычайных ситуаций, обязательные для исполнения на территории поселения предприятиями, учреждениями и организациями (независимо от форм собственности), а также должностными лица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1.2. проводить проверки и обследования организации, учреждений и учреждений по вопросам, относящимся к компетенции рабочей группы, а также получает от их руководителей и соответствующих служб информацию для прогнозирования вероятности возникновения чрезвычайных ситуаций и оценки готовности к действиям при их возникновении;</w:t>
      </w:r>
    </w:p>
    <w:p>
      <w:pPr>
        <w:pStyle w:val="Normal"/>
        <w:autoSpaceDE w:val="false"/>
        <w:ind w:firstLine="540"/>
        <w:jc w:val="both"/>
        <w:rPr/>
      </w:pPr>
      <w:r>
        <w:rPr/>
        <w:t>1.3. вносить в районную комиссию  по предупреждению и ликвидации чрезвычайных ситуаций и обеспечению пожарной безопасности предложения по вопросам, связанным с предупреждением аварий и катастроф и повышением готовности подведомственных объектов к действиям в чрезвычайных ситуациях, подлежащие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1.4. привлекает по согласованию с руководителями предприятий, учреждений и организаций специалистов для участия в разработке мероприятий по предупреждению чрезвычайных ситуаций и для проведения необходимых эксперти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рганизация работы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 осуществляет плановые и внеплановые (по решению председателя)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я проводятся председателем рабочей группы или лицом его, замещающим в назначенном председателем месте или с выездом, на место обсуждаемого вопроса. Выездное совещание проводится с повесткой дня, определяемой председателем замест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 Заседание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рабочей группы принимается коллегиально путем открытого голосования простым большинством голосов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я рабочей группы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6. За проведение плановых мероприятий, заседаний, подготовку документов (проектов, решений, резолюций) несет персональную ответственность председатель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7. Подготовка информации и документов на заслушивание, ведение протокола заседания рабочей группы возлагается на секретар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2       к постановлению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угунур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оселения № 4 от 30.03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ервоочередных противопаводковых мероприятий  </w:t>
      </w:r>
    </w:p>
    <w:p>
      <w:pPr>
        <w:pStyle w:val="Normal"/>
        <w:jc w:val="center"/>
        <w:rPr/>
      </w:pPr>
      <w:r>
        <w:rPr/>
        <w:t>Кугунурского сельского поселения на 2017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23"/>
        <w:gridCol w:w="1590"/>
        <w:gridCol w:w="2494"/>
        <w:gridCol w:w="15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й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испол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</w:t>
            </w:r>
          </w:p>
          <w:p>
            <w:pPr>
              <w:pStyle w:val="Normal"/>
              <w:jc w:val="both"/>
              <w:rPr/>
            </w:pPr>
            <w:r>
              <w:rPr/>
              <w:t>о выпол-</w:t>
            </w:r>
          </w:p>
          <w:p>
            <w:pPr>
              <w:pStyle w:val="Normal"/>
              <w:jc w:val="both"/>
              <w:rPr/>
            </w:pPr>
            <w:r>
              <w:rPr/>
              <w:t>н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ротиво-паводковой комиссии с повесткой дня «О мерах по защите населения и территорий Кугунурского сельского поселения от чрезвычайных ситуций и обеспечения пожарной безопасно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хадуллин З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эксплуатацией каптажа родников, недопущение попадания навозосодержащих стоков в водо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высокого паво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хадуллин З.Н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О «Якты юл»,</w:t>
            </w:r>
          </w:p>
          <w:p>
            <w:pPr>
              <w:pStyle w:val="Normal"/>
              <w:jc w:val="both"/>
              <w:rPr/>
            </w:pPr>
            <w:r>
              <w:rPr/>
              <w:t>СХПК «Активист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рудов, линий электроснабжения и связи, дорог, мостов, водопропускных труб в местах возможного затопления и принятие мер по обеспечению их надеж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«Якты юл»,</w:t>
            </w:r>
          </w:p>
          <w:p>
            <w:pPr>
              <w:pStyle w:val="Normal"/>
              <w:jc w:val="both"/>
              <w:rPr/>
            </w:pPr>
            <w:r>
              <w:rPr/>
              <w:t>СХПК «Активист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воза из возможных зон подтопления удобрений и ядохимикатов и защиты материальных ценнос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 2017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«Якты юл»,</w:t>
            </w:r>
          </w:p>
          <w:p>
            <w:pPr>
              <w:pStyle w:val="Normal"/>
              <w:jc w:val="both"/>
              <w:rPr/>
            </w:pPr>
            <w:r>
              <w:rPr/>
              <w:t>СХПК «Активист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готовность водооткачивающую и приспособленную пожарную технику для откачивания воды из жилых зданий и хозяйственных помещ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«Якты юл»,</w:t>
            </w:r>
          </w:p>
          <w:p>
            <w:pPr>
              <w:pStyle w:val="Normal"/>
              <w:jc w:val="both"/>
              <w:rPr/>
            </w:pPr>
            <w:r>
              <w:rPr/>
              <w:t>СХПК «Активист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дготовке и пропуску паводка на прудах (водоема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«Якты юл»,</w:t>
            </w:r>
          </w:p>
          <w:p>
            <w:pPr>
              <w:pStyle w:val="Normal"/>
              <w:jc w:val="both"/>
              <w:rPr/>
            </w:pPr>
            <w:r>
              <w:rPr/>
              <w:t>СХПК «Активист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информирование комиссии о подготовке к паводку и хода пропуска паводковых в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, руково-дители, ответствен-ные работники пред-приятий и организа-ции 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отивопаводковой комиссии:</w:t>
      </w:r>
    </w:p>
    <w:sectPr>
      <w:type w:val="nextPage"/>
      <w:pgSz w:w="11906" w:h="16838"/>
      <w:pgMar w:left="1418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17:00Z</dcterms:created>
  <dc:creator>ENDZHE</dc:creator>
  <dc:description/>
  <cp:keywords/>
  <dc:language>en-US</dc:language>
  <cp:lastModifiedBy>User</cp:lastModifiedBy>
  <cp:lastPrinted>2017-04-03T08:43:00Z</cp:lastPrinted>
  <dcterms:modified xsi:type="dcterms:W3CDTF">2017-04-03T05:43:00Z</dcterms:modified>
  <cp:revision>67</cp:revision>
  <dc:subject/>
  <dc:title/>
</cp:coreProperties>
</file>