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269"/>
        <w:gridCol w:w="4003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БАЛТАСИНСКИЙ РАЙОННЫЙ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>ИСПОЛНИТЕЛЬНЫЙ КОМИТЕТ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ТАЧ  РАЙОНЫ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</w:rPr>
              <w:t>422250,пгт. Балтаси, ул. Ленина, д.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2-54-26, 2-51-34, факс: 2-51-34</w:t>
            </w:r>
          </w:p>
        </w:tc>
        <w:tc>
          <w:tcPr>
            <w:tcW w:w="12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0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</w:rPr>
              <w:t>422250,Балтач поселогы  , Ленин ур.,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2-54-26, 2-51-34, факс: 2-51-34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ab/>
        <w:tab/>
        <w:tab/>
        <w:tab/>
        <w:tab/>
        <w:tab/>
        <w:tab/>
        <w:tab/>
        <w:t xml:space="preserve">  «04»марта 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рык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720"/>
        <w:jc w:val="both"/>
        <w:rPr/>
      </w:pPr>
      <w:r>
        <w:rPr>
          <w:sz w:val="28"/>
          <w:szCs w:val="28"/>
        </w:rPr>
        <w:t>1. Ответственным за проведение антикоррупционной экспертизы нормативно-правовых актов и их проектов, принимаемых в Балтасинском районном исполнительным комитете, назначить исполняющего обязанности начальника юридического отдела Балтасинского районного исполнительного комитета Ахатову Альфиру Фаридовну.</w:t>
      </w:r>
    </w:p>
    <w:p>
      <w:pPr>
        <w:pStyle w:val="Normal"/>
        <w:tabs>
          <w:tab w:val="clear" w:pos="708"/>
          <w:tab w:val="left" w:pos="1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руководителя Балтасинского районного исполнительного комитета от 03 июня 2009 года №24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районн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Р.И.Ш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6:00Z</dcterms:created>
  <dc:creator>Я</dc:creator>
  <dc:description/>
  <cp:keywords/>
  <dc:language>en-US</dc:language>
  <cp:lastModifiedBy>alfira</cp:lastModifiedBy>
  <cp:lastPrinted>2010-01-21T07:21:00Z</cp:lastPrinted>
  <dcterms:modified xsi:type="dcterms:W3CDTF">2011-09-26T11:36:00Z</dcterms:modified>
  <cp:revision>2</cp:revision>
  <dc:subject/>
  <dc:title>РЕСПУБЛИКА ТАТАРСТАН</dc:title>
</cp:coreProperties>
</file>