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Программы  по реализации Стратегии антикоррупционной политики Республики Татарстан на 2009-2011 гг. по Балтасинскому муниципальному району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0"/>
        <w:gridCol w:w="1920"/>
        <w:gridCol w:w="5280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</w:rPr>
              <w:t xml:space="preserve">Обеспечение своевременной корректировки </w:t>
            </w:r>
            <w:r>
              <w:rPr/>
              <w:t xml:space="preserve">ведомственных и муниципальных программ антикоррупционной деятельности </w:t>
            </w:r>
            <w:r>
              <w:rPr>
                <w:bCs/>
              </w:rPr>
              <w:t>в соответствии с Национальным планом противодействия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Министерства, ведомства Республики Татарстан,</w:t>
            </w:r>
            <w:r>
              <w:rPr>
                <w:b/>
              </w:rPr>
              <w:t xml:space="preserve"> органы местного самоуправления Республики Татарстан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 октября 2010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ановление главы Балтасинского муниципального района РТ №127 от 27 сентября 2010 года «О мерах по реализации антикоррупционной политики в Балтасинском муниципальном районе».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Разработка и введение в действие ведомственных и муниципальных программ антикоррупционной деятельности на срок до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>органы местного самоуправления</w:t>
            </w:r>
            <w:r>
              <w:rPr/>
              <w:t xml:space="preserve"> </w:t>
            </w:r>
            <w:r>
              <w:rPr>
                <w:b/>
              </w:rPr>
              <w:t xml:space="preserve"> Республики Татарстан </w:t>
            </w:r>
            <w:r>
              <w:rPr/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09-2011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ановление главы Балтасинского муниципального района №4 от 11 января 2009 года «Об утверждении Положения о рабочей группе и Программы по реализации стратегии антикоррупционной политики Республики Татарстан в Балтасинском муниципальном районе»</w:t>
            </w:r>
          </w:p>
          <w:p>
            <w:pPr>
              <w:pStyle w:val="Normal"/>
              <w:keepLines/>
              <w:rPr/>
            </w:pPr>
            <w:r>
              <w:rPr/>
              <w:t>Постановление главы Балтасинского муниципального района РТ №127 от 27 сентября 2010 года «О мерах по реализации антикоррупционной политики в Балтасинском муниципальном районе».</w:t>
            </w:r>
          </w:p>
          <w:p>
            <w:pPr>
              <w:pStyle w:val="Normal"/>
              <w:keepLines/>
              <w:rPr/>
            </w:pPr>
            <w:r>
              <w:rPr/>
              <w:t xml:space="preserve">Постановление главы Балтасинского муниципального района №45 от 25 марта 2011 года «О Совете при Главе Балтасинского муниципального района Республики Татарстан по противодействию коррупции», приложение №1 к постановлению «Положение о Совете при Главе Балтасинского муниципального района Республики Татарстан по противодействию коррупции», приложение №2 к постанолениею состав Совета при Главе Балтасинского муниципального района Республики Татарстан по противодействию корруп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в соответствии с типовыми регламентами, одобренными Республиканским советом по реализации антикоррупционной политики и Советом муниципальных образований Республики Татарста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руководителя Балтасинского районного исполнительного комитета №24 от 3 июня 2009 года начальник юридического отдела Балтасинского районного исполнительного комитета Галиуллина Г,М.</w:t>
            </w:r>
          </w:p>
          <w:p>
            <w:pPr>
              <w:pStyle w:val="Normal"/>
              <w:keepLines/>
              <w:rPr/>
            </w:pPr>
            <w:r>
              <w:rPr/>
              <w:t>Распоряжение главы Балтасинского муниципального района №14 от 29 декабря 2009 года начальник организационного отдела Балтасинского районного Совета Мухаметзянова Р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оведение оптимизации состава и организации деятельности антикоррупционных комиссий (постоянных рабочих груп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главы Балтасинского муниципального района №158 от 27 декабря 2008 года утвержден состав рабочей группы по реализации стратегии антикоррупционной политики Республики Татарстан в Балтасинском муниципальном районе.</w:t>
            </w:r>
          </w:p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Постановлением главы Балтасинского муниципального района №4 от 11 января 2009 года утвержден положение  о рабочей группе по реализации стратегии антикоррупционной политики Республики Татарстан в Балтасинском муниципальном районе</w:t>
            </w:r>
          </w:p>
          <w:p>
            <w:pPr>
              <w:pStyle w:val="Normal"/>
              <w:keepLines/>
              <w:rPr/>
            </w:pPr>
            <w:r>
              <w:rPr/>
              <w:t>Постановлением главы Балтасинского муниципального района РТ №127 от 27 сентября 2010 года «О мерах по реализации антикоррупционной политики в Балтасинском муниципальном районе» внесены изменения,  рабочая группа переименовано в рабочую комисс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овершенствование системы учета государственного и муниципального имущества и оценки эффективности его ис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о земельных и имущественных отношений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здан реестр муниципальной собственности. Реестр муниципальной собственности ведет палата имущественных и земельных отношений Балтаиснского муниципального райо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овершенствование работы кадровых служб органов исполнительной власти и органов местного самоуправления Республики Татарстан по профилактике коррупционных и других правонару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0-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значены ответственные за работу по профилактике коррупционных и иных правонарушений:</w:t>
            </w:r>
          </w:p>
          <w:p>
            <w:pPr>
              <w:pStyle w:val="Normal"/>
              <w:keepLines/>
              <w:rPr/>
            </w:pPr>
            <w:r>
              <w:rPr/>
              <w:t>- Распоряжением главы Балтасинского муниципального района № 12 от 06.12.2010 года начальник отдела по работе с органами местного самоуправления Балтасинского районного Совета Хайруллина Розалия Нигматулловна.</w:t>
            </w:r>
          </w:p>
          <w:p>
            <w:pPr>
              <w:pStyle w:val="Normal"/>
              <w:keepLines/>
              <w:rPr/>
            </w:pPr>
            <w:r>
              <w:rPr/>
              <w:t xml:space="preserve">- Распоряжением руководителя Балтасинского районного исполнительного комитета №104 от 30.12.2010 года начальник организационно-общего отдела Балтасинского районного исполнительного комитета Ильясова Рузиля Равиловна.  </w:t>
            </w:r>
          </w:p>
          <w:p>
            <w:pPr>
              <w:pStyle w:val="Normal"/>
              <w:keepLines/>
              <w:rPr/>
            </w:pPr>
            <w:r>
              <w:rPr/>
              <w:t xml:space="preserve">- Постановлением главы Балтасинского муниципального района от 17.03.2011 г. № 38  утверждено Положение  о порядке  проверки достоверности и полноты сведений, представляемых гражданами, претендующими на замещений должностей муниципальной службы в органах местного самоуправления Балтасинского муниципального района, и муниципальными служащими органов местного самоуправления района, и соблюдения требований к служебному поведени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инятие мер по обеспечению действенного функционирования комиссий по соблюдению требований к служебному поведению государственных гражданских и муниципальных служащих Республики Татарстан и урегулированию конфликта интересов, предусмотрев возможность включения в состав комиссий представителей общественных организаций, общественных сов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,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, Прокуратура Республики Татарстан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0-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остановлением главы Балтасинского муниципального района РТ «Об утверждении Положения о комиссиях по урегулированию конфликта интересов в органах местного самоуправления, аппарате избирательной комиссии Балтасинского муниципального района Республики Татарстан» утвержден состав и положение комиссии. 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вершенствование нормативно-правовой базы, регулирующей проведение антикоррупционной экспертизы нормативных правовых актов Республики Татарстан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Государственный Совет Республики Татарстан (по согласованию), Кабинет Министров Республики Татарстан, министерства, ведомства Республики Татарстан,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главы Балтасинского муниципального района №157 от 29.12.2009 утвержден:</w:t>
            </w:r>
          </w:p>
          <w:p>
            <w:pPr>
              <w:pStyle w:val="Normal"/>
              <w:rPr/>
            </w:pPr>
            <w:r>
              <w:rPr/>
              <w:t>-  Порядок предоставления нормативно правовых актов, проектов нормативно правовых актов органами местного самоуправления Балтасинского муниципального района на антикоррупционную экспертизу.</w:t>
            </w:r>
          </w:p>
          <w:p>
            <w:pPr>
              <w:pStyle w:val="Normal"/>
              <w:rPr/>
            </w:pPr>
            <w:r>
              <w:rPr/>
              <w:t xml:space="preserve">- Порядок проведения антикоррупционной экспертизы нормативно правовых актов, проектов нормативно правовых актов Балтасинского муниципального района РТ. 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инятие организационно-практических мер по совершенствованию организации и проведения антикоррупционной экспертизы нормативных правовых актов и их проектов, повышение результативности проведения антикоррупционной экспертизы нормативных правовых актов и их про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инистерство юстиции Республики Татарстан, министерства, ведомства Республики Татарстан, </w:t>
            </w:r>
            <w:r>
              <w:rPr>
                <w:b/>
              </w:rPr>
              <w:t xml:space="preserve">органы местного самоуправления Республике Татарстан </w:t>
            </w:r>
            <w:r>
              <w:rPr/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9"/>
              <w:rPr/>
            </w:pPr>
            <w:r>
              <w:rPr/>
              <w:t>Оба ответственных лица наделенных функциями по предупреждению коррупционных правонарушений прошли обучение в г.Казани по теме «Организация и проведение антикоррупционной экспертизы нормативно правовых актов и их проектов».</w:t>
            </w:r>
          </w:p>
          <w:p>
            <w:pPr>
              <w:pStyle w:val="Normal"/>
              <w:keepLines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Lines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Lines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. Обеспечение доступности и прозрачности в деятельности государственных и муниципальных органов, укрепление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оздание многофункциональных центров предоставления государственных и муниципальных услуг гражданам и юридическим лицам. Разработка и внедрение комплексных регламентов, регулирующих их деятельность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о экономики Республики Татарстан, Центр экономических и социальных исследований Республики Татарстан, министерства, ведомства Республики Татарстан, 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,  государственное учреждение «Центр информационных технологий Республики Татарста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На территории Балтасинского муниципального района государственные и муниципальные услуги предоставляются различными органами местного самоуправления, территориальными органами государственной власти. На сегодняшний день утвержден план мероприятий по созданию многофункционального центра Балтасинского муницпального района. 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инятие и внедрение административных регламентов оказания муниципальных услуг  гражданам и юридическим лиц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спублики Татарстан</w:t>
            </w:r>
            <w:r>
              <w:rPr>
                <w:b w:val="false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м Балтасиснского районного исполнительного комитета №103 от 19.03.2009 года утвержден административный регламент предоставления муниципальной услуги по рассмотрению обращений граждан и юридических лиц в Балтасинском районном исполнительном комит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тановлением Балтаиснского районного исполнительного комитета №75 от 24.02.2010 года утвержден административный регламент предоставления государственной услуги по государственной регистрации рождения, регистрации смерти, заключения брака, расторжения брака, усыновление (удочерение), установления отцовства, перемена имени, по внесению исправлений и изменений в записи актов гражданского состояния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На сегодняшний день ведутся работы по созданию административных регламентов структурных подразделений Балтасинкого районного исполнительного комитета и направление административных регламентов в КМ РТ для проведения эксперти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Проведение мониторинга качества предоставления муниципальных услуг при внедре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рганы местного самоуправления Республики Татарстан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На территории Балтасинского муниципального района в целях проведения мониторинга качества предоставления муниципальных услуг в 2 квартале 2011 года планируется провести опрос насе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</w:rPr>
              <w:t>Оказание содействия средствам массовой информации в широком освещении мер по противодействию коррупции, принимаемых органами исполнительной власти и органами местного самоуправления Республики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Министерства, ведомства Республики Татарстан,</w:t>
            </w:r>
            <w:r>
              <w:rPr>
                <w:b/>
              </w:rPr>
              <w:t xml:space="preserve"> органы местного самоуправления Республики Татарстан </w:t>
            </w:r>
            <w:r>
              <w:rPr/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0-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целях освещения принимаемых органами местного самоуправления меры по противодействию коррупции оказываются содействия средствам массовой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</w:rPr>
              <w:t>Опубликование в соответствии с  действующим законодательством на официальных сайтах Президента Республики Татарстан, Правительства Республики Татарстан, министерств, ведомств и муниципальных образований Республики Татарстан сведений о доходах,  имуществе и обязательствах имущественного характера лиц, замещающих государственные должности Республики Татарстан, должности государственной гражданской службы Республики Татарстан, лиц, замещающих муниципальные должности Республики Татарстан и должности муниципальной службы Республики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Органы государственной власти и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0-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ртал муниципальных образований РТ Балтасинский муниципальный район, антикорруп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Создание, поддержка, совершенствование интернет-сайтов, раскрывающих информацию о деятельности министерств, ведомств, органов местного самоуправления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а, ведомства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, государственное учреждение «Центр информационных технологий Республики Татарста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муниципальных образований РТ Балтасинский муниципальный район, антикорруп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Обеспечение функционирования в министерствах, ведомствах, органах местного самоуправления муниципальных образований Республики Татарстан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инистерства, ведомства Республики Татарстан, </w:t>
            </w:r>
            <w:r>
              <w:rPr>
                <w:bCs w:val="false"/>
                <w:sz w:val="24"/>
                <w:szCs w:val="24"/>
              </w:rPr>
              <w:t>органы местного самоуправления Республики Татарстан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keepLines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муниципальных образований РТ Балтасинский муниципальный район, антикоррупционная деятельность. Телефоны доверия </w:t>
            </w:r>
          </w:p>
          <w:p>
            <w:pPr>
              <w:pStyle w:val="Normal"/>
              <w:rPr/>
            </w:pPr>
            <w:r>
              <w:rPr/>
              <w:t>(884368) 2-51-37, (884368) 2-54-36, (884368) 2-53-42.</w:t>
            </w:r>
          </w:p>
          <w:p>
            <w:pPr>
              <w:pStyle w:val="Normal"/>
              <w:keepLines/>
              <w:rPr/>
            </w:pPr>
            <w:r>
              <w:rPr/>
              <w:t>Интернет приемная Балтасинского муниципального района портала муниципальных образований 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убликация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Отдел по реализации антикоррупционной политики Республики Татарстан (по согласованию), министерства, ведомства Республики Татарстан, </w:t>
            </w:r>
            <w:r>
              <w:rPr>
                <w:b/>
              </w:rPr>
              <w:t>органы местного самоуправления 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Портал муниципальных образований РТ Балтасинский муниципальный район, антикорруп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5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Комитет по социально-экономическому мониторингу, министерства, ведомства Республики Татарстан, </w:t>
            </w:r>
            <w:r>
              <w:rPr>
                <w:b/>
              </w:rPr>
              <w:t>органы местного самоуправления Республики Татарстан</w:t>
            </w:r>
            <w:r>
              <w:rPr/>
              <w:t xml:space="preserve">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щения граждан и организаций по фактам коррупции не поступало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. Совершенствование организации деятельности по размещению государственных и муниципальных зак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</w:rPr>
              <w:t>Обеспечение совершенствования процедур и механизмов формирования и управления государственным и муниципальным заказом Республики Татарстан, в том числе путем обеспечения конкурентности и открытости государственных и муниципальных закупок, применения открытых аукционов в электронной форме,  а также мониторинга выполнения государственного и муниципального заказа Республики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инистерство экономики Республики Татарстан, государственное унитарное предприятие  «Агентство по государственному заказу, инвестиционной деятельности и межрегиональным связям Республики Татарстан», Управление государственных закупок Республики Татарстан, министерства, ведомства  и </w:t>
            </w:r>
            <w:r>
              <w:rPr>
                <w:sz w:val="24"/>
                <w:szCs w:val="24"/>
              </w:rPr>
              <w:t xml:space="preserve">органы местного самоуправления Республики Татарстан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0 – 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 1 сентября 2010 года размещение муниципального заказа проводится путем проведения электронных аукцио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6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Развитие сети </w:t>
            </w:r>
            <w:r>
              <w:rPr>
                <w:lang w:val="en-GB"/>
              </w:rPr>
              <w:t>IT</w:t>
            </w:r>
            <w:r>
              <w:rPr/>
              <w:t>-мест, обеспечивающей участие в торгах на электронной площа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спублики Татарстан</w:t>
            </w:r>
            <w:r>
              <w:rPr>
                <w:b w:val="false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lang w:val="en-US"/>
              </w:rPr>
              <w:t>I</w:t>
            </w:r>
            <w:r>
              <w:rPr/>
              <w:t>Т-мест, обеспечивающие участие в торгах на электронной площадке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8. Деятельность правоохранительных органов по предупрежден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8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Проведение проверок предоставления земельных участков, находящихся в государственной или муниципальной собственности, оптимизация республиканской  нормативно-правовой базы в данной сфе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Прокуратура Республики Татарстан (по согласованию), Министерство внутренних дел по Республике Татарстан, Министерство земельных и имущественных отношений Республики Татарстан, </w:t>
            </w:r>
            <w:r>
              <w:rPr>
                <w:b/>
              </w:rPr>
              <w:t xml:space="preserve">органы местного самоуправления Республики Татарстан </w:t>
            </w:r>
            <w:r>
              <w:rPr/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011 г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Ежемесячно копии постановлений Балтасинского районного исполнительного комитета о  предоставлении земельных участков направляются в прокуратуру района. В феврале 2010 года было  проверка УФАС по РТ по порядку предоставления земельных участков на территории района. Ежеквартально копий всех документов о предоставлении земельных участков направляются в УФАС по 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8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>Усиление контроля за соблюдением федерального законодательства, регулирующего использование государственного и муниципального имущества и размещение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Министерство внутренних дел по Республике Татарстан, Министерство финансов Республики Татарстан, Управление </w:t>
            </w:r>
            <w:r>
              <w:rPr>
                <w:lang w:val="tt-RU"/>
              </w:rPr>
              <w:t>Ф</w:t>
            </w:r>
            <w:r>
              <w:rPr/>
              <w:t>едеральной антимонопольной службы Российской Федерации по Республике Татарстан (по согласованию), Министерство земельных и имущественных отношений Республики Та</w:t>
            </w:r>
            <w:r>
              <w:rPr>
                <w:lang w:val="tt-RU"/>
              </w:rPr>
              <w:t>-</w:t>
            </w:r>
            <w:r>
              <w:rPr/>
              <w:t xml:space="preserve">тарстан, </w:t>
            </w:r>
            <w:r>
              <w:rPr>
                <w:b/>
              </w:rPr>
              <w:t>органы местного самоуправления Республики</w:t>
            </w:r>
            <w:r>
              <w:rPr>
                <w:b/>
                <w:lang w:val="tt-RU"/>
              </w:rPr>
              <w:t xml:space="preserve"> </w:t>
            </w:r>
            <w:r>
              <w:rPr>
                <w:b/>
              </w:rPr>
              <w:t>Татарстан</w:t>
            </w:r>
            <w:r>
              <w:rPr/>
              <w:t xml:space="preserve"> </w:t>
            </w:r>
            <w:r>
              <w:rPr>
                <w:lang w:val="tt-RU"/>
              </w:rPr>
              <w:t>совместно</w:t>
            </w:r>
            <w:r>
              <w:rPr/>
              <w:t xml:space="preserve"> с Прокуратурой Республики Татарст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010-2011 г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одится мониторин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7:00Z</dcterms:created>
  <dc:creator>1</dc:creator>
  <dc:description/>
  <cp:keywords/>
  <dc:language>en-US</dc:language>
  <cp:lastModifiedBy>Admin</cp:lastModifiedBy>
  <cp:lastPrinted>2010-12-23T15:32:00Z</cp:lastPrinted>
  <dcterms:modified xsi:type="dcterms:W3CDTF">2011-09-09T10:27:00Z</dcterms:modified>
  <cp:revision>2</cp:revision>
  <dc:subject/>
  <dc:title>Приложение</dc:title>
</cp:coreProperties>
</file>