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7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 БУРНАКСКОГО СЕЛЬСКОГО ПОСЕЛЕНИЯ</w:t>
      </w:r>
    </w:p>
    <w:p>
      <w:pPr>
        <w:pStyle w:val="Normal"/>
        <w:shd w:fill="FFFFFF" w:val="clear"/>
        <w:spacing w:lineRule="exact" w:line="324" w:before="7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7 июня 2011 г.</w:t>
      </w:r>
      <w:r>
        <w:rPr>
          <w:color w:val="000000"/>
          <w:sz w:val="28"/>
          <w:szCs w:val="28"/>
        </w:rPr>
        <w:t xml:space="preserve">                                № 30                                             д.</w:t>
      </w:r>
      <w:r>
        <w:rPr>
          <w:color w:val="000000"/>
          <w:spacing w:val="-2"/>
          <w:sz w:val="28"/>
          <w:szCs w:val="28"/>
        </w:rPr>
        <w:t xml:space="preserve"> Бурнак</w:t>
      </w:r>
    </w:p>
    <w:p>
      <w:pPr>
        <w:pStyle w:val="Normal"/>
        <w:shd w:fill="FFFFFF" w:val="clear"/>
        <w:spacing w:lineRule="exact" w:line="317" w:before="317" w:after="0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О принятии </w:t>
      </w:r>
      <w:r>
        <w:rPr>
          <w:b/>
          <w:color w:val="000000"/>
          <w:sz w:val="28"/>
          <w:szCs w:val="28"/>
        </w:rPr>
        <w:t xml:space="preserve"> Устава муниципального образования «Бурнакское сельское поселение» Балтасинского муниципального района    Республики Татарстан </w:t>
      </w:r>
    </w:p>
    <w:p>
      <w:pPr>
        <w:pStyle w:val="Normal"/>
        <w:autoSpaceDE w:val="false"/>
        <w:ind w:left="6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 г. N 131-ФЗ "Об общих принципах организации местного самоуправления в Российской Федерации" с последующими изменениями и дополнениями, </w:t>
      </w:r>
      <w:hyperlink w:anchor="sub_10000#sub_1000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урнакское сельское поселение» Балтасинского  муниципального района Республики Татарстан, рассмотрев рекомендации обсуждения проекта Устава на публичных слушаниях и предложения рабочей группы по учету и рассмотрению поступивших предложений в проект Устава Совет  Бурнак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1"/>
      <w:bookmarkEnd w:id="0"/>
      <w:r>
        <w:rPr>
          <w:sz w:val="28"/>
          <w:szCs w:val="28"/>
        </w:rPr>
        <w:t>1. Утвердить Устав муниципального образования «Бурнакское сельское поселение» Балтасинского  муниципального района Республики Татарстан согласно приложению №1.</w:t>
      </w:r>
    </w:p>
    <w:p>
      <w:pPr>
        <w:pStyle w:val="Normal"/>
        <w:ind w:firstLine="720"/>
        <w:jc w:val="both"/>
        <w:rPr/>
      </w:pPr>
      <w:bookmarkStart w:id="1" w:name="sub_111"/>
      <w:bookmarkStart w:id="2" w:name="sub_222"/>
      <w:bookmarkEnd w:id="1"/>
      <w:bookmarkEnd w:id="2"/>
      <w:r>
        <w:rPr>
          <w:sz w:val="28"/>
          <w:szCs w:val="28"/>
        </w:rPr>
        <w:t xml:space="preserve">2. Направить настоящее решение и </w:t>
      </w:r>
      <w:hyperlink w:anchor="sub_10000#sub_10000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Бурнакское сельское поселение» Балтасинского  муниципального района Республики Татарстан для государственной регистрации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22"/>
      <w:bookmarkStart w:id="4" w:name="sub_333"/>
      <w:bookmarkEnd w:id="3"/>
      <w:r>
        <w:rPr>
          <w:sz w:val="28"/>
          <w:szCs w:val="28"/>
        </w:rPr>
        <w:t>3.</w:t>
      </w:r>
      <w:bookmarkStart w:id="5" w:name="sub_444"/>
      <w:bookmarkEnd w:id="4"/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Устав муниципального образования «Бурнакское сельское поселение» Балтасинского муниципального района Республики Татарстан, принятый  решением Бурнакского Совета сельского поселения  от 22.03.2008 года № 4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555"/>
      <w:bookmarkEnd w:id="5"/>
      <w:bookmarkEnd w:id="6"/>
      <w:r>
        <w:rPr>
          <w:sz w:val="28"/>
          <w:szCs w:val="28"/>
        </w:rPr>
        <w:t>3.2 Решение Совета Бурнакского сельского поселения от 16.10.2009 г. № 13 «Об учете замечаний на решение о внесении изменений и дополнений в Устав муниципального образования Бурнакского сельского поселения Балтасинского муниципального района Республики Татарстан от 4 мая 2008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Решение Совета Бурнакского сельского поселения от 12.07.2010 г. № 16 «О внесении изменений и дополнений в Устав муниципального образования Бурнакского сельского поселения Балтасинского муниципального района Республики Татарст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Решение Совета Бурнакского сельского поселения от 27.08.2010 г. № 18 «О внесении изменений и дополнений в Устав муниципального образования Бурнакского сельского поселения Балтасинского муниципального района Республики Татар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в муниципального образования «Бурнакское сельское поселение» Балтасинского  муниципального района Республики Татарстан обнародовать на информационных стендах, установленных   на территории Бурнакского сельского  поселения Балтасинского муниципального района после его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55"/>
      <w:bookmarkStart w:id="8" w:name="sub_555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урнакского сельского поселения:                           Р.И.Исьмеков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Я</dc:creator>
  <dc:description/>
  <cp:keywords/>
  <dc:language>en-US</dc:language>
  <cp:lastModifiedBy>Admin</cp:lastModifiedBy>
  <dcterms:modified xsi:type="dcterms:W3CDTF">2011-09-08T07:24:00Z</dcterms:modified>
  <cp:revision>2</cp:revision>
  <dc:subject/>
  <dc:title>СОВЕТ БУРНАКСКОГО СЕЛЬСКОГО ПОСЕЛЕНИЯ</dc:title>
</cp:coreProperties>
</file>