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вета  Бурнакн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урнак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03.2011г.                                      №28</w:t>
        <w:tab/>
        <w:t xml:space="preserve">                                       д. Бурнак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Бурнакского сельского поселения Балтасинского муниципального района Республики Татарстан от 14.10.2010 г. № 5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Бурнакское сельское поселение» Балтасинского муниципального района Республики Татарстан    Совет Бурнак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Совета Бурнакского сельского поселения Балтасинского муниципального района Республики Татарстан от 14.10.2010г. № 5 «О земельном налоге»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становить, что на территории муниципального образования «Бурнакское сельское поселение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20"/>
          <w:tab w:val="left" w:pos="4963" w:leader="underscore"/>
        </w:tabs>
        <w:ind w:left="14" w:firstLine="696"/>
        <w:jc w:val="both"/>
        <w:rPr>
          <w:sz w:val="24"/>
          <w:szCs w:val="24"/>
        </w:rPr>
      </w:pPr>
      <w:r>
        <w:rPr>
          <w:sz w:val="28"/>
          <w:szCs w:val="28"/>
        </w:rPr>
        <w:t>- участники и инвалиды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)  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14" w:right="5" w:firstLine="70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Бурнакского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сельского поселения:                                          /Р.И.Исьмекова/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88"/>
      <w:jc w:val="both"/>
      <w:outlineLvl w:val="1"/>
    </w:pPr>
    <w:rPr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1134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7:00Z</dcterms:created>
  <dc:creator>user</dc:creator>
  <dc:description/>
  <cp:keywords/>
  <dc:language>en-US</dc:language>
  <cp:lastModifiedBy>Admin</cp:lastModifiedBy>
  <cp:lastPrinted>2011-03-31T05:18:00Z</cp:lastPrinted>
  <dcterms:modified xsi:type="dcterms:W3CDTF">2011-09-08T07:27:00Z</dcterms:modified>
  <cp:revision>2</cp:revision>
  <dc:subject/>
  <dc:title>ПРОЕКТ РЕШЕНИЕ</dc:title>
</cp:coreProperties>
</file>