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Бурнак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23 марта  2011г.   </w:t>
      </w:r>
      <w:r>
        <w:rPr>
          <w:b w:val="false"/>
        </w:rPr>
        <w:t xml:space="preserve">                                  </w:t>
      </w:r>
      <w:r>
        <w:rPr>
          <w:b w:val="false"/>
          <w:sz w:val="28"/>
          <w:szCs w:val="28"/>
        </w:rPr>
        <w:t>№  27                                         д. Бурнак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решение бюджета Бурнакского сельского  поселения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составлении и утверждении местных бюджетов на 2011г. и плановый период 2012 и 2013годов» от 18.01.2011г. № 2.8.2.-11 на основании Устава  муниципального образования «Бурнакское сельское поселение» Балтасинского муниципального района Совет Балтасинского город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решение </w:t>
        </w:r>
      </w:hyperlink>
      <w:r>
        <w:rPr>
          <w:sz w:val="28"/>
          <w:szCs w:val="28"/>
        </w:rPr>
        <w:t xml:space="preserve"> от 20 декабря 2010г. № 12 «О бюджете Бурнакского сельского поселения Балтасинского муниципального района Республики Татарстан  на 2011 год и плановый период 2012-2013 г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  Решения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становить по состоянию на 1 января 2012 года верхний предел внутреннего муниципального долга по долговым обязательствам Бурнак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2. Установить по состоянию на 1 января 2013 года верхний предел внутреннего муниципального долга по долговым обязательствам Бурнакского сельского поселения  в сумме 0 тыс. рублей.</w:t>
      </w:r>
      <w:r>
        <w:rPr>
          <w:color w:val="000000"/>
          <w:szCs w:val="28"/>
        </w:rPr>
        <w:t xml:space="preserve"> </w:t>
      </w:r>
    </w:p>
    <w:p>
      <w:pPr>
        <w:pStyle w:val="2"/>
        <w:widowControl/>
        <w:rPr/>
      </w:pPr>
      <w:r>
        <w:rPr>
          <w:szCs w:val="28"/>
        </w:rPr>
        <w:t>3. Установить по состоянию на 1 января 2014 года верхний предел внутреннего муниципального долга по долговым обязательствам Бурнакского сельского поселения  в сумме 0 тыс. рублей.</w:t>
      </w:r>
    </w:p>
    <w:p>
      <w:pPr>
        <w:pStyle w:val="2"/>
        <w:widowControl/>
        <w:rPr/>
      </w:pPr>
      <w:r>
        <w:rPr>
          <w:szCs w:val="28"/>
        </w:rPr>
        <w:t>4. Установить предельный объем муниципального долга Бурнакского сельского поселения: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1 году - в размере 0 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2 году – в размере 0 тыс. рублей;</w:t>
      </w:r>
    </w:p>
    <w:p>
      <w:pPr>
        <w:pStyle w:val="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>- в 2013 году – в размере 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Бурнакского сельского  поселения Балтасинского муниципального района 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/Р.И.Исьме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народовании решения Совета Бурнакского сельского поселения Балтасинского муниципального района Республики Татарстан «</w:t>
      </w:r>
      <w:r>
        <w:rPr>
          <w:sz w:val="28"/>
          <w:szCs w:val="28"/>
        </w:rPr>
        <w:t>О внесении изменении  в решение бюджета Бурнакского сельского  поселения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, принявший муниципальный правовой акт: </w:t>
      </w:r>
      <w:r>
        <w:rPr>
          <w:sz w:val="28"/>
          <w:szCs w:val="28"/>
        </w:rPr>
        <w:t>Совет Бурнакского сельского поселения  Балтасин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та и номер муниципального правового акта: </w:t>
      </w:r>
      <w:r>
        <w:rPr>
          <w:sz w:val="28"/>
          <w:szCs w:val="28"/>
        </w:rPr>
        <w:t>Решение  заседания  Совета поселения № 27  от 23  мар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народоваемый  муниципальный</w:t>
        <w:tab/>
        <w:t xml:space="preserve"> правовой акт: </w:t>
      </w:r>
      <w:r>
        <w:rPr>
          <w:sz w:val="28"/>
          <w:szCs w:val="28"/>
        </w:rPr>
        <w:t>О рассмотрении решения «О внесении изменении  в решение бюджета Бурнакского сельского  поселения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и плановый период 2012-2013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23 марта 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есто размещения специальных информационных стендов: </w:t>
      </w:r>
      <w:r>
        <w:rPr>
          <w:sz w:val="28"/>
          <w:szCs w:val="28"/>
        </w:rPr>
        <w:t>Здание ДК деревня Бурнак, ул. Татарстана, дом 4, сельский клуб деревни Старая Турья, ул. Советская, дом 6, сельский клуб деревни Карек-Серма, ул. Мира д. 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3    </w:t>
      </w:r>
      <w:r>
        <w:rPr>
          <w:sz w:val="28"/>
          <w:szCs w:val="28"/>
        </w:rPr>
        <w:t>экземп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       /Р.И.Исьмек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4557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7:00Z</dcterms:created>
  <dc:creator>ENDZHE</dc:creator>
  <dc:description/>
  <cp:keywords/>
  <dc:language>en-US</dc:language>
  <cp:lastModifiedBy>Admin</cp:lastModifiedBy>
  <cp:lastPrinted>2011-03-29T10:57:00Z</cp:lastPrinted>
  <dcterms:modified xsi:type="dcterms:W3CDTF">2011-09-08T07:27:00Z</dcterms:modified>
  <cp:revision>2</cp:revision>
  <dc:subject/>
  <dc:title>Совет Балтасинского городского поселения </dc:title>
</cp:coreProperties>
</file>