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Пижмар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.06.2011                                  № 31                                              с.Пижмар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, владения, пользования, распоряжения водными объектами, находящимися в собственности муниципального образования  «Пижмарское сельское поселение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о статей 2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Вод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, пунктом 31 части 1 статьи 14, пунктом 16 части 2 статьи 50 Федерального закона от 6 октября 2003 года № 131-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Пижмарское сельское поселение» Балтасинского муниципального района Республики Татарстан  Совет Пижмар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владения, пользования, распоряжения водными объектами, находящимися в собственности муниципального образования  «Пижмарское сельское поселение»  Балтасинского муниципального района Республики Татарстан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ых стендах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«Пижмарское сельское поселение» 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  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ижмар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Гимадиев М.С.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hd w:fill="FFFFFF" w:val="clear"/>
        <w:ind w:left="6096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решению Совета Пижмарского сельского поселения Балтасинского муниципального района РТ  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06.2011г. № 31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о порядке, владения, пользования, распоряжения водными объектами, находящимися в собственности муниципального образования  «Пижмар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ее положение устанавливает порядок владения, пользования, распоряжения водными объектами, находящихся в собственности муниципального образования  «Пижмарское сельское поселение» Балтасинского муниципального района Республики Татарстан (далее – водные объекты поселения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я по владению, пользованию и распоряжению водными объектами поселения, не предусмотренные настоящим Положением, регулируются нормативными правовыми актами Российской Федерации, а также нормативными правовыми актами поселения, принятыми в пределах его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допользователь – физическое, юридическое лицо, которым представлено право пользования водным объект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 «Пижмарское сельское поселение» Балтасинского муниципального района Республики Татарстан (далее – поселение), физических лиц, юридических лиц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храна водных объектов – система мероприятий, направленных на сохранение и восстановление водных объект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задачами управления и распоряжения водными объектами поселе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 целевое использование водных объект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иоритет использования водных объектов поселения для целей питьевого и хозяйственно-бытового водоснаб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обеспечение равного доступа физических лиц, юридических лиц к приобретению права пользования водными объектами, за исключением случаев, предусмотренных законодательств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еспечение равного доступа физических лиц, юридических лиц для приобретения в собственность водных объектов, которые в соответствии с Водным кодексом Российской Федерации находиться в собственности физических лиц или юридических лиц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едотвращение негативного воздействия вод и ликвидации его посл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действующим законодательством в собственности поселения находятся следующие водные объек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уды на территории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водненные карьеры на территории поселе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лномоч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 полномочиям Совета Пижмарского сельского поселения  по владению, пользованию и распоряжению водными объектами поселения, находящимися в собственности водные объекты поселения относятс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новление общепринятых правил и норм по владению, пользованию и распоряжению водными объектами поселения, находящимися в собственности поселение  путем внесения дополнений и изменений в Устав поселения и настоящее Полож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. К полномочиям Главы поселения относя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ринятие нормативных правовых актов об осуществлении мер по охране водных объектов, находящихся в собственности поселения, правовых актов по предотвращению негативного воздействия вод и ликвидации его последствий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одписание от имени поселения договоров водопользования, принятие решения о предоставлении водных объектов в пользование от имен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тверждение тарифов </w:t>
      </w:r>
      <w:r>
        <w:rPr>
          <w:rFonts w:cs="Times New Roman" w:ascii="Times New Roman" w:hAnsi="Times New Roman"/>
        </w:rPr>
        <w:t xml:space="preserve">платы за пользование водными объектам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полномочий, определенных Уставом поселения, настоящим Положением и нормативными правовыми актам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К полномочиям исполнительного комитета поселения относятс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существление управления и распоряжения водными объектами поселения в пределах, установленных законодательством и правовыми актам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здание рационального и экономически обоснованного механизма по использованию, восстановлению и охране водных объектов поселения, находящихся в собственност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нятие решения о предоставлении водных объектов поселения, находящихся в поселении в аренду и пользование физическим и юридическим лица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существление учета и порядка использования  водных объектов поселения, находящихся в собственности поселения, а также предоставленных в аренду, пользование юридическим лица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уществление полномочий, предусмотренных действующим законодательством Российской Федерации, Республики Татарстан, нормативно-правовыми актами поселения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ариф </w:t>
      </w:r>
      <w:r>
        <w:rPr>
          <w:rFonts w:cs="Times New Roman" w:ascii="Times New Roman" w:hAnsi="Times New Roman"/>
        </w:rPr>
        <w:t>платы за пользование водными объектами, порядок расчета и взимания этой платы разрабатываются исполнительным комитетом и утверждаются Советом Пижмар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емые в пределах полномочий исполнительным комитетом поселения решения оформляются в виде постановлений Главы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. Предоставление водных объектов в пользование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br/>
        <w:t xml:space="preserve">          1. Предоставление водных объектов или их частей в пользование осуществляется на основании договоров водопользования или постановлением главы поселения о предоставлении водных объектов в пользование, после заключения договора аренды земельного участка под водным объектом. Подготовка договоров водопользования и решений о предоставлении водных объектов в пользование осуществляется поселение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ом водопользования предусматривается плата за пользование водным объектом или его частью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едства, полученные в виде платы за пользование водными объектами, находящимися в собственности поселения, в полном объеме подлежат зачислению в бюджет поселе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Физические либо юридические лица в зависимости от целей использования, ресурсного потенциала и экологического состояния водных объектов могут иметь следующие права на водные объекты, находящиеся в собственности водные объекты поселения: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право безвозмездного краткосрочного пользования обособленным водным объектом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аво безвозмездного долгосрочного пользования обособленным водным объектом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раво ограниченного пользования обособленным водным объектом (водный сервитут)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о безвозмездного краткосрочного пользования обособленным водным объектом устанавливается на срок до трех лет, а право безвозмездного долгосрочного пользования обособленным водным объектом устанавливается на срок от трех до двадцати пяти лет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раво получения в пользование обособленных водных объектов по договору аренды за плату во временное владение и пользование или во временное пользование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получения в пользование по договору аренды обособленных водных объектов сроком от 3-х до 25 лет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Водный объект предоставляется по договору аренды или безвозмездного пользования, по которому Исполнительный комитет поселения обязуется передать или передает водный объект, находящийся в собственности муниципального образования в безвозмездное временное пользование или аренду водопользователю, который обязуется выполнять все обязательства предусмотренные договором и вернуть обособленный водный объект, находящийся в собственности водные объекты поселения в состоянии, обусловленном договором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Физическое либо юридическое лицо, заинтересованное в предоставлении в пользование обособленного водного объекта, находящегося в собственности водные объекты поселения обращается к главе поселения с письменным заявлением о предоставлении водного объекта в безвозмездное пользование или аренду с обоснованием цели, вида и срока водополь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ечение тридцати дней со дня получения заявления о предоставлении в безвозмездное пользование или аренду водного объекта, находящегося в собственности водные объекты поселения глава поселения принимает решение о предоставлении водного объекта в безвозмездное пользование или аренду либо отказывает в предоставлении водного объекта в безвозмездное пользование или аренду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тказа в предоставлении обособленного водного объекта, находящегося в собственности водные объекты поселения в безвозмездное пользование или аренду администрации направляет заявителю мотивированный отказ, который может быть обжалован заявителем в судебном порядке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ередача в безвозмездное пользование или аренду водного объекта, находящегося в собственности водные объекты поселения, осуществляется на основании постановления главы поселе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договору безвозмездного пользования обособленным водным объектом или договору аренды применяются положения аренды или о безвозмездном пользовании, предусмотренные Гражданским законодательством, если иное не установлено Водным кодексом Российской Федерации и не противоречит существу договора аренды или безвозмездного поль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ный комитет  обязан предоставить водный объект в безвозмездное пользование или аренду в состоянии, соответствующем условиям договора аренды или безвозмездного пользования и его назначению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Договор безвозмездного пользования водным объектом и договор аренды заключается в письменной форме. Договор аренды или безвозмездного пользования водным объектом может быть продлен по инициативе водопользовател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договору безвозмездного пользования и договору аренды прилагается план границ земельного участка, на котором расположен обособленный водный объект, с указанием кадастрового номера, описание водного объекта, акт приема-передачи водного объект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опользователь имеет право пользоваться водным объектом, переданным ему в безвозмездное пользование и на условиях аренды исключи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опользователь обязан осуществлять мероприятия по охране водных объектов, предотвращению их загрязнения, засорения и истощение вод, а также меры по ликвидации последствий указанных выше явлений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допускаются действия водопользователей, осуществляемых с нарушением прав и законных интересов других лиц или наносящие вред состоянию водных объектов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нительный комитет  вправе потребовать досрочного расторжения договора безвозмездного пользования и договора аренды водным объектом, когда водопользователь использует водный объект не в соответствии с договором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Продажа, залог и совершение других сделок, которые влекут или могут повлечь отчуждение водных объектов, находящихся в собственности водные объекты поселения не допускаются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Право ограниченного пользования водными объектами, находящимися в собственности водные объекты поселения выступает в форме частого водного сервитут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илу договора права лиц, которым обособленные водные объекты представлены в безвозмездное пользование, могут быть ограничены в пользу иных заинтересованных лиц (частный водный сервитут)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ные водные сервитуты могут устанавливаться в целях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         забора воды без применения сооружений, технических средств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         водопоя и прогона скота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         иные частные сервитуты, установленные водным законодательством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ные водные сервитуты могут устанавливаться на основании решении суд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i/>
          <w:iCs/>
          <w:color w:val="FF0000"/>
          <w:u w:val="single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5. Учет водных объектов, находящихся в собственности водные объекты поселе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полнительный комитет  осуществляет учет водных объектов, находящихся в собственности водные объекты поселения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т водных объектов включает в себя описание водного объекта с указанием его индивидуальных особенностей, позволяющих однозначно выделить его из других водных объектов. Учет водных объектов осуществляется путем внесения сведений о водном объекте в Реестр водных объектов, находящихся в собственности водные объекты поселения (далее – Реестр), согласно приложению к Положению №1 Держателем Реестра является исполнительный комитет поселе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снованием для включения и исключения обособленных водных объектов из Реестра являются: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законы Российской Федерации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указы Президента Российской Федерации и постановления Правительства Российской Федерации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решения Совета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остановления главы поселения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решения судов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ючение водных объектов в Реестр, внесение изменений в Реестр и исключение водных объектов из Реестра оформляется постановлением главы поселения. </w:t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</w:t>
      </w:r>
      <w:r>
        <w:rPr>
          <w:rStyle w:val="StrongEmphasis"/>
          <w:rFonts w:cs="Times New Roman" w:ascii="Times New Roman" w:hAnsi="Times New Roman"/>
        </w:rPr>
        <w:t>6. Правила использования водных объектов общего пользова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1. Использование водных объектов общего пользования, расположенных на территории поселения, для личных и бытовых нужд, является общедоступным и бесплатными и пользуется в соответствии с </w:t>
      </w:r>
      <w:r>
        <w:rPr>
          <w:rFonts w:cs="Times New Roman" w:ascii="Times New Roman" w:hAnsi="Times New Roman"/>
          <w:color w:val="000000"/>
        </w:rPr>
        <w:t>Постановлением  Главы Балтасинского муниципального района от 10.10.2007г. № 116(а) «О правилах использования водных объектов общего пользования расположенных на территории Балтасинского муниципального района РТ»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hd w:fill="FFFFFF" w:val="clear"/>
        <w:autoSpaceDE w:val="tru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Осуществление мер по предотвращению негативного воздействия вод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 ликвидация его последствий, по охране водных объекто</w:t>
      </w:r>
      <w:r>
        <w:rPr>
          <w:rFonts w:cs="Times New Roman" w:ascii="Times New Roman" w:hAnsi="Times New Roman"/>
        </w:rPr>
        <w:t>в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местного самоуправле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использовании водных объектов, физические и юридические лица обязаны осуществлять водохозяйственные мероприятия и мероприятия по охране водных объектов в соответствии с действующим законодательством Российской Федерации и условиями договора на пользование водными объектам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 целью предотвращения загрязнения, засорения и истощения вод запрещается:</w:t>
        <w:br/>
        <w:t xml:space="preserve">          - сброс в водные объекты и захоронение в них отходов производства и потребл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на водном объекте работ, в результате которых образуются твердые взвешенные частицы, без согласования с органами местного самоуправл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рос в водные объекты сточных в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4. На территориях, подверженных затоплению, в рамках осуществления мер по предотвращению негативного воздействия вод, запрещено размещение новых жилых домов, кладбищ, скотомогильников и строительство капитальных зданий, строений, сооружений без проведения защитных мероприят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5. Исполнительный комитет поселения организует мероприятия по ликвидации последствий негативного воздействия вод (затопление, подтопление, разрушение берегов водных объектов, заболачивание и другое негативное воздействие).</w:t>
        <w:br/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hd w:fill="FFFFFF" w:val="clear"/>
        <w:ind w:left="6804" w:hanging="0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</w:rPr>
        <w:t>о порядке, владения, пользования, распоряжения водными объектами, находящимися в собственности муниципального образования  «Пижмар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autoSpaceDE w:val="true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</w:t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водных объектов, находящихся в собственности муниципального образования «Пижмарское сельское поселение» Балтасинского муниципального района 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Татарстан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701"/>
        <w:gridCol w:w="2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/ориент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36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0040f7a8-9a0d-4e71-ba36-b348c3cfe439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7-04T06:24:00Z</cp:lastPrinted>
  <dcterms:modified xsi:type="dcterms:W3CDTF">2011-09-06T09:48:00Z</dcterms:modified>
  <cp:revision>2</cp:revision>
  <dc:subject/>
  <dc:title>Оглавление</dc:title>
</cp:coreProperties>
</file>