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Т СОСНОВ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 июня 2011 г.</w:t>
      </w:r>
      <w:r>
        <w:rPr>
          <w:sz w:val="28"/>
          <w:szCs w:val="28"/>
        </w:rPr>
        <w:t xml:space="preserve">                                № 29                          с</w:t>
      </w:r>
      <w:r>
        <w:rPr>
          <w:spacing w:val="-2"/>
          <w:sz w:val="28"/>
          <w:szCs w:val="28"/>
        </w:rPr>
        <w:t>. Нижняя Сосна</w:t>
      </w:r>
    </w:p>
    <w:p>
      <w:pPr>
        <w:pStyle w:val="Normal"/>
        <w:shd w:fill="FFFFFF" w:val="clear"/>
        <w:spacing w:lineRule="exact" w:line="317" w:before="317" w:after="0"/>
        <w:jc w:val="center"/>
        <w:rPr/>
      </w:pPr>
      <w:r>
        <w:rPr>
          <w:b/>
          <w:spacing w:val="5"/>
          <w:sz w:val="28"/>
          <w:szCs w:val="28"/>
        </w:rPr>
        <w:t xml:space="preserve">О принятии </w:t>
      </w:r>
      <w:r>
        <w:rPr>
          <w:b/>
          <w:sz w:val="28"/>
          <w:szCs w:val="28"/>
        </w:rPr>
        <w:t xml:space="preserve"> Устава муниципального образования «Сосновское сельское поселение» Балтасинского муниципального района    Республики Татарстан </w:t>
      </w:r>
    </w:p>
    <w:p>
      <w:pPr>
        <w:pStyle w:val="Normal"/>
        <w:autoSpaceDE w:val="false"/>
        <w:ind w:left="6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 г. N 131-ФЗ "Об общих принципах организации местного самоуправления в Российской Федерации" с последующими изменениями и дополнениями, </w:t>
      </w:r>
      <w:hyperlink w:anchor="sub_1000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основское сельское поселение» Балтасинского  муниципального района Республики Татарстан, рассмотрев рекомендации обсуждения проекта Устава на публичных слушаниях и предложения рабочей группы по учету и рассмотрению поступивших предложений в проект Устава Совет  Сосн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образования «Сосновское сельское поселение» Балтасинского  муниципального района Республики Татарстан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настоящее решение и </w:t>
      </w:r>
      <w:hyperlink w:anchor="sub_10000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Сосновское сельское поселение» Балтасинского  муниципального района Республики Татарстан для государственной регистрации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Устав муниципального образования «Сосновское сельское поселение» Балтасинского муниципального района Республики Татарстан, принятый  решением Сосновского Совета местного самоуправления от 29.06.2005 года №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 Решение Совета Сосновского сельского поселения от 17.02.2007 г. № 2 «О внесении изменений и дополнений в Устав муниципального образования «Сосновское сельское поселение»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ешение Совета Сосновского сельского поселения от 25.09.2007 г. № 7 «О внесении изменений и дополнений в Устав муниципального образования Бурбаш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Решение Совета Сосновского сельского поселения от 16.07.2008 г. № 9 «Об учете замечаний на решение о внесении изменений и дополнений в Устав муниципального образования Сосновского сельского поселения Балтасинского муниципального района Республики Татарстан от 4 мая 2008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Решение Совета Сосновского сельского поселения от 16.10.2009 г. № 7 «О внесении изменений и дополнений в Устав муниципального образования Бурбаш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Решение Совета Сосновского сельского поселения от 12.07.2010 г. № 17 «О внесении изменений и дополнений в Устав муниципального образования Соснов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Решение Совета Сосновского сельского поселения от 27.08.2010 г. № 19 «О внесении изменений и дополнений в Устав муниципального образования Сосновского сельского поселения Балтасинского муниципального района Республики Татар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в муниципального образования «Сосновское сельское поселение» Балтасинского  муниципального района Республики Татарстан обнародовать на информационных стендах, установленных   на территории Сосновского сельского  поселения Балтасинского муниципального района после его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основского сельского поселения:                            Р.М.Садиков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5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12:05:00Z</dcterms:modified>
  <cp:revision>2</cp:revision>
  <dc:subject/>
  <dc:title>Решение направить на правовую и антикоррупционную экспертизу в прокуратуру </dc:title>
</cp:coreProperties>
</file>