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Совет Сосновского сельского поселения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tLeast" w:line="336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7 июнь 2011г                     №  27                               с. Нижняя Сосна</w:t>
      </w:r>
    </w:p>
    <w:p>
      <w:pPr>
        <w:pStyle w:val="Normal"/>
        <w:shd w:fill="FFFFFF" w:val="clear"/>
        <w:spacing w:lineRule="atLeast" w:line="336" w:before="0" w:after="225"/>
        <w:jc w:val="center"/>
        <w:rPr/>
      </w:pPr>
      <w:r>
        <w:rPr>
          <w:color w:val="000000"/>
          <w:sz w:val="28"/>
          <w:szCs w:val="28"/>
        </w:rPr>
        <w:t>Об утверждении Положения о порядке, владения, пользования, распоряжения водными объектами, находящимися в собственности муниципального образования  «Сосновское сельское поселение»  Балтасинского муниципального района Республики Татарстан</w:t>
      </w:r>
    </w:p>
    <w:p>
      <w:pPr>
        <w:pStyle w:val="Normal"/>
        <w:shd w:fill="FFFFFF" w:val="clear"/>
        <w:spacing w:lineRule="atLeast" w:line="336" w:before="0" w:after="225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 со статей 27 </w:t>
      </w:r>
      <w:hyperlink r:id="rId2">
        <w:r>
          <w:rPr>
            <w:rStyle w:val="InternetLink"/>
            <w:sz w:val="28"/>
            <w:szCs w:val="28"/>
          </w:rPr>
          <w:t>Водного кодекса</w:t>
        </w:r>
      </w:hyperlink>
      <w:r>
        <w:rPr>
          <w:sz w:val="28"/>
          <w:szCs w:val="28"/>
        </w:rPr>
        <w:t xml:space="preserve">  Российской Федерации, пунктом 31 части 1 статьи 14, пунктом 16 части 2 статьи 50 Федерального закона от 6 октября 2003 года № 131-ФЗ </w:t>
      </w:r>
      <w:hyperlink r:id="rId3">
        <w:r>
          <w:rPr>
            <w:rStyle w:val="InternetLink"/>
            <w:sz w:val="28"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Уставом муниципального образования Сосновское сельское поселение» Балтасинского муниципального района Республики Татарстан  Совет Сосновского сельского поселения Балтасинского муниципального район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Утвердить Положение о порядке владения, пользования, распоряжения водными объектами, находящимися в собственности муниципального образования  «Сосновское сельское поселение»  Балтасинского муниципального района Республики Татарстан согласно приложению №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обнародовать на информационных стендах  </w:t>
      </w:r>
      <w:r>
        <w:rPr>
          <w:color w:val="000000"/>
          <w:sz w:val="28"/>
          <w:szCs w:val="28"/>
        </w:rPr>
        <w:t>муниципального образования  «Сосновское сельское поселение»  Балтасинского муниципального района Республики Татарстан</w:t>
      </w:r>
      <w:r>
        <w:rPr>
          <w:sz w:val="28"/>
          <w:szCs w:val="28"/>
        </w:rPr>
        <w:t xml:space="preserve"> и   на 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данного решения возложить на постоянную комиссию по сельскому хозяйству, земельным и имущественным отношениям, охране окружающей среды и оказанию помощи фермерским хозяйствам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основ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сельского поселения:                                            Р.М.Садиков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tLeast" w:line="336" w:before="0" w:after="225"/>
        <w:ind w:left="567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ешению Совета Сосновского сельского поселения Балтасинского муниципального района РТ  </w:t>
      </w:r>
    </w:p>
    <w:p>
      <w:pPr>
        <w:pStyle w:val="Normal"/>
        <w:shd w:fill="FFFFFF" w:val="clear"/>
        <w:spacing w:lineRule="atLeast" w:line="336" w:before="0" w:after="225"/>
        <w:ind w:left="567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«27» июнь 2011г. № 27</w:t>
      </w:r>
    </w:p>
    <w:p>
      <w:pPr>
        <w:pStyle w:val="Heading1"/>
        <w:shd w:fill="FFFFFF" w:val="clear"/>
        <w:rPr>
          <w:b w:val="false"/>
          <w:b w:val="false"/>
          <w:bCs/>
          <w:color w:val="000000"/>
          <w:sz w:val="28"/>
          <w:szCs w:val="28"/>
          <w:u w:val="single"/>
        </w:rPr>
      </w:pPr>
      <w:r>
        <w:rPr>
          <w:b w:val="false"/>
          <w:bCs/>
          <w:color w:val="000000"/>
          <w:sz w:val="28"/>
          <w:szCs w:val="28"/>
          <w:u w:val="single"/>
        </w:rPr>
      </w:r>
    </w:p>
    <w:p>
      <w:pPr>
        <w:pStyle w:val="Heading1"/>
        <w:shd w:fill="FFFFFF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порядке, владения, пользования, распоряжения водными объектами, находящимися в собственности муниципального образования  «Сосновское сельское поселение» Балтасин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ее положение устанавливает порядок владения, пользования, распоряжения водными объектами, находящихся в собственности муниципального образования  «Сосновское сельское поселение» Балтасинского муниципального района Республики Татарстан (далее – водные объекты поселения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ения по владению, пользованию и распоряжению водными объектами поселения, не предусмотренные настоящим Положением, регулируются нормативными правовыми актами Российской Федерации, а также нормативными правовыми актами поселения, принятыми в пределах его компетен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сновные понятия, используемые в настоящем Положении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дные ресурсы - поверхностные и подземные воды, которые находятся в водных объектах и используются или могут быть использованы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ользователь – физическое, юридическое лицо, которым представлено право пользования водным объектом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использование водных объектов (водопользование) - использование различными способами водных объектов для удовлетворения потребностей муниципального образования  «Сосновское сельское поселение» Балтасинского муниципального района Республики Татарстан (далее – поселение), физических лиц, юридических ли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храна водных объектов – система мероприятий, направленных на сохранение и восстановление водных объект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управления и распоряжения водными объектами поселения являю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 целевое использование водных объектов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ритет использования водных объектов поселения для целей питьевого и хозяйственно-бытового водоснабж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хранение особо охраняемых водных объектов, ограничение или запрет использования которых устанавливается федеральными законам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беспечение равного доступа физических лиц, юридических лиц к приобретению права пользования водными объектами, за исключением случаев, предусмотренных законодательством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еспечение равного доступа физических лиц, юридических лиц для приобретения в собственность водных объектов, которые в соответствии с Водным кодексом Российской Федерации находиться в собственности физических лиц или юридических лиц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твращение негативного воздействия вод и ликвидации его последств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действующим законодательством в собственности поселения находятся следующие водные объект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уды на территории посел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водненные карьеры на территории поселения.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лномоч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 К полномочиям Совета Сосновского сельского поселения  по владению, пользованию и распоряжению водными объектами поселения, находящимися в собственности водные объекты поселения относя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ление общепринятых правил и норм по владению, пользованию и распоряжению водными объектами поселения, находящимися в собственности поселение  путем внесения дополнений и изменений в Устав поселения и настоящее Положение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. К полномочиям Главы поселения относя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нятие нормативных правовых актов об осуществлении мер по охране водных объектов, находящихся в собственности поселения, правовых актов по предотвращению негативного воздействия вод и ликвидации его последствий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дписание от имени поселения договоров водопользования, принятие решения о предоставлении водных объектов в пользование от имени поселения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утверждение тарифов </w:t>
      </w:r>
      <w:r>
        <w:rPr>
          <w:sz w:val="28"/>
          <w:szCs w:val="28"/>
        </w:rPr>
        <w:t xml:space="preserve">платы за пользование водными объектам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лномочий, определенных Уставом поселения, настоящим Положением и нормативными правовыми актами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 полномочиям исполнительного комитета поселения относятся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управления и распоряжения водными объектами поселения в пределах, установленных законодательством и правовыми актами поселени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рационального и экономически обоснованного механизма по использованию, восстановлению и охране водных объектов поселения, находящихся в собственности поселени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решения о предоставлении водных объектов поселения, находящихся в поселении в аренду и пользование физическим и юридическим лицам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учета и порядка использования  водных объектов поселения, находящихся в собственности поселения, а также предоставленных в аренду, пользование юридическим лицам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полномочий, предусмотренных действующим законодательством Российской Федерации, Республики Татарстан, нормативно-правовыми актами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- тариф </w:t>
      </w:r>
      <w:r>
        <w:rPr>
          <w:sz w:val="28"/>
          <w:szCs w:val="28"/>
        </w:rPr>
        <w:t>платы за пользование водными объектами, порядок расчета и взимания этой платы разрабатываются исполнительным комитетом и утверждаются Советом Сосновского сельского посел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мые в пределах полномочий исполнительным комитетом поселения решения оформляются в виде постановлений Главы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sz w:val="28"/>
          <w:szCs w:val="28"/>
        </w:rPr>
        <w:t>4. Предоставление водных объектов в пользо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br/>
        <w:t xml:space="preserve">          1. Предоставление водных объектов или их частей в пользование осуществляется на основании договоров водопользования или постановлением главы поселения о предоставлении водных объектов в пользование, после заключения договора аренды земельного участка под водным объектом. Подготовка договоров водопользования и решений о предоставлении водных объектов в пользование осуществляется поселени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говором водопользования предусматривается плата за пользование водным объектом или его част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Средства, полученные в виде платы за пользование водными объектами, находящимися в собственности поселения, в полном объеме подлежат зачислению в бюджет посел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зические либо юридические лица в зависимости от целей использования, ресурсного потенциала и экологического состояния водных объектов могут иметь следующие права на водные объекты, находящиеся в собственности водные объекты поселения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аво безвозмездного краткосрочного пользования обособленным водным объекто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аво безвозмездного долгосрочного пользования обособленным водным объектом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аво ограниченного пользования обособленным водным объектом (водный сервитут);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аво безвозмездного краткосрочного пользования обособленным водным объектом устанавливается на срок до трех лет, а право</w:t>
      </w:r>
      <w:r>
        <w:rPr>
          <w:color w:val="000000"/>
          <w:sz w:val="28"/>
          <w:szCs w:val="28"/>
        </w:rPr>
        <w:t xml:space="preserve"> безвозмездного долгосрочного пользования обособленным водным объектом устанавливается на срок от трех до двадцати пяти ле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раво получения в пользование обособленных водных объектов по договору аренды за плату во временное владение и пользование или во временное пользовани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 получения в пользование по договору аренды обособленных водных объектов сроком от 3-х до 25 лет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 Водный объект предоставляется по договору аренды или безвозмездного пользования, по которому Исполнительный комитет поселения обязуется передать или передает водный объект, находящийся в собственности муниципального образования в безвозмездное временное пользование или аренду водопользователю, который обязуется выполнять все обязательства предусмотренные договором и вернуть обособленный водный объект, находящийся в собственности водные объекты поселения в состоянии, обусловленном договор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Физическое либо юридическое лицо, заинтересованное в предоставлении в пользование обособленного водного объекта, находящегося в собственности водные объекты поселения обращается к главе поселения с письменным заявлением о предоставлении водного объекта в безвозмездное пользование или аренду с обоснованием цели, вида и срока водопольз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тридцати дней со дня получения заявления о предоставлении в безвозмездное пользование или аренду водного объекта, находящегося в собственности водные объекты поселения глава поселения принимает решение о предоставлении водного объекта в безвозмездное пользование или аренду либо отказывает в предоставлении водного объекта в безвозмездное пользование или аренд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отказа в предоставлении обособленного водного объекта, находящегося в собственности водные объекты поселения в безвозмездное пользование или аренду администрации направляет заявителю мотивированный отказ, который может быть обжалован заявителем в судебном порядк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ередача в безвозмездное пользование или аренду водного объекта, находящегося в собственности водные объекты поселения, осуществляется на основании постановления главы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безвозмездного пользования обособленным водным объектом или договору аренды применяются положения аренды или о безвозмездном пользовании, предусмотренные Гражданским законодательством, если иное не установлено Водным кодексом Российской Федерации и не противоречит существу договора аренды или безвозмездного пользова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ный комитет  обязан предоставить водный объект в безвозмездное пользование или аренду в состоянии, соответствующем условиям договора аренды или безвозмездного пользования и его назначению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Договор безвозмездного пользования водным объектом и договор аренды заключается в письменной форме. Договор аренды или безвозмездного пользования водным объектом может быть продлен по инициативе водопользовател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безвозмездного пользования и договору аренды прилагается план границ земельного участка, на котором расположен обособленный водный объект, с указанием кадастрового номера, описание водного объекта, акт приема-передачи водного объект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ользователь имеет право пользоваться водным объектом, переданным ему в безвозмездное пользование и на условиях аренды исключительно в соответствии с целевым назначением, определенным при его передаче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ользователь обязан осуществлять мероприятия по охране водных объектов, предотвращению их загрязнения, засорения и истощение вод, а также меры по ликвидации последствий указанных выше явлений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допускаются действия водопользователей, осуществляемых с нарушением прав и законных интересов других лиц или наносящие вред состоянию водных объект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ьный комитет  вправе потребовать досрочного расторжения договора безвозмездного пользования и договора аренды водным объектом, когда водопользователь использует водный объект не в соответствии с договор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родажа, залог и совершение других сделок, которые влекут или могут повлечь отчуждение водных объектов, находящихся в собственности водные объекты поселения не допускаютс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аво ограниченного пользования водными объектами, находящимися в собственности водные объекты поселения выступает в форме частого водного сервитут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договора права лиц, которым обособленные водные объекты представлены в безвозмездное пользование, могут быть ограничены в пользу иных заинтересованных лиц (частный водный сервитут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е водные сервитуты могут устанавливаться в целях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         забора воды без применения сооружений, технических средств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         водопоя и прогона скота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         иные частные сервитуты, установленные водным законодательством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ные водные сервитуты могут устанавливаться на основании решении суда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чет водных объектов, находящихся в собственности водные объекты посел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ительный комитет  осуществляет учет водных объектов, находящихся в собственности водные объекты посел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водных объектов включает в себя описание водного объекта с указанием его индивидуальных особенностей, позволяющих однозначно выделить его из других водных объектов. Учет водных объектов осуществляется путем внесения сведений о водном объекте в Реестр водных объектов, находящихся в собственности водные объекты поселения (далее – Реестр), согласно приложению к Положению №1 Держателем Реестра является исполнительный комитет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снованием для включения и исключения обособленных водных объектов из Реестра являются: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законы Российской Федерац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указы Президента Российской Федерации и постановления Правительства Российской Федерации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я Совета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постановления главы поселения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решения суд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водных объектов в Реестр, внесение изменений в Реестр и исключение водных объектов из Реестра оформляется постановлением главы поселения. </w:t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br/>
        <w:t xml:space="preserve">            </w:t>
      </w:r>
      <w:r>
        <w:rPr>
          <w:rStyle w:val="StrongEmphasis"/>
          <w:sz w:val="28"/>
          <w:szCs w:val="28"/>
        </w:rPr>
        <w:t>6. Правила использования водных объектов общего пользова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br/>
        <w:t xml:space="preserve">         1. Использование водных объектов общего пользования, расположенных на территории поселения, для личных и бытовых нужд, является общедоступным и бесплатными и пользуется в соответствии с </w:t>
      </w:r>
      <w:r>
        <w:rPr>
          <w:color w:val="000000"/>
          <w:sz w:val="28"/>
          <w:szCs w:val="28"/>
        </w:rPr>
        <w:t>Постановлением  Главы Балтасинского муниципального района от 10.10.2007г. № 116(а) «О правилах использования водных объектов общего пользования расположенных на территории Балтасинского муниципального района РТ»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sz w:val="28"/>
          <w:szCs w:val="28"/>
        </w:rPr>
        <w:t>7. Осуществление мер по предотвращению негативного воздействия вод</w:t>
      </w:r>
    </w:p>
    <w:p>
      <w:pPr>
        <w:pStyle w:val="Normal"/>
        <w:shd w:fill="FFFFFF" w:val="clear"/>
        <w:ind w:firstLine="567"/>
        <w:jc w:val="center"/>
        <w:rPr/>
      </w:pPr>
      <w:r>
        <w:rPr>
          <w:rStyle w:val="StrongEmphasis"/>
          <w:sz w:val="28"/>
          <w:szCs w:val="28"/>
        </w:rPr>
        <w:t>и ликвидация его последствий, по охране водных объекто</w:t>
      </w:r>
      <w:r>
        <w:rPr>
          <w:sz w:val="28"/>
          <w:szCs w:val="28"/>
        </w:rPr>
        <w:t>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осуществляют мероприятия по охране водных объектов, предотвращению их загрязнения, засорения и истощения вод, а также меры по ликвидации последствий указанных явл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использовании водных объектов, физические и юридические лица обязаны осуществлять водохозяйственные мероприятия и мероприятия по охране водных объектов в соответствии с действующим законодательством Российской Федерации и условиями договора на пользование водными объек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 целью предотвращения загрязнения, засорения и истощения вод запрещается:</w:t>
        <w:br/>
        <w:t xml:space="preserve">          - сброс в водные объекты и захоронение в них отходов производства и потреб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а водном объекте работ, в результате которых образуются твердые взвешенные частицы, без согласования с органами местного самоупра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хоронение в водных объектах ядерных материалов, радиоактивных вещест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брос в водные объекты сточных вод.</w:t>
      </w:r>
    </w:p>
    <w:p>
      <w:pPr>
        <w:pStyle w:val="Heading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4. На территориях, подверженных затоплению, в рамках осуществления мер по предотвращению негативного воздействия вод, запрещено размещение новых жилых домов, кладбищ, скотомогильников и строительство капитальных зданий, строений, сооружений без проведения защитных мероприятий.</w:t>
      </w:r>
    </w:p>
    <w:p>
      <w:pPr>
        <w:pStyle w:val="Heading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5. Исполнительный комитет поселения организует мероприятия по ликвидации последствий негативного воздействия вод (затопление, подтопление, разрушение берегов водных объектов, заболачивание и другое негативное воздействие).</w:t>
        <w:br/>
      </w:r>
    </w:p>
    <w:p>
      <w:pPr>
        <w:pStyle w:val="Heading1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hd w:fill="FFFFFF" w:val="clear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rPr/>
      </w:pPr>
      <w:r>
        <w:rPr>
          <w:color w:val="000000"/>
          <w:sz w:val="28"/>
          <w:szCs w:val="28"/>
        </w:rPr>
        <w:t xml:space="preserve">к Положению </w:t>
      </w:r>
      <w:r>
        <w:rPr>
          <w:sz w:val="28"/>
          <w:szCs w:val="28"/>
        </w:rPr>
        <w:t>о порядке, владения, пользования, распоряжения водными объектами, находящимися в собственности муниципального образования  «Сосновское сельское поселение» Балтасинского муниципального района Республики Татарстан</w:t>
      </w:r>
    </w:p>
    <w:p>
      <w:pPr>
        <w:pStyle w:val="Normal"/>
        <w:shd w:fill="FFFFFF" w:val="clear"/>
        <w:ind w:left="68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  <w:sz w:val="28"/>
          <w:szCs w:val="28"/>
        </w:rPr>
        <w:t xml:space="preserve">водных объектов, находящихся в собственности муниципального образования «Сосновское сельское поселение» Балтасинского муниципального района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396"/>
        <w:gridCol w:w="3698"/>
        <w:gridCol w:w="238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местонахождения/ориенти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 земельного участк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объекты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936"/>
      <w:jc w:val="center"/>
    </w:pPr>
    <w:rPr>
      <w:b/>
      <w:bCs/>
      <w:color w:val="000000"/>
      <w:spacing w:val="-14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51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520" w:leader="none"/>
        <w:tab w:val="left" w:pos="360" w:leader="none"/>
        <w:tab w:val="left" w:pos="4320" w:leader="none"/>
        <w:tab w:val="left" w:pos="4500" w:leader="none"/>
      </w:tabs>
      <w:spacing w:lineRule="auto" w:line="360"/>
      <w:ind w:right="-19" w:firstLine="540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2774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0040f7a8-9a0d-4e71-ba36-b348c3cfe439" TargetMode="External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1:00Z</dcterms:created>
  <dc:creator>я</dc:creator>
  <dc:description/>
  <cp:keywords/>
  <dc:language>en-US</dc:language>
  <cp:lastModifiedBy>Admin</cp:lastModifiedBy>
  <cp:lastPrinted>2011-07-04T16:35:00Z</cp:lastPrinted>
  <dcterms:modified xsi:type="dcterms:W3CDTF">2011-09-05T12:01:00Z</dcterms:modified>
  <cp:revision>3</cp:revision>
  <dc:subject/>
  <dc:title>Решение направить на правовую и антикоррупционную экспертизу в прокуратуру </dc:title>
</cp:coreProperties>
</file>