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СОВЕТ СОСНОВСКОГО СЕЛЬСКОГО ПОСЕЛЕНИЯ</w:t>
      </w:r>
    </w:p>
    <w:p>
      <w:pPr>
        <w:pStyle w:val="ConsPlusTitle"/>
        <w:widowControl/>
        <w:jc w:val="center"/>
        <w:rPr/>
      </w:pPr>
      <w:r>
        <w:rPr/>
        <w:t>БАЛТАСИНСКОГО МУНИЦИПАЛНЬОГО РАЙОНА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РЕСПУБЛИКИ ТАТАРСТ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4 марта 2011 года                             № 21                                            с. Нижняя Сосна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 исполнении бюджета Сосновского сельского поселения Балтасинского муниципального района Республики Татарстан за 2010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ссмотрев представленный главой поселения отчет об исполнении бюджета за 2010 год и по результатам публичных слушаний Совет Сосновского сельского поселения Балтасинского муниципального района Республики Татарстан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Утвердить отчет об исполнении бюджета Сосновского сельского поселения Балтасинского муниципального района Республики Татарстан за 2010 год по доходам в сумме 2970,0 тыс. рублей и по расходам в сумме 2956,0 тыс. рублей с превышением расходов над доходами (дефицит бюджета Среднекушкетского   сельского поселения Балтасинского муниципального района Республики Татарстан) в сумме 13,6 тыс. 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/>
        <w:t>доходов бюджета Сосновского сельского поселения Балтасинского муниципального района Республики Татарстан 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доходов бюджета Сосновского сельского поселения Балтасинского муниципального района Республики Татарстан  по кодам классификации доходов бюджетов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ов бюджета Сосновского сельского поселения Балтасинского муниципального района Республики Татарстан по ведомственной структуре расходов бюджета Республики Татарстан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ов бюджета Сосновского сельского поселения Балтасинского муниципального района Республики Татарстан 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ов финансирования дефицита бюджета Сосновского сельского поселения Балтасинского муниципального района Республики Татарстан 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ов финансирования дефицита бюджета Сосновского сельского поселения Балтасинского муниципального района Республики Татарстан по кодам классификации источников финансирования дефицита бюджетов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Настоящее Решение 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основского</w:t>
      </w:r>
    </w:p>
    <w:p>
      <w:pPr>
        <w:pStyle w:val="Normal"/>
        <w:autoSpaceDE w:val="false"/>
        <w:jc w:val="both"/>
        <w:rPr/>
      </w:pPr>
      <w:r>
        <w:rPr/>
        <w:t xml:space="preserve">сельского поселения:                                                           Р.М.Садиков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к проекту решения Совета Соснов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основ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0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</w:t>
      </w:r>
    </w:p>
    <w:p>
      <w:pPr>
        <w:pStyle w:val="ConsPlusTitle"/>
        <w:widowControl/>
        <w:jc w:val="center"/>
        <w:rPr/>
      </w:pPr>
      <w:r>
        <w:rPr/>
        <w:t>БЮДЖЕТА СОСНОВСКОГО    СЕЛЬСКОГО ПОСЕЛЕНИЯ БАЛТАСИНСКОГО МУНИЦИПАЛЬНОГО РАЙОНА РЕСПУБЛИКИ ТАТАРСТАН ПО КОДАМ ВИДОВ ДОХОДОВ,ПОДВИДОВ ДОХОДОВ, КЛАССИФИКАЦИИ ОПЕРАЦИЙ СЕКТОРА ГОСУДАРСТВЕННОГО УПРАВЛЕНИЯ, ОТНОСЯЩИХСЯ К ДОХОДАМ БЮДЖЕТА, ЗА 2010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195"/>
        <w:gridCol w:w="1625"/>
      </w:tblGrid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 бюджетной классификаци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ОВЫЕ И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tt-RU"/>
              </w:rPr>
              <w:t>1499,1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1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858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1 0200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8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1 0202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858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1 02021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8 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 и полученных физическими лицами, зарегистрированными в качестве индивидуальных предпринимателей, ча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1 02022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СОВОКУПНЫЙ ДОХОД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000000000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192</w:t>
            </w:r>
          </w:p>
        </w:tc>
      </w:tr>
      <w:tr>
        <w:trPr>
          <w:trHeight w:val="840" w:hRule="atLeast"/>
        </w:trPr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300001100011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6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354,5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6 01030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tt-RU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6 06000 0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tt-RU"/>
              </w:rPr>
              <w:t>251,5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6 0601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tt-RU"/>
              </w:rPr>
              <w:t>191,5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6 0602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8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tt-RU"/>
              </w:rPr>
              <w:t>6,5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8 0402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tt-RU"/>
              </w:rPr>
              <w:t>6,5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9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9 04000 0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 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9 04050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1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tt-RU"/>
              </w:rPr>
              <w:t>84,1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1 05010 10 0000 1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84,1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4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tt-RU"/>
              </w:rPr>
              <w:t>3</w:t>
            </w: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 собственность на которые не разграничен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4 06010 00 0000 4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 которые  не  разграничена и которые расположены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4 06014 10 0000 4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tt-RU"/>
              </w:rPr>
              <w:t>1471,2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1471,2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 01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tt-RU"/>
              </w:rPr>
              <w:t>845,4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 01001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tt-RU"/>
              </w:rPr>
              <w:t>573,8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 01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271,6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 03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69,8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 03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tt-RU"/>
              </w:rPr>
              <w:t>8,9</w:t>
            </w: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 03015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tt-RU"/>
              </w:rPr>
              <w:t>60,9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 04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tt-RU"/>
              </w:rPr>
              <w:t>358,0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 04012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бюджета - ИТОГ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85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2970,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к  проекту решения Совета Соснов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основ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0 год"</w:t>
      </w:r>
    </w:p>
    <w:p>
      <w:pPr>
        <w:pStyle w:val="ConsPlusTitle"/>
        <w:widowControl/>
        <w:jc w:val="center"/>
        <w:rPr/>
      </w:pPr>
      <w:r>
        <w:rPr/>
        <w:t>ДОХОДЫ БЮДЖЕТА СОСНОВСКОГО   СЕЛЬСКОГО ПОСЕЛЕНИЯ БАЛТАСИНСКОГО МУНИЦИПАЛЬНОГО РАЙОНА РЕСПУБЛИКИ  ПО КОДАМ</w:t>
      </w:r>
    </w:p>
    <w:p>
      <w:pPr>
        <w:pStyle w:val="ConsPlusTitle"/>
        <w:widowControl/>
        <w:jc w:val="center"/>
        <w:rPr/>
      </w:pPr>
      <w:r>
        <w:rPr/>
        <w:t>КЛАССИФИКАЦИИ ДОХОДОВ БЮДЖЕТОВ ЗА 2010 ГОД</w:t>
      </w:r>
    </w:p>
    <w:p>
      <w:pPr>
        <w:pStyle w:val="Normal"/>
        <w:autoSpaceDE w:val="false"/>
        <w:jc w:val="center"/>
        <w:rPr/>
      </w:pPr>
      <w:r>
        <w:rPr/>
        <w:t>(тыс. рублей)</w:t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1916"/>
        <w:gridCol w:w="2333"/>
        <w:gridCol w:w="1218"/>
      </w:tblGrid>
      <w:tr>
        <w:trPr>
          <w:trHeight w:val="510" w:hRule="atLeast"/>
        </w:trPr>
        <w:tc>
          <w:tcPr>
            <w:tcW w:w="38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 бюджетной классификаци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совое исполнение</w:t>
            </w:r>
          </w:p>
        </w:tc>
      </w:tr>
      <w:tr>
        <w:trPr>
          <w:trHeight w:val="510" w:hRule="atLeast"/>
        </w:trPr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тора поступлений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ов бюджета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5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1477,7</w:t>
            </w:r>
          </w:p>
        </w:tc>
      </w:tr>
      <w:tr>
        <w:trPr>
          <w:trHeight w:val="25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8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6,5</w:t>
            </w:r>
          </w:p>
        </w:tc>
      </w:tr>
      <w:tr>
        <w:trPr>
          <w:trHeight w:val="127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 0402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0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14712</w:t>
            </w:r>
          </w:p>
        </w:tc>
      </w:tr>
      <w:tr>
        <w:trPr>
          <w:trHeight w:val="510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 01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845,4</w:t>
            </w:r>
          </w:p>
        </w:tc>
      </w:tr>
      <w:tr>
        <w:trPr>
          <w:trHeight w:val="510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 01001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</w:rPr>
              <w:t>573,8</w:t>
            </w:r>
          </w:p>
        </w:tc>
      </w:tr>
      <w:tr>
        <w:trPr>
          <w:trHeight w:val="510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 01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24,6</w:t>
            </w:r>
          </w:p>
        </w:tc>
      </w:tr>
      <w:tr>
        <w:trPr>
          <w:trHeight w:val="510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 03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358</w:t>
            </w:r>
          </w:p>
        </w:tc>
      </w:tr>
      <w:tr>
        <w:trPr>
          <w:trHeight w:val="510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 03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8,9</w:t>
            </w:r>
          </w:p>
        </w:tc>
      </w:tr>
      <w:tr>
        <w:trPr>
          <w:trHeight w:val="76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 03015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60,9</w:t>
            </w:r>
          </w:p>
        </w:tc>
      </w:tr>
      <w:tr>
        <w:trPr>
          <w:trHeight w:val="25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 04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188</w:t>
            </w:r>
          </w:p>
        </w:tc>
      </w:tr>
      <w:tr>
        <w:trPr>
          <w:trHeight w:val="1020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 04012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алата имущественных и земельных отношений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7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87,1</w:t>
            </w:r>
          </w:p>
        </w:tc>
      </w:tr>
      <w:tr>
        <w:trPr>
          <w:trHeight w:val="76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1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84,1</w:t>
            </w:r>
          </w:p>
        </w:tc>
      </w:tr>
      <w:tr>
        <w:trPr>
          <w:trHeight w:val="127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1 05010 10 0000 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84,1</w:t>
            </w:r>
          </w:p>
        </w:tc>
      </w:tr>
      <w:tr>
        <w:trPr>
          <w:trHeight w:val="510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4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 которые  не  разграничена и которые расположены в границах поселений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4 06014 10 0000 4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Федеральной налоговой службы по Республике Татарстан (Межрайонная инспекция Федеральной налоговой службы России №10 по Республике Татарстан)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</w:rPr>
              <w:t>1405,5</w:t>
            </w:r>
          </w:p>
        </w:tc>
      </w:tr>
      <w:tr>
        <w:trPr>
          <w:trHeight w:val="25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1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858</w:t>
            </w:r>
          </w:p>
        </w:tc>
      </w:tr>
      <w:tr>
        <w:trPr>
          <w:trHeight w:val="25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1 02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</w:rPr>
              <w:t>858</w:t>
            </w:r>
          </w:p>
        </w:tc>
      </w:tr>
      <w:tr>
        <w:trPr>
          <w:trHeight w:val="76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1 0202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</w:rPr>
              <w:t>858</w:t>
            </w:r>
          </w:p>
        </w:tc>
      </w:tr>
      <w:tr>
        <w:trPr>
          <w:trHeight w:val="127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1 02021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</w:rPr>
              <w:t>858</w:t>
            </w:r>
          </w:p>
        </w:tc>
      </w:tr>
      <w:tr>
        <w:trPr>
          <w:trHeight w:val="127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, и полученных физическими лицами, зарегистрированными в качестве индивидуальных предпринимателей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1 02022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СОВОКУПНЫЙ ДОХОД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000000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193</w:t>
            </w:r>
          </w:p>
        </w:tc>
      </w:tr>
      <w:tr>
        <w:trPr>
          <w:trHeight w:val="360" w:hRule="atLeast"/>
        </w:trPr>
        <w:tc>
          <w:tcPr>
            <w:tcW w:w="3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30000110001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193</w:t>
            </w:r>
          </w:p>
        </w:tc>
      </w:tr>
      <w:tr>
        <w:trPr>
          <w:trHeight w:val="465" w:hRule="atLeast"/>
        </w:trPr>
        <w:tc>
          <w:tcPr>
            <w:tcW w:w="3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 00000 00 0000 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354,5</w:t>
            </w:r>
          </w:p>
        </w:tc>
      </w:tr>
      <w:tr>
        <w:trPr>
          <w:trHeight w:val="76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 01030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6 06000 0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251,5</w:t>
            </w:r>
          </w:p>
        </w:tc>
      </w:tr>
      <w:tr>
        <w:trPr>
          <w:trHeight w:val="127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6 0601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191,5</w:t>
            </w:r>
          </w:p>
        </w:tc>
      </w:tr>
      <w:tr>
        <w:trPr>
          <w:trHeight w:val="127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 0602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9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9 04000 0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 04050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lang w:val="tt-RU"/>
              </w:rPr>
              <w:t>564,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 xml:space="preserve">к  проекту  решения Совета Соснов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основ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</w:t>
      </w:r>
      <w:r>
        <w:rPr>
          <w:lang w:val="tt-RU"/>
        </w:rPr>
        <w:t>10</w:t>
      </w:r>
      <w:r>
        <w:rPr/>
        <w:t xml:space="preserve">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СОСНОВСКОГО 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>ПО ВЕДОМСТВЕННОЙ СТРУКТУРЕ РАСХОДОВ ЗА 2010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8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60"/>
        <w:gridCol w:w="416"/>
        <w:gridCol w:w="478"/>
        <w:gridCol w:w="916"/>
        <w:gridCol w:w="740"/>
        <w:gridCol w:w="1218"/>
      </w:tblGrid>
      <w:tr>
        <w:trPr>
          <w:trHeight w:val="76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-в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tt-RU"/>
              </w:rPr>
            </w:pPr>
            <w:r>
              <w:rPr>
                <w:sz w:val="20"/>
              </w:rPr>
              <w:t>240,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240,7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240,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tt-RU"/>
              </w:rPr>
            </w:pPr>
            <w:r>
              <w:rPr>
                <w:sz w:val="20"/>
              </w:rPr>
              <w:t>337,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tt-RU"/>
              </w:rPr>
            </w:pPr>
            <w:r>
              <w:rPr>
                <w:sz w:val="20"/>
              </w:rPr>
              <w:t>337,1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7,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tt-RU"/>
              </w:rPr>
            </w:pPr>
            <w:r>
              <w:rPr>
                <w:sz w:val="20"/>
              </w:rPr>
              <w:t>164,3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3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tt-RU"/>
              </w:rPr>
              <w:t>8.9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3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tt-RU"/>
              </w:rPr>
              <w:t>8,9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tt-RU"/>
              </w:rPr>
            </w:pPr>
            <w:r>
              <w:rPr>
                <w:sz w:val="20"/>
              </w:rPr>
              <w:t>155,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,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tt-RU"/>
              </w:rPr>
              <w:t>60,9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  <w:lang w:val="tt-RU"/>
              </w:rPr>
              <w:t>60,9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tt-RU"/>
              </w:rPr>
              <w:t>60,9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60,9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 - 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  <w:lang w:val="tt-RU"/>
              </w:rPr>
              <w:t>330,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tt-RU"/>
              </w:rPr>
              <w:t>305,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181,4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tt-RU"/>
              </w:rPr>
              <w:t>181,4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 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124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124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24,7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1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, СРЕДСТВА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  <w:lang w:val="tt-RU"/>
              </w:rPr>
              <w:t>485,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tt-RU"/>
              </w:rPr>
              <w:t>485,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орцы и дома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tt-RU"/>
              </w:rPr>
              <w:t>485,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tt-RU"/>
              </w:rPr>
              <w:t>485,7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ДРАВООХРАНЕНИЕ, 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итарно-эпидемическое благополуч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ьба с эпидем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олнение функций государственными органам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839,1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tt-RU"/>
              </w:rPr>
              <w:t>839,1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 бюджетам муниципальных районов из бюджетов поселений на решение вопросов межмуниципального характер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tt-RU"/>
              </w:rPr>
              <w:t>839,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субсид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tt-RU"/>
              </w:rPr>
              <w:t>839,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 xml:space="preserve">к  проекту решения Совета Соснов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основ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</w:t>
      </w:r>
      <w:r>
        <w:rPr>
          <w:lang w:val="tt-RU"/>
        </w:rPr>
        <w:t>10</w:t>
      </w:r>
      <w:r>
        <w:rPr/>
        <w:t xml:space="preserve">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СОСНОВСКОГО 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ЗА 2010 ГОД ПО РАЗДЕЛАМ И ПОДРАЗДЕЛАМ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КЛАССИФИКАЦИИ РАСХОДОВ БЮДЖЕТОВ</w:t>
      </w:r>
    </w:p>
    <w:p>
      <w:pPr>
        <w:pStyle w:val="Normal"/>
        <w:rPr/>
      </w:pPr>
      <w:r>
        <w:rPr/>
      </w:r>
    </w:p>
    <w:tbl>
      <w:tblPr>
        <w:tblW w:w="6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16"/>
        <w:gridCol w:w="479"/>
        <w:gridCol w:w="1218"/>
      </w:tblGrid>
      <w:tr>
        <w:trPr>
          <w:trHeight w:val="76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val="tt-RU"/>
              </w:rPr>
              <w:t>902,1</w:t>
            </w: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,7</w:t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 представительных органов муниципальных образов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tt-RU"/>
              </w:rPr>
            </w:pPr>
            <w:r>
              <w:rPr>
                <w:sz w:val="20"/>
              </w:rPr>
              <w:t>337,1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tt-RU"/>
              </w:rPr>
            </w:pPr>
            <w:r>
              <w:rPr>
                <w:sz w:val="20"/>
              </w:rPr>
              <w:t>164,3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60,9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60,9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7 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181,4</w:t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, СРЕДСТВА МАССОВОЙ ИНФОРМ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485,7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85,7</w:t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ДРАВООХРАНЕНИЕ, ФИЗИЧЕСКАЯ КУЛЬТУРА И СПОР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итарно-эпидемическое благополуч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839,1</w:t>
            </w:r>
          </w:p>
        </w:tc>
      </w:tr>
      <w:tr>
        <w:trPr>
          <w:trHeight w:val="76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tt-RU"/>
              </w:rPr>
              <w:t>839,1</w:t>
            </w:r>
          </w:p>
        </w:tc>
      </w:tr>
      <w:tr>
        <w:trPr>
          <w:trHeight w:val="76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 xml:space="preserve">к  проекту решения Совета Соснов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основ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</w:t>
      </w:r>
      <w:r>
        <w:rPr>
          <w:lang w:val="tt-RU"/>
        </w:rPr>
        <w:t>10</w:t>
      </w:r>
      <w:r>
        <w:rPr/>
        <w:t xml:space="preserve">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 xml:space="preserve">ФИНАНСИРОВАНИЯ ДЕФИЦИТА БЮДЖЕТА СОСНОВСКОГО   СЕЛЬСКОГО ПОСЕЛЕНИЯ БАЛТАСИНСКОГО МУНИЦИПАЛЬНОГО РАЙОНА РЕСПУБЛИКИ </w:t>
      </w:r>
    </w:p>
    <w:p>
      <w:pPr>
        <w:pStyle w:val="ConsPlusTitle"/>
        <w:widowControl/>
        <w:jc w:val="center"/>
        <w:rPr/>
      </w:pPr>
      <w:r>
        <w:rPr/>
        <w:t>ПО КОДАМ ГРУПП, ПОДГРУПП, СТАТЕЙ, ВИДОВ ИСТОЧНИКОВ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ЗА 2010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7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122"/>
        <w:gridCol w:w="1218"/>
      </w:tblGrid>
      <w:tr>
        <w:trPr>
          <w:trHeight w:val="52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совое исполнение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и финансирования дефицита бюджетов - всего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-13,3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100 000000 0000 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tt-RU"/>
              </w:rPr>
              <w:t>2564,4</w:t>
            </w: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105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tt-RU"/>
              </w:rPr>
              <w:t>2564,4</w:t>
            </w:r>
            <w:r>
              <w:rPr>
                <w:sz w:val="20"/>
              </w:rPr>
              <w:t>  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105 020110 0000 5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2564,4</w:t>
            </w: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100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tt-RU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tt-RU"/>
              </w:rPr>
              <w:t>551,1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105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2551,1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105 020110 0000 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2551,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 xml:space="preserve">к  проекту решения Совета Соснов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основ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</w:t>
      </w:r>
      <w:r>
        <w:rPr>
          <w:lang w:val="tt-RU"/>
        </w:rPr>
        <w:t>10</w:t>
      </w:r>
      <w:r>
        <w:rPr/>
        <w:t xml:space="preserve">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А СОСНОВСКОГО СЕЛЬСКОГО ПОСЕЛЕНИЯ БАЛТАСИНСКОГО МУНИЦИПАЛЬНОГО РАЙОНА РЕСПУБЛИКИ ПО КОДАМ КЛАССИФИКАЦИИ ИСТОЧНИКОВ ФИНАНСИРОВАНИЯ</w:t>
      </w:r>
    </w:p>
    <w:p>
      <w:pPr>
        <w:pStyle w:val="ConsPlusTitle"/>
        <w:widowControl/>
        <w:jc w:val="center"/>
        <w:rPr/>
      </w:pPr>
      <w:r>
        <w:rPr/>
        <w:t>ДЕФИЦИТА БЮДЖЕТОВ ЗА 2010 ГОД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8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440"/>
        <w:gridCol w:w="1980"/>
        <w:gridCol w:w="1005"/>
      </w:tblGrid>
      <w:tr>
        <w:trPr>
          <w:trHeight w:val="420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совое исполнение</w:t>
            </w:r>
          </w:p>
        </w:tc>
      </w:tr>
      <w:tr>
        <w:trPr>
          <w:trHeight w:val="76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тора поступ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ов финансирования бюджет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-13,3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и финансирования дефицита бюджетов -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-13,3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2564,4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tt-RU"/>
              </w:rPr>
              <w:t>2564,4</w:t>
            </w: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105 020110 0000 5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tt-RU"/>
              </w:rPr>
              <w:t>2564,4</w:t>
            </w: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tt-RU"/>
              </w:rPr>
              <w:t>2551,1</w:t>
            </w: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tt-RU"/>
              </w:rPr>
              <w:t>2551,1</w:t>
            </w: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105 020110 0000 6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2551,1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Spelle">
    <w:name w:val="spelle"/>
    <w:basedOn w:val="Style12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936"/>
      <w:jc w:val="center"/>
    </w:pPr>
    <w:rPr>
      <w:b/>
      <w:bCs/>
      <w:color w:val="000000"/>
      <w:spacing w:val="-14"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16">
    <w:name w:val="Обычный (веб)"/>
    <w:basedOn w:val="Normal"/>
    <w:qFormat/>
    <w:pPr>
      <w:spacing w:before="51" w:after="280"/>
    </w:pPr>
    <w:rPr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2520" w:leader="none"/>
        <w:tab w:val="left" w:pos="360" w:leader="none"/>
        <w:tab w:val="left" w:pos="4320" w:leader="none"/>
        <w:tab w:val="left" w:pos="4500" w:leader="none"/>
      </w:tabs>
      <w:spacing w:lineRule="auto" w:line="360"/>
      <w:ind w:right="-19" w:firstLine="540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2774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25:00Z</dcterms:created>
  <dc:creator>я</dc:creator>
  <dc:description/>
  <cp:keywords/>
  <dc:language>en-US</dc:language>
  <cp:lastModifiedBy>Admin</cp:lastModifiedBy>
  <cp:lastPrinted>2011-07-04T16:35:00Z</cp:lastPrinted>
  <dcterms:modified xsi:type="dcterms:W3CDTF">2011-09-05T07:25:00Z</dcterms:modified>
  <cp:revision>2</cp:revision>
  <dc:subject/>
  <dc:title>Решение направить на правовую и антикоррупционную экспертизу в прокуратуру </dc:title>
</cp:coreProperties>
</file>