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Сосновского сельского посел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1.02.2011 г.                                                          №   20                                с. Нижняя Сос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организации доступа инвалидов к объектам социальной и транспортной инфраструктуры по Сосновскому сельскому поселению Балтасин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ях обследования всех действующих на территории Сосновского сельского поселения Балтасинского муниципального района Республики Татарстан на предмет доступности для инвалидов объектов социальной и транспортной инфраструктуры (административные здания, учреждения образования, здравоохранения, культуры, физической культуры и спорта, потребительского рынка, аптечной системы, почтовой связи, финансовых учреждений, жилищного фонда и дворовые территории, в которых проживают инвалиды-колясочники, остановочные площадки наземного транспорта и т.д.), Совет Соснов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Создать рабочую комиссию для обследования всех действующих на территории сельского поселения данных объектов социальной и транспортной инфраструктуры в следующем состав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едатель – Садиков Р.М. (депутат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ены комиссии:    Котдусов Г.Х (депутат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 xml:space="preserve">       Шамилова Р.Г. (депутат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 xml:space="preserve">       Хасанова А.Ф (по согласованию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ab/>
        <w:t xml:space="preserve">       Бадгиев Р.С.(по согласованию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о итогам обследования утвердить план мероприятий по устранению недостатков в данном направлении с указанием наименований объектов, адреса, балансодержателя, даты приема в эксплуатацию объекта, заключения по каждому объекту (обустроенность пандусом и поручнем), способов и сроков устранения недостатк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 Контроль за исполнением данного решения возложить главу сельского поселения Р.М.Садиков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Сосновского сельского поселения:                                                        Р.М.Садик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51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2774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0:00Z</dcterms:created>
  <dc:creator>я</dc:creator>
  <dc:description/>
  <cp:keywords/>
  <dc:language>en-US</dc:language>
  <cp:lastModifiedBy>Admin</cp:lastModifiedBy>
  <cp:lastPrinted>2011-07-04T16:35:00Z</cp:lastPrinted>
  <dcterms:modified xsi:type="dcterms:W3CDTF">2011-09-05T07:20:00Z</dcterms:modified>
  <cp:revision>2</cp:revision>
  <dc:subject/>
  <dc:title>Решение направить на правовую и антикоррупционную экспертизу в прокуратуру </dc:title>
</cp:coreProperties>
</file>