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 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17                           № 51                                                   с. Верхний Суб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ерхнесубашского сельского поселения Балтасинского муниципального района Республики Татарстан от 26.12.2016г № 44  «О бюджете Верхнесубаш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Верхнесубашского сельского поселения  Балтасинского муниципального района Республики Татарстан Н.Ф.Ханнановой   о внесении изменений и дополнений в бюджет Совета Верхнесубашского  сельского поселения Балтасинского муниципального района Республики Татарстан Совет Верхнесубаш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Верхнесубаш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6.12.2016г № 44 «О бюджете Верхнесубашского сельского поселения Балтасинского муниципального района Республики Татарстан на 2017 год и плановый период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Верхнесубашского сельского поселения Балтасинского муниципального района Республики Татарстан на 2017 год:</w:t>
      </w:r>
    </w:p>
    <w:p>
      <w:pPr>
        <w:pStyle w:val="2"/>
        <w:widowControl/>
        <w:rPr/>
      </w:pPr>
      <w:r>
        <w:rPr>
          <w:szCs w:val="28"/>
        </w:rPr>
        <w:t>1)  общий объем доходов бюджета Верхнесубашского сельского поселения Балтасинского муниципального района Республики Татарстан в сумме 1778,1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Верхнесубашского сельского поселении  Балтасинского муниципального района Республики Татарстан в сумме 1808,1</w:t>
      </w:r>
    </w:p>
    <w:p>
      <w:pPr>
        <w:pStyle w:val="2"/>
        <w:widowControl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Верхнесубашского сельского поселения по состоянию на 01.01.2017 в сумме 30,0 тыс. рублей</w:t>
      </w:r>
    </w:p>
    <w:p>
      <w:pPr>
        <w:pStyle w:val="2"/>
        <w:widowControl/>
        <w:rPr/>
      </w:pPr>
      <w:r>
        <w:rPr/>
        <w:t>3) дефицит бюджета Верхнесубашского сельского поселения Балтасинского муниципального района Республики Татарстан в сумме 30,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Верхнесубашского сельского поселения:                                Р.Б.Вафин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794"/>
        <w:gridCol w:w="1161"/>
        <w:gridCol w:w="786"/>
      </w:tblGrid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рхнесубашского  сельского поселеп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1 от 15.02.2017 год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 дефицита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несубашского сельского поселения Балтасинского муниципального района на 2017 го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 0000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внешнего финансир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менение остатков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остатков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остатков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000 0000 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10 0000 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100,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а Н.Ф.</w:t>
            </w:r>
          </w:p>
        </w:tc>
      </w:tr>
      <w:tr>
        <w:trPr>
          <w:trHeight w:val="31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67"/>
        <w:gridCol w:w="455"/>
        <w:gridCol w:w="1225"/>
        <w:gridCol w:w="498"/>
        <w:gridCol w:w="1234"/>
      </w:tblGrid>
      <w:tr>
        <w:trPr>
          <w:trHeight w:val="255" w:hRule="atLeast"/>
        </w:trPr>
        <w:tc>
          <w:tcPr>
            <w:tcW w:w="6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ерхнесуб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от 15.02.2017 года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20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бюджета Верхнесубашского сельского поселения Балтасинского муниципального района на 2017 год</w:t>
            </w:r>
          </w:p>
        </w:tc>
      </w:tr>
      <w:tr>
        <w:trPr>
          <w:trHeight w:val="435" w:hRule="atLeast"/>
        </w:trPr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7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500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0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 муниципального образова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51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51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7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0</w:t>
            </w:r>
          </w:p>
        </w:tc>
      </w:tr>
      <w:tr>
        <w:trPr>
          <w:trHeight w:val="51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</w:t>
            </w:r>
          </w:p>
        </w:tc>
      </w:tr>
      <w:tr>
        <w:trPr>
          <w:trHeight w:val="27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щно-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содержание дорог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7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,100</w:t>
            </w:r>
          </w:p>
        </w:tc>
      </w:tr>
      <w:tr>
        <w:trPr>
          <w:trHeight w:val="255" w:hRule="atLeast"/>
        </w:trPr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ннанова Н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78"/>
        <w:gridCol w:w="630"/>
        <w:gridCol w:w="374"/>
        <w:gridCol w:w="193"/>
        <w:gridCol w:w="194"/>
        <w:gridCol w:w="435"/>
        <w:gridCol w:w="647"/>
        <w:gridCol w:w="567"/>
        <w:gridCol w:w="448"/>
        <w:gridCol w:w="857"/>
        <w:gridCol w:w="236"/>
        <w:gridCol w:w="3"/>
      </w:tblGrid>
      <w:tr>
        <w:trPr>
          <w:trHeight w:val="255" w:hRule="atLeast"/>
        </w:trPr>
        <w:tc>
          <w:tcPr>
            <w:tcW w:w="5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ерхнесуб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5.02.2017 года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03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 Верхнесубашского сельского поселения                           Балтасинского муниципального  района на 2017 год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ьный комитет Верхнесубаш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содержание дор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           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аннанова  Н.Ф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Я</dc:creator>
  <dc:description/>
  <cp:keywords/>
  <dc:language>en-US</dc:language>
  <cp:lastModifiedBy>В.Субаш</cp:lastModifiedBy>
  <cp:lastPrinted>2017-02-16T07:51:00Z</cp:lastPrinted>
  <dcterms:modified xsi:type="dcterms:W3CDTF">2017-02-20T05:49:00Z</dcterms:modified>
  <cp:revision>32</cp:revision>
  <dc:subject/>
  <dc:title>Совет Бурнакского   сельского  поселения</dc:title>
</cp:coreProperties>
</file>