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84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 29 » марта 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97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Об исполнении бюджета Малолызинского сельского поселения Балтасинского муниципального района Республики Татарстан за 2016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од и по результатам публичных слушаний Совет Малолызинского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Малолызинского сельского поселения Балтасинского муниципального района Республики Татарстан за 2016 год по доходам в сумме 5080,8 тыс. рублей и по расходам в сумме 4690,2 тыс. рублей с превышением расходов над доходами (дефицит бюджета Малолызинского сельского поселения Балтасинского муниципального района Республики Татарстан) в сумме 390,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Малолыз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Малолыз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Малолыз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Малолыз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Малолыз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Малолызинского сельского поселения                                                 Мухин С.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61340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  <w:gridCol w:w="2195"/>
                              <w:gridCol w:w="16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1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3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300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301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1000 0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1030 10 2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 06000 0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6043 10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0400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0402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00 0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10 0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13 1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ТРАФЫ,САНКЦИИ,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-лями  выступают получатели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23051 10 0000 1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, установленные законами субъектов РФ за несоблюдение муниципальных правовых а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51040 02 0000 1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самообложения граждан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14000 00 0000 1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самообложения граждан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14030 10 0000 1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1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ельских поселений на 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1001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тации бюджетам сельских поселений на  поддержку мер по обеспечению сбалансированности бюджетов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1001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3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03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03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15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15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4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4012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4012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ы бюджета - ИТОГО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41.9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  <w:gridCol w:w="2195"/>
                        <w:gridCol w:w="162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 бюджетной классификаци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5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,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 0201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0203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5 0300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5 0301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 01000 0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,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 01030 10 2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 06000 0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6,5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 06043 10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 0400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 0402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0,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00 0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,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одажи земельных участко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10 0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,8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13 1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,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ТРАФЫ,САНКЦИИ,ВОЗМЕЩЕНИЕ УЩЕРБ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,4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-лями  выступают получатели средств бюджетов сельских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23051 10 0000 1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, установленные законами субъектов РФ за несоблюдение муниципальных правовых а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51040 02 0000 1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9,4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самообложения граждан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7 14000 00 0000 1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самообложения граждан, зачисляемые в бюджеты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7 14030 10 0000 1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28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28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1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87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ельских поселений на 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1001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5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тации бюджетам сельских поселений на  поддержку мер по обеспечению сбалансированности бюджетов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1001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3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03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03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15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15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4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6,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4012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6,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4012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ходы бюджета - ИТОГО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8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МАЛОЛЫЗИН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6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68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>
          <w:trHeight w:val="88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-лями  выступают получатели средств бюджетов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23051 10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8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поддержку мер по обеспечению сбалансированности бюджетов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</w:tr>
      <w:tr>
        <w:trPr>
          <w:trHeight w:val="54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,4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</w:t>
            </w:r>
          </w:p>
        </w:tc>
      </w:tr>
      <w:tr>
        <w:trPr>
          <w:trHeight w:val="7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8</w:t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</w:tr>
      <w:tr>
        <w:trPr>
          <w:trHeight w:val="51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</w:tr>
      <w:tr>
        <w:trPr>
          <w:trHeight w:val="85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,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9</w:t>
            </w:r>
          </w:p>
        </w:tc>
      </w:tr>
      <w:tr>
        <w:trPr>
          <w:trHeight w:val="53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>
          <w:trHeight w:val="177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02030 01 1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30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97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21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43 10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6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60"/>
        <w:gridCol w:w="558"/>
        <w:gridCol w:w="494"/>
        <w:gridCol w:w="1296"/>
        <w:gridCol w:w="740"/>
        <w:gridCol w:w="1406"/>
      </w:tblGrid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юджетные тран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ду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7</w:t>
            </w:r>
          </w:p>
        </w:tc>
      </w:tr>
      <w:tr>
        <w:trPr>
          <w:trHeight w:val="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9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>
          <w:trHeight w:val="5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бюджетные трансфер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юджетные тран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дбюджетные трансферы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МАЛОЛЫЗИН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6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,5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их исполнительных 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4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МАЛОЛЫЗИНСКОГО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6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22"/>
        <w:gridCol w:w="1418"/>
      </w:tblGrid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0,6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0,8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0,8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0,8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2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2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МАЛОЛЫЗИНСКОГО СЕЛЬСКОГО ПОСЕЛЕНИЯ БАЛТАСИНСКОГО МУНИЦИПАЛЬНОГО РАЙОНА РЕСПУБЛИКИ ПО КОДАМ КЛАССИФИКАЦИИ ИСТОЧНИКОВ ФИНАНСИРОВАНИЯ ДЕФИЦИТА БЮДЖЕТОВ ЗА 2016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0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0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0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0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2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8:00Z</dcterms:created>
  <dc:creator>User</dc:creator>
  <dc:description/>
  <cp:keywords/>
  <dc:language>en-US</dc:language>
  <cp:lastModifiedBy>Мало-Лызи</cp:lastModifiedBy>
  <cp:lastPrinted>2016-01-27T10:02:00Z</cp:lastPrinted>
  <dcterms:modified xsi:type="dcterms:W3CDTF">2017-03-29T10:47:00Z</dcterms:modified>
  <cp:revision>59</cp:revision>
  <dc:subject/>
  <dc:title>Совет Смаильского  сельского  поселения</dc:title>
</cp:coreProperties>
</file>