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7"/>
        <w:gridCol w:w="1049"/>
        <w:gridCol w:w="73"/>
        <w:gridCol w:w="4105"/>
        <w:gridCol w:w="61"/>
      </w:tblGrid>
      <w:tr>
        <w:trPr>
          <w:trHeight w:val="156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9130" cy="82613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Mlz</w:t>
              </w:r>
              <w:r>
                <w:rPr>
                  <w:rStyle w:val="InternetLink"/>
                  <w:color w:val="0000FF"/>
                  <w:u w:val="single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57" w:hanging="0"/>
              <w:rPr/>
            </w:pPr>
            <w:r>
              <w:rPr>
                <w:sz w:val="16"/>
                <w:szCs w:val="16"/>
                <w:lang w:val="tt-RU"/>
              </w:rPr>
              <w:t xml:space="preserve">   </w:t>
            </w: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16” марта  2017 г.</w:t>
            </w:r>
          </w:p>
          <w:p>
            <w:pPr>
              <w:pStyle w:val="Normal"/>
              <w:spacing w:lineRule="auto" w:line="276" w:before="0" w:after="200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 Плана реализации муниципальной программы  от 03.11.2016 №227  «Профилактика терроризма и экстремизма на территории Балтасинского муниципального района Республики Татарстан на 2017-2020 гг.» на территории Малолызин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от 03.11.2016 №227 «Профилактика терроризма и экстремизма на территории Балтасинского муниципального района Республики Татарстан на 2017-2020 гг.», в соответствии со </w:t>
      </w:r>
      <w:hyperlink r:id="rId4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3.2006 N 35-ФЗ «О противодействии терроризму», Уста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лызинского сельского поселения Балтас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а реализации муниципальной программы  от 03.11.2016 №227  «Профилактика терроризма и экстремизма на территории Балтасинского муниципального района Республики Татарстан на 2017-2020 гг.» на территории Малолызинского сельского поселения на 2017 год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С.Ш. Ха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0" w:after="0"/>
        <w:ind w:left="5670" w:hanging="0"/>
        <w:contextualSpacing/>
        <w:rPr/>
      </w:pPr>
      <w:r>
        <w:rPr/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0" w:after="0"/>
        <w:ind w:left="5670" w:hanging="0"/>
        <w:contextualSpacing/>
        <w:rPr/>
      </w:pPr>
      <w:r>
        <w:rPr/>
        <w:t>к распоряжению Главы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0" w:after="0"/>
        <w:ind w:left="5670" w:hanging="0"/>
        <w:contextualSpacing/>
        <w:rPr/>
      </w:pPr>
      <w:r>
        <w:rPr/>
        <w:t>Малолызин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0" w:after="0"/>
        <w:ind w:left="5670" w:hanging="0"/>
        <w:contextualSpacing/>
        <w:rPr/>
      </w:pPr>
      <w:r>
        <w:rPr/>
        <w:t>от 16.03.2017 года №4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 муниципальной программы  от 03.11.2016 №227  «Профилактика терроризма и экстремизма на территории Балтасинского муниципального района Республики Татарстан на 2017-2020 гг.» на территории Малолызинского сельского поселения на 2017 год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89"/>
        <w:gridCol w:w="1035"/>
        <w:gridCol w:w="2835"/>
        <w:gridCol w:w="198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, участники реализации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руглых столов, семинаров с привлечением должностных лиц и специалистов, по мере предупредительного характера при угрозах террористической экстремисткой направл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 октябрь 2017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Малолызинского сельского поселения, Исполнительный комитет Малолызинского сельского поселения, руководители организации и учреждений, им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антитеррористической комиссии в Балтасинском муниципальном районе 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 пе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ьный комитет Малолызинского сельского поселения совместно с участковыми уполномоченным пол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проявления национальной и расовой нетерпимости, противодействие этнической дискримин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учреждений культуры и спорта по утверждению в сознании граждан идей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Малолызинского сельского поселения, Исполнительный комитет Малолызинского сельского поселения, руководители сельских клубов и директора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илактика проявления национальной и расовой нетерпимости, противодействие этнической дискримина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в местах массового пребывания граждан информационных материалов о действиях в случае возникновения угроз террористического характера, а размещение соответствующей информации на информационных стенда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ный комитет Малолызинского сельского поселения совместно с участковыми уполномоченным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оставлений о безопасном поведении в экстремальных ситуация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hyperlink" Target="consultantplus://offline/ref=97219C2DD4900AFDEF71530406846113BB8E86946731C3B8A650A85695BD054DBFDDEF4E353A2F61fEt5F" TargetMode="External"/><Relationship Id="rId5" Type="http://schemas.openxmlformats.org/officeDocument/2006/relationships/hyperlink" Target="consultantplus://offline/ref=97219C2DD4900AFDEF71530406846113BB8E879E6437C3B8A650A85695fBt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4:00Z</dcterms:created>
  <dc:creator>Специалист</dc:creator>
  <dc:description/>
  <cp:keywords/>
  <dc:language>en-US</dc:language>
  <cp:lastModifiedBy>Мало-Лызи</cp:lastModifiedBy>
  <cp:lastPrinted>2017-03-15T09:22:00Z</cp:lastPrinted>
  <dcterms:modified xsi:type="dcterms:W3CDTF">2017-03-28T11:31:00Z</dcterms:modified>
  <cp:revision>15</cp:revision>
  <dc:subject/>
  <dc:title>СОВЕТ ТЮЛЯЧИНСКОГО МУНИЦИПАЛЬНОГО РАЙОНА</dc:title>
</cp:coreProperties>
</file>