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Пижм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1</w:t>
        <w:tab/>
        <w:tab/>
        <w:tab/>
        <w:tab/>
        <w:tab/>
        <w:tab/>
        <w:tab/>
        <w:tab/>
        <w:t xml:space="preserve">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 сбора отработанных ртутьсодержащих ламп на территории муниципального образования « Пижмар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Пижмарское сельское поселение», Совет   Пижма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бора отработанных ртутьсодержащих  ламп на территории муниципального образования «Пижмарское  сельское поселение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ный настоящим решением обязателен для юридических лиц (независимо от организационно-правовой формы) и индивидуальных предпринимателей, осуществляющих на территории муниципального образования «Пижмарское сельское поселение», а также физических л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ых стендах в Пижмар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ижмарского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Гимадиев М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220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Пижмарского сельского поселения </w:t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1г.  № 30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ижмар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 на территории муниципального образования « Пижмарское сельское поселение» (далее - Порядок) разработан в целях  недопущения их неблагоприятного  воздействия на здоровье граждан  и среду обитания путем организации системы сбора отработанных ртутьсодержащих 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бору с отработанными ртутьсодержащими отходами  распространяются на юридических лиц (независимо от организационно-правовой формы) и индивидуальных предпринимателей, осуществляющих деятельность на территории муниципального образования «Пижмарское сельское поселение», а также на физическ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4.06.1998 №89-ФЗ «Об отходах производства и потребления», Межгосударственным стандартом 12.3.031-83 «Система стандартов безопасности труда. Работа со ртутью. Требования безопасности», утвержденным постановлением Госстандарта СССР от 10.10.83 №4833,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отработанные ртутьсодержащие лампы" </w:t>
      </w:r>
      <w:r>
        <w:rPr>
          <w:rFonts w:cs="Times New Roman" w:ascii="Times New Roman" w:hAnsi="Times New Roman"/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использование отработанных ртутьсодержащих ламп" </w:t>
      </w:r>
      <w:r>
        <w:rPr>
          <w:rFonts w:cs="Times New Roman" w:ascii="Times New Roman" w:hAnsi="Times New Roman"/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потребители ртутьсодержащих ламп"</w:t>
      </w:r>
      <w:r>
        <w:rPr>
          <w:rFonts w:cs="Times New Roman" w:ascii="Times New Roman" w:hAnsi="Times New Roman"/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накопление"</w:t>
      </w:r>
      <w:r>
        <w:rPr>
          <w:rFonts w:cs="Times New Roman" w:ascii="Times New Roman" w:hAnsi="Times New Roman"/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специализированные организации"</w:t>
      </w:r>
      <w:r>
        <w:rPr>
          <w:rFonts w:cs="Times New Roman" w:ascii="Times New Roman" w:hAnsi="Times New Roman"/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в соответствии с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и настоящими Правил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лиц за обращение с указанными отходами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5"/>
      <w:bookmarkEnd w:id="0"/>
      <w:r>
        <w:rPr>
          <w:rFonts w:cs="Times New Roman" w:ascii="Times New Roman" w:hAnsi="Times New Roman"/>
          <w:sz w:val="28"/>
          <w:szCs w:val="28"/>
        </w:rPr>
        <w:t>2.4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05"/>
      <w:bookmarkStart w:id="2" w:name="sub_1206"/>
      <w:bookmarkEnd w:id="1"/>
      <w:r>
        <w:rPr>
          <w:rFonts w:cs="Times New Roman" w:ascii="Times New Roman" w:hAnsi="Times New Roman"/>
          <w:sz w:val="28"/>
          <w:szCs w:val="28"/>
        </w:rPr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</w:t>
      </w:r>
      <w:bookmarkStart w:id="3" w:name="sub_1207"/>
      <w:bookmarkEnd w:id="2"/>
      <w:r>
        <w:rPr>
          <w:rFonts w:cs="Times New Roman" w:ascii="Times New Roman" w:hAnsi="Times New Roman"/>
          <w:sz w:val="28"/>
          <w:szCs w:val="28"/>
        </w:rPr>
        <w:t xml:space="preserve">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отдельную  т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20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7. 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8"/>
      <w:bookmarkEnd w:id="5"/>
      <w:r>
        <w:rPr>
          <w:rFonts w:cs="Times New Roman" w:ascii="Times New Roman" w:hAnsi="Times New Roman"/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ста сбора отработанных ртутьсодержащих ламп определяются специализированными организациями с учетом санитарно-эпидемиологических и экологических 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полнительный комитет Пижмарского сельского поселения информирует юридических лиц, индивидуальных предпринимателей и физических лиц о порядке сбора отработанных ртутьсодержащих ламп путем размещения информации на информационных стендах муниципального образования «Пижмарское  сельское поселения» Балтасин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7:00Z</dcterms:created>
  <dc:creator>Admin</dc:creator>
  <dc:description/>
  <cp:keywords/>
  <dc:language>en-US</dc:language>
  <cp:lastModifiedBy>Admin</cp:lastModifiedBy>
  <cp:lastPrinted>2011-06-07T07:57:00Z</cp:lastPrinted>
  <dcterms:modified xsi:type="dcterms:W3CDTF">2011-09-02T04:37:00Z</dcterms:modified>
  <cp:revision>2</cp:revision>
  <dc:subject/>
  <dc:title/>
</cp:coreProperties>
</file>