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Совет Шишинерского сельского п</w:t>
      </w:r>
      <w:r>
        <w:rPr>
          <w:b/>
          <w:bCs/>
          <w:color w:val="000000"/>
          <w:spacing w:val="-1"/>
          <w:sz w:val="28"/>
          <w:szCs w:val="28"/>
        </w:rPr>
        <w:t>оселения                                                                                Балтасинского м</w:t>
      </w:r>
      <w:r>
        <w:rPr>
          <w:b/>
          <w:bCs/>
          <w:color w:val="000000"/>
          <w:spacing w:val="4"/>
          <w:sz w:val="28"/>
          <w:szCs w:val="28"/>
        </w:rPr>
        <w:t>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5.03.2011 г.                         № 26                                    с.Шишинер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Шишинерского сельского поселения Балтасинского муниципального района Республики Татарстан от 15.10.2010г. № 5 «О земельном налог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учив письмо Межрайонной инспекций Федеральной налоговой службы №10 по Республике Татарстан  от 24.02.2011г. № 2.12.-0-04/02194,  на основании статьи 387 Налогового кодекса Российской Федерации и статьи  31 Устава муниципального образования «Шишинерское сельское поселение» Балтасинского муниципального района Республики Татарстан    Совет Шиш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1. Статью 3  решения Совета Шишинерского сельского поселения Балтасинского муниципального района Республики Татарстан от 15.10.2010г. № 5 «О земельном налоге» изложить в 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на территории муниципального образования «Шишинерское сельское поселение» Балтасинского муниципального района Республики Татарстан освобождаются от нало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и учреждения в отношении земельных участков, занятых кладбищами, скотомогильниками и гражданскими захорон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учреждения в отношении земельных участков общего пользования: под парками, аллеями, скверами.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/>
      </w:pPr>
      <w:r>
        <w:rPr>
          <w:sz w:val="28"/>
          <w:szCs w:val="28"/>
        </w:rPr>
        <w:t xml:space="preserve">- участники </w:t>
      </w:r>
      <w:r>
        <w:rPr>
          <w:sz w:val="28"/>
          <w:szCs w:val="28"/>
          <w:lang w:val="tt-RU"/>
        </w:rPr>
        <w:t>и инвалиды</w:t>
      </w:r>
      <w:r>
        <w:rPr>
          <w:sz w:val="28"/>
          <w:szCs w:val="28"/>
        </w:rPr>
        <w:t xml:space="preserve"> Великой Отечественной войны в отношении земельных участков, предназначенных для размещения домов многоэтажной жилой застройки, индивидуальной жилой застройки, приобретенных (предоставленных )для личного подсобного хозяйства, для ведения садоводства, огородничества, или животноводства, а также дачного хозяйства »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</w:rPr>
        <w:t xml:space="preserve">            </w:t>
      </w:r>
      <w:r>
        <w:rPr>
          <w:color w:val="000000"/>
          <w:spacing w:val="5"/>
          <w:sz w:val="28"/>
          <w:szCs w:val="28"/>
        </w:rPr>
        <w:t>2.  Настоящее решение опубликовать  в районной газете «Хезмэт»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Настоящее решение вступает в силу со дня его официального опубликования и распространяется  на правоотношения, возникшие  с 01 января 2011г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Глава Шишинерского</w:t>
      </w:r>
    </w:p>
    <w:p>
      <w:pPr>
        <w:pStyle w:val="Normal"/>
        <w:shd w:fill="FFFFFF" w:val="clear"/>
        <w:ind w:left="-142" w:firstLine="1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сельского поселения:                                                     Р.Н.Галиев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7:00Z</dcterms:created>
  <dc:creator>User</dc:creator>
  <dc:description/>
  <cp:keywords/>
  <dc:language>en-US</dc:language>
  <cp:lastModifiedBy>Admin</cp:lastModifiedBy>
  <dcterms:modified xsi:type="dcterms:W3CDTF">2011-09-01T09:37:00Z</dcterms:modified>
  <cp:revision>2</cp:revision>
  <dc:subject/>
  <dc:title/>
</cp:coreProperties>
</file>