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Шишин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2.2011г.                                 № 20                                        с. Шишин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ых в Шишинерском сельском поселении Балтасинского муниципального района Республики Татарстан мероприятиях по формированию здорового образа жизни, развития физической культуры, спорта и о проведении состязаний по сдаче нормативов физической подготовленности в сельском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йонной программы «Развитие физической культуры, спорта и туризма в Балтасинском муниципальном районе», укрепления здоровья, физического развития молодого поколения, привлечения учащихся, работников предприятий и организаций Шишинерского сельского поселения и в соответствии с постановлением Балтасинского районного исполнительного комитета от 17.01.2011 г. №8,  Совет Шишинерского 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рамму состязаний по сдаче нормативов физической подготовленности в Шишинерском сельском поселении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   Утвердить план мероприятий по проведению состязаний по сдаче нормативов физической подготовленности в Шишинерском сельском поселении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  Контроль за исполнением настоящего решения возложить на председателя постоянной комиссии по здравоохранению, образованию, культуре, спорту и молодежи </w:t>
      </w:r>
      <w:r>
        <w:rPr>
          <w:sz w:val="28"/>
          <w:szCs w:val="28"/>
          <w:lang w:val="tt-RU"/>
        </w:rPr>
        <w:t>Гарифзянову Н.Ф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Р.Н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Шишинерского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№ </w:t>
      </w:r>
      <w:r>
        <w:rPr>
          <w:bCs/>
          <w:sz w:val="28"/>
          <w:szCs w:val="28"/>
          <w:lang w:val="tt-RU"/>
        </w:rPr>
        <w:t>20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tt-RU"/>
        </w:rPr>
        <w:t>07</w:t>
      </w:r>
      <w:r>
        <w:rPr>
          <w:bCs/>
          <w:sz w:val="28"/>
          <w:szCs w:val="28"/>
        </w:rPr>
        <w:t>.02.2011 г.</w:t>
      </w:r>
    </w:p>
    <w:p>
      <w:pPr>
        <w:pStyle w:val="Normal"/>
        <w:ind w:firstLine="709"/>
        <w:jc w:val="both"/>
        <w:rPr/>
      </w:pPr>
      <w:r>
        <w:rPr/>
        <w:t>Программа состязан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131"/>
        <w:gridCol w:w="413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состяза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етнее состязани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–12 л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ноши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ушки</w:t>
            </w:r>
          </w:p>
        </w:tc>
      </w:tr>
      <w:tr>
        <w:trPr>
          <w:trHeight w:val="9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6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5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6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5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Зимнее состяз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1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1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етнее состязани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15 л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ош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1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1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имнее состяз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3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2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Летнее состязани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ош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3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2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имнее состяз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5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3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Летнее состязани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39 лет (муж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34 лет (жен.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жчин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3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2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имнее состяз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5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3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Летнее состязани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-50 лет (муж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-45 лет (жен.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жчин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2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1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Зимнее состяз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5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3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Летнее состязани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 лет и старше (муж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 лет и старше (жен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этой возрастной группе состязания проводятся без учета времен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жчин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15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г на 100м (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Кросс 1000м (мин., сек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ыжок в длину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имнее состяз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3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ыжные гонки на 3к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Сгибание и разгибание рук в упоре лежа на пол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трельба из пневматической винтовки на 10м (5 выстрел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Шишинерского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№20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tt-RU"/>
        </w:rPr>
        <w:t>07</w:t>
      </w:r>
      <w:r>
        <w:rPr>
          <w:bCs/>
          <w:sz w:val="28"/>
          <w:szCs w:val="28"/>
        </w:rPr>
        <w:t>.02.2011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стязаний по сдаче нормативов физической подготовленности в Шишинерском сельском поселении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и работников </w:t>
      </w:r>
      <w:r>
        <w:rPr>
          <w:sz w:val="28"/>
          <w:szCs w:val="28"/>
          <w:lang w:val="tt-RU"/>
        </w:rPr>
        <w:t xml:space="preserve"> учреждений</w:t>
      </w:r>
      <w:r>
        <w:rPr>
          <w:sz w:val="28"/>
          <w:szCs w:val="28"/>
        </w:rPr>
        <w:t xml:space="preserve"> по зимним видам спорта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56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сок организаций,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представитель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 февр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до 12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инерское сельское посел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сполком, дом культура, библиоте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Н.Гали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2.00 до 15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ишинерская 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Р.Карим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до 12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инерский детский са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инский 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ннатуллина З.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ялетдинова А.Ф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2.00 до 15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связи,  сбербанк, медпун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Н.Гали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 мар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до 12.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Мая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А.Хаз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2:00Z</dcterms:created>
  <dc:creator>User</dc:creator>
  <dc:description/>
  <cp:keywords/>
  <dc:language>en-US</dc:language>
  <cp:lastModifiedBy>Admin</cp:lastModifiedBy>
  <dcterms:modified xsi:type="dcterms:W3CDTF">2011-09-01T10:10:00Z</dcterms:modified>
  <cp:revision>3</cp:revision>
  <dc:subject/>
  <dc:title/>
</cp:coreProperties>
</file>