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Салаус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.06.2011г.                                       №  32                                с.Старая Салаусь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, владения, пользования, распоряжения водными объектами, находящимися в собственности муниципального образования  «Салаусское сельское поселение»  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о статей 2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Вод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, пунктом 31 части 1 статьи 14, пунктом 16 части 2 статьи 50 Федерального закона от 6 октября 2003 года № 131-Ф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Салаусское сельское поселение» Балтасинского муниципального района Республики Татарстан  Совет Салаусского сельского поселения Балтаси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владения, пользования, распоряжения водными объектами, находящимися в собственности муниципального образования  «Салаусское сельское поселение»  Балтасинского муниципального района Республики Татарстан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информационных стендах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«Салаусское сельское поселение» 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и  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благоустройсту, строительству, защите прав и охране общественного 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алаус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       Р.И.Насибуллин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Салаусского сельского поселения Балтасинского муниципального района РТ  </w:t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7»  июня 2011г. №  32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, владения, пользования, распоряжения водными объектами, находящимися в собственности муниципального образования  «Салаусское сельское поселение» Балтасин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устанавливает порядок владения, пользования, распоряжения водными объектами, находящихся в собственности муниципального образования  «Салаусское сельское поселение» Балтасинского муниципального района Республики Татарстан (далее – водные объекты поселения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по владению, пользованию и распоряжению водными объектами поселения, не предусмотренные настоящим Положением, регулируются нормативными правовыми актами Российской Федерации, а также нормативными правовыми актами поселения, принятыми в пределах его компет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ные ресурсы -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ользователь – физическое, юридическое лицо, которым представлено право пользования водным объектом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муниципального образования  «Салаусское сельское поселение» Балтасинского муниципального района Республики Татарстан (далее – поселение), физических лиц, юридических лиц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а водных объектов – система мероприятий, направленных на сохранение и восстановление водных объект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управления и распоряжения водными объектами поселе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целевое использование водных объект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ритет использования водных объектов поселения для целей питьевого и хозяйственно-бытового водоснабж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хранение особо охраняемых водных объектов, ограничение или запрет использования которых устанавливается федеральными закон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равного доступа физических лиц, юридических лиц к приобретению права пользования водными объектами, за исключением случаев, предусмотренных законодательством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вного доступа физических лиц, юридических лиц для приобретения в собственность водных объектов, которые в соответствии с Водным кодексом Российской Федерации находиться в собственности физических лиц или юридических лиц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негативного воздействия вод и ликвидации его послед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в собственности поселения находятся следующие водные объек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уды на территории по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водненные карьеры на территории поселения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лномоч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полномочиям Совета Салаусского сельского поселения  по владению, пользованию и распоряжению водными объектами поселения, находящимися в собственности водные объекты поселения относятся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общепринятых правил и норм по владению, пользованию и распоряжению водными объектами поселения, находящимися в собственности поселение  путем внесения дополнений и изменений в Устав поселения и настоящее Полож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. К полномочиям Главы поселения относя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ормативных правовых актов об осуществлении мер по охране водных объектов, находящихся в собственности поселения, правовых актов по предотвращению негативного воздействия вод и ликвидации его последствий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исание от имени поселения договоров водопользования, принятие решения о предоставлении водных объектов в пользование от имени поселения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ение тарифов </w:t>
      </w:r>
      <w:r>
        <w:rPr>
          <w:rFonts w:cs="Times New Roman" w:ascii="Times New Roman" w:hAnsi="Times New Roman"/>
          <w:sz w:val="28"/>
          <w:szCs w:val="28"/>
        </w:rPr>
        <w:t xml:space="preserve">платы за пользование водными объектам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олномочий, определенных Уставом поселения, настоящим Положением и нормативными правовыми актами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 полномочиям исполнительного комитета поселения относятся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управления и распоряжения водными объектами поселения в пределах, установленных законодательством и правовыми актами поселения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рационального и экономически обоснованного механизма по использованию, восстановлению и охране водных объектов поселения, находящихся в собственности поселения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решения о предоставлении водных объектов поселения, находящихся в поселении в аренду и пользование физическим и юридическим лицам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учета и порядка использования  водных объектов поселения, находящихся в собственности поселения, а также предоставленных в аренду, пользование юридическим лицам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олномочий, предусмотренных действующим законодательством Российской Федерации, Республики Татарстан, нормативно-правовыми актами поселения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риф </w:t>
      </w:r>
      <w:r>
        <w:rPr>
          <w:rFonts w:cs="Times New Roman" w:ascii="Times New Roman" w:hAnsi="Times New Roman"/>
          <w:sz w:val="28"/>
          <w:szCs w:val="28"/>
        </w:rPr>
        <w:t>платы за пользование водными объектами, порядок расчета и взимания этой платы разрабатываются исполнительным комитетом и утверждаются Советом Салаусского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мые в пределах полномочий исполнительным комитетом поселения решения оформляются в виде постановлений Главы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редоставление водных объектов в пользование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1. Предоставление водных объектов или их частей в пользование осуществляется на основании договоров водопользования или постановлением главы поселения о предоставлении водных объектов в пользование, после заключения договора аренды земельного участка под водным объектом. Подготовка договоров водопользования и решений о предоставлении водных объектов в пользование осуществляется поселением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говором водопользования предусматривается плата за пользование водным объектом или его частью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, полученные в виде платы за пользование водными объектами, находящимися в собственности поселения, в полном объеме подлежат зачислению в бюджет поселения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зические либо юридические лица в зависимости от целей использования, ресурсного потенциала и экологического состояния водных объектов могут иметь следующие права на водные объекты, находящиеся в собственности водные объекты поселения: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о безвозмездного краткосрочного пользования обособленным водным объектом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 безвозмездного долгосрочного пользования обособленным водным объектом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 ограниченного пользования обособленным водным объектом (водный сервитут);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безвозмездного краткосрочного пользования обособленным водным объектом устанавливается на срок до трех лет, а право безвозмездного долгосрочного пользования обособленным водным объектом устанавливается на срок от трех до двадцати пяти лет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аво получения в пользование обособленных водных объектов по договору аренды за плату во временное владение и пользование или во временное пользование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получения в пользование по договору аренды обособленных водных объектов сроком от 3-х до 25 лет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Водный объект предоставляется по договору аренды или безвозмездного пользования, по которому Исполнительный комитет поселения обязуется передать или передает водный объект, находящийся в собственности муниципального образования в безвозмездное временное пользование или аренду водопользователю, который обязуется выполнять все обязательства предусмотренные договором и вернуть обособленный водный объект, находящийся в собственности водные объекты поселения в состоянии, обусловленном договором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Физическое либо юридическое лицо, заинтересованное в предоставлении в пользование обособленного водного объекта, находящегося в собственности водные объекты поселения обращается к главе поселения с письменным заявлением о предоставлении водного объекта в безвозмездное пользование или аренду с обоснованием цели, вида и срока водопользова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идцати дней со дня получения заявления о предоставлении в безвозмездное пользование или аренду водного объекта, находящегося в собственности водные объекты поселения глава поселения принимает решение о предоставлении водного объекта в безвозмездное пользование или аренду либо отказывает в предоставлении водного объекта в безвозмездное пользование или аренду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в предоставлении обособленного водного объекта, находящегося в собственности водные объекты поселения в безвозмездное пользование или аренду администрации направляет заявителю мотивированный отказ, который может быть обжалован заявителем в судебном порядке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ередача в безвозмездное пользование или аренду водного объекта, находящегося в собственности водные объекты поселения, осуществляется на основании постановления главы поселе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говору безвозмездного пользования обособленным водным объектом или договору аренды применяются положения аренды или о безвозмездном пользовании, предусмотренные Гражданским законодательством, если иное не установлено Водным кодексом Российской Федерации и не противоречит существу договора аренды или безвозмездного пользова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ый комитет  обязан предоставить водный объект в безвозмездное пользование или аренду в состоянии, соответствующем условиям договора аренды или безвозмездного пользования и его назначению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говор безвозмездного пользования водным объектом и договор аренды заключается в письменной форме. Договор аренды или безвозмездного пользования водным объектом может быть продлен по инициативе водопользовател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говору безвозмездного пользования и договору аренды прилагается план границ земельного участка, на котором расположен обособленный водный объект, с указанием кадастрового номера, описание водного объекта, акт приема-передачи водного объекта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ользователь имеет право пользоваться водным объектом, переданным ему в безвозмездное пользование и на условиях аренды исключительно в соответствии с целевым назначением, определенным при его передаче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ользователь обязан осуществлять мероприятия по охране водных объектов, предотвращению их загрязнения, засорения и истощение вод, а также меры по ликвидации последствий указанных выше явлений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ются действия водопользователей, осуществляемых с нарушением прав и законных интересов других лиц или наносящие вред состоянию водных объектов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ый комитет  вправе потребовать досрочного расторжения договора безвозмездного пользования и договора аренды водным объектом, когда водопользователь использует водный объект не в соответствии с договором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одажа, залог и совершение других сделок, которые влекут или могут повлечь отчуждение водных объектов, находящихся в собственности водные объекты поселения не допускаются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аво ограниченного пользования водными объектами, находящимися в собственности водные объекты поселения выступает в форме частого водного сервитута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договора права лиц, которым обособленные водные объекты представлены в безвозмездное пользование, могут быть ограничены в пользу иных заинтересованных лиц (частный водный сервитут)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ые водные сервитуты могут устанавливаться в целях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         забора воды без применения сооружений, технических средств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         водопоя и прогона скота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         иные частные сервитуты, установленные водным законодательством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ые водные сервитуты могут устанавливаться на основании решении суда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чет водных объектов, находящихся в собственности водные объекты поселения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нительный комитет  осуществляет учет водных объектов, находящихся в собственности водные объекты поселения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водных объектов включает в себя описание водного объекта с указанием его индивидуальных особенностей, позволяющих однозначно выделить его из других водных объектов. Учет водных объектов осуществляется путем внесения сведений о водном объекте в Реестр водных объектов, находящихся в собственности водные объекты поселения (далее – Реестр), согласно приложению к Положению №1 Держателем Реестра является исполнительный комитет поселе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анием для включения и исключения обособленных водных объектов из Реестра являются: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коны Российской Федерации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казы Президента Российской Федерации и постановления Правительства Российской Федерации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ешения Совета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становления главы поселения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ешения судов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водных объектов в Реестр, внесение изменений в Реестр и исключение водных объектов из Реестра оформляется постановлением главы поселения. </w:t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. Правила использования водных объектов общего пользования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 Использование водных объектов общего пользования, расположенных на территории поселения, для личных и бытовых нужд, является общедоступным и бесплатными и пользу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Главы Балтасинского муниципального района от 10.10.2007г. № 116(а) «О правилах использования водных объектов общего пользования расположенных на территории Балтасинского муниципального района РТ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tru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существление мер по предотвращению негативного воздействия вод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ликвидация его последствий, по охране водных объект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использовании водных объектов, физические и юридические лица обязаны осуществлять водохозяйственные мероприятия и мероприятия по охране водных объектов в соответствии с действующим законодательством Российской Федерации и условиями договора на пользование водными объектам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 целью предотвращения загрязнения, засорения и истощения вод запрещается:</w:t>
        <w:br/>
        <w:t xml:space="preserve">          - сброс в водные объекты и захоронение в них отходов производства и потребления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водном объекте работ, в результате которых образуются твердые взвешенные частицы, без согласования с органами местного самоуправления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в водные объекты сточных вод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На территориях, подверженных затоплению, в рамках осуществления мер по предотвращению негативного воздействия вод, запрещено размещение новых жилых домов, кладбищ, скотомогильников и строительство капитальных зданий, строений, сооружений без проведения защитных мероприяти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Исполнительный комитет поселения организует мероприятия по ликвидации последствий негативного воздействия вод (затопление, подтопление, разрушение берегов водных объектов, заболачивание и другое негативное воздействие).</w:t>
        <w:b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autoSpaceDE w:val="true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8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 порядке, владения, пользования, распоряжения водными объектами, находящимися в собственности муниципального образования  «Салаусское сельское поселение» Балтасинского муниципального района Республики Татарстан</w:t>
      </w:r>
    </w:p>
    <w:p>
      <w:pPr>
        <w:pStyle w:val="Normal"/>
        <w:shd w:fill="FFFFFF" w:val="clear"/>
        <w:autoSpaceDE w:val="true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ных объектов, находящихся в собственности муниципального образования «Салаусское сельское поселение» Балтасинского муниципального района 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701"/>
        <w:gridCol w:w="24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/ориенти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объе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36" w:before="0" w:after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pelle">
    <w:name w:val="spel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0040f7a8-9a0d-4e71-ba36-b348c3cfe439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7-05T10:24:00Z</cp:lastPrinted>
  <dcterms:modified xsi:type="dcterms:W3CDTF">2011-08-31T04:25:00Z</dcterms:modified>
  <cp:revision>2</cp:revision>
  <dc:subject/>
  <dc:title>Оглавление</dc:title>
</cp:coreProperties>
</file>