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4" w:hanging="0"/>
        <w:jc w:val="center"/>
        <w:rPr/>
      </w:pPr>
      <w:r>
        <w:rPr>
          <w:b w:val="false"/>
          <w:sz w:val="28"/>
          <w:szCs w:val="28"/>
        </w:rPr>
        <w:t xml:space="preserve">Совет Салаусского 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3.2011г.                                      №  28                                  с.Старая Салаусь 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 14.10.2010г. № 6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Салаусское сельское поселение» Балтасинского муниципального района Республики Татарстан   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Совета Салаусского городского поселения Балтасинского муниципального района Республики Татарстан от 14.10.2010г. № 6 «О земельном налоге»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становить, что на территории муниципального образования «Салаус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14" w:right="5" w:firstLine="70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 Салаусского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льского поселения                                                 Р.И.Насибуллин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3:00Z</dcterms:created>
  <dc:creator>1</dc:creator>
  <dc:description/>
  <cp:keywords/>
  <dc:language>en-US</dc:language>
  <cp:lastModifiedBy>Admin</cp:lastModifiedBy>
  <cp:lastPrinted>2011-04-01T11:00:00Z</cp:lastPrinted>
  <dcterms:modified xsi:type="dcterms:W3CDTF">2011-08-31T06:50:00Z</dcterms:modified>
  <cp:revision>5</cp:revision>
  <dc:subject/>
  <dc:title> </dc:title>
</cp:coreProperties>
</file>